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CINTAILAH DIA HANYA KARENA ALLAH SWT</w:t>
      </w:r>
    </w:p>
    <w:p>
      <w:pPr>
        <w:pStyle w:val="NormalWeb"/>
        <w:rPr>
          <w:lang w:val="en"/>
        </w:rPr>
      </w:pPr>
      <w:r>
        <w:rPr>
          <w:lang w:val="en"/>
        </w:rPr>
        <w:t>Mencintai seseorang atau suatu kadang bisa membuat kita lupa makna hakikat dari apa yang kita cintai, siapa yang pernah menciptakannya, menjadikannya hadir di dunia ini, membuatnya ada tampil seperti sekarang ini.</w:t>
      </w:r>
    </w:p>
    <w:p>
      <w:pPr>
        <w:pStyle w:val="NormalWeb"/>
        <w:rPr>
          <w:lang w:val="en"/>
        </w:rPr>
      </w:pPr>
      <w:r>
        <w:rPr>
          <w:lang w:val="en"/>
        </w:rPr>
        <w:t>Adalah Allah yang telah menjadikannya Tampan dan manis, imut-imut dan lugu, penuh kharisma dan wibawa, inilah yang bisa meruntuhkan dinding-dinding keangkuhan kita pada makhluk yang namanya laki-laki.</w:t>
      </w:r>
    </w:p>
    <w:p>
      <w:pPr>
        <w:pStyle w:val="NormalWeb"/>
        <w:rPr>
          <w:lang w:val="en"/>
        </w:rPr>
      </w:pPr>
      <w:r>
        <w:rPr>
          <w:lang w:val="en"/>
        </w:rPr>
        <w:t>Tapi ketahuilah kita tak akan pernah rugi kalo mencintainya karena Allah, karena sampai kapanpun, apapun cuma Allah yang kelak akan membukakan hatinya untuk kita, menyayangi kita, dan peduli tentang kita.</w:t>
      </w:r>
    </w:p>
    <w:p>
      <w:pPr>
        <w:pStyle w:val="NormalWeb"/>
        <w:rPr>
          <w:lang w:val="en"/>
        </w:rPr>
      </w:pPr>
      <w:r>
        <w:rPr>
          <w:lang w:val="en"/>
        </w:rPr>
        <w:t>Maka dari itu, cintai dia karena Allah. Maka kita tak akan kecewa sampai kapanpun. </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3:00Z</dcterms:created>
  <dc:creator> MAJALAH GONTOR</dc:creator>
  <dc:description/>
  <cp:keywords/>
  <dc:language>en-US</dc:language>
  <cp:lastModifiedBy> MAJALAH GONTOR</cp:lastModifiedBy>
  <dcterms:modified xsi:type="dcterms:W3CDTF">2007-02-28T01:11:00Z</dcterms:modified>
  <cp:revision>1</cp:revision>
  <dc:subject/>
  <dc:title>CINTAILAH DIA HANYA KARENA ALLAH SWT</dc:title>
</cp:coreProperties>
</file>