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ISTRI IDAMAN KARIR WANITA MULIA</w:t>
      </w:r>
    </w:p>
    <w:p>
      <w:pPr>
        <w:pStyle w:val="NormalWeb"/>
        <w:rPr/>
      </w:pPr>
      <w:r>
        <w:rPr>
          <w:rStyle w:val="StrongEmphasis"/>
        </w:rPr>
        <w:t>Sungguh kaum wanita telah melewati suatu masa yang mana mereka ditempatkan pada posisi yang tidak layak, tidak proporsional dan sangat memilukan, tidak ada perlindungan bagi mereka, hak-hak mereka dihancurkan, kemauan mereka dirampas, jiwa mereka dibelenggu, bahkan saat itu mereka berada pada posisi yang amat rendah dan hina.</w:t>
      </w:r>
      <w:r>
        <w:rPr/>
        <w:t xml:space="preserve"> Pada zaman Romawi seorang suami bisa menetapkan hukuman mati kepada istrinya jika suaminya menghendaki, bangsa Romawi menganggap bahwa wanita adalah sama dengan harta dan perabot rumah tangga, sementara bangsa Yahudi menganggap wanita adalah najis atau kotor, dan yang lebih buruk lagi adalah sikap orang Nashrani yang mempertanyakan keberadaan wanita, apakah wanita itu manusia yang memiliki jiwa atau tidak?! Yang pada akhirnya perlakuan buruk ini mencapai puncaknya dengan menganggap wanita sebagai sumber keburukan, di mana wanita dikubur hidup-hidup, sebagaimana yang dilakukan oleh bangsa Arab Jahiliah.</w:t>
      </w:r>
    </w:p>
    <w:p>
      <w:pPr>
        <w:pStyle w:val="NormalWeb"/>
        <w:rPr/>
      </w:pPr>
      <w:r>
        <w:rPr/>
        <w:t>Setelah melalui berbagai macam kebiadaban dan perlakuan pahit sepanjang masa, muncullah cahaya Islam yang menempatkan wanita pada posisi yang adil untuk melindungi kehormatan mereka. Islam memberikan hak-hak wanita secara sempurna tanpa dikurangi, juga meninggikan derajat wanita yang masa sebelumnya mereka dihinakan dan direndahkan sepanjang sejarah. Islam memproklamirkan bahwa wanita adalah manusia sempurna, memberikan hak-haknya secara wajar dan manusiawi serta menjaga mereka agar tidak dijadikan pelampiasan syahwat belaka yang diperlakukan seperti binatang. Islam menjadikan wanita sebagai unsur yang memegang peranan penting dalam membangun masyarakat yang beradab.</w:t>
      </w:r>
    </w:p>
    <w:p>
      <w:pPr>
        <w:pStyle w:val="NormalWeb"/>
        <w:rPr/>
      </w:pPr>
      <w:r>
        <w:rPr/>
        <w:t>Untuk mencapai tujuan itu, Islam menjadikan kasih sayang antara suami dan isteri sebagai penjaga kelangsungan hidup berumah tangga. Kecintaan dan kasih sayang seorang wanita kepada suaminya merupakan bukti adanya karakter yang kuat dari sifat alamiah yang ada pada dirinya, sehingga hal itu akan menghindarkan dirinya dari berselingkuh atau mencari perhatian laki-laki lain.</w:t>
      </w:r>
    </w:p>
    <w:p>
      <w:pPr>
        <w:pStyle w:val="NormalWeb"/>
        <w:rPr/>
      </w:pPr>
      <w:r>
        <w:rPr/>
        <w:t xml:space="preserve">Diantara kebahagian seorang suami adalah dikaruniainya isteri yang shalehah sebagaimana sabda Rasulullah </w:t>
      </w:r>
      <w:r>
        <w:rPr>
          <w:rStyle w:val="Emphasis"/>
        </w:rPr>
        <w:t>Shallallaahu ‘alaihi wa sallam</w:t>
      </w:r>
      <w:r>
        <w:rPr/>
        <w:t xml:space="preserve">, yang artinya: </w:t>
      </w:r>
      <w:r>
        <w:rPr>
          <w:rStyle w:val="Emphasis"/>
        </w:rPr>
        <w:t>“Dan di antara kebahagiaan adalah wanita shalehah, jika engkau meman-dangnya maka engkau kagum kepadanya, dan jika engkau pergi darinya (tidak berada di sisinya) engkau akan merasa aman atas dirinya dan hartamu. Dan di antara kesengsaraan adalah wanita yang apabila engkau memandangnya engkau merasa enggan, lalu dia melontarkan kata-kata kotor kepadamu, dan jika engkau pergi darinya engkau tidak merasa aman atas dirinya dan hartamu.”</w:t>
      </w:r>
      <w:r>
        <w:rPr/>
        <w:t xml:space="preserve"> (HR. Ibnu Hibban dan lainnya dalam As-Silsilah ash-Shahihah hadits 282)</w:t>
      </w:r>
    </w:p>
    <w:p>
      <w:pPr>
        <w:pStyle w:val="NormalWeb"/>
        <w:rPr/>
      </w:pPr>
      <w:r>
        <w:rPr/>
        <w:t xml:space="preserve">Dalam sabdanya yang lain, yang artinya: </w:t>
      </w:r>
      <w:r>
        <w:rPr>
          <w:rStyle w:val="Emphasis"/>
        </w:rPr>
        <w:t>“Dan isteri shalehah yang menolongmu atas persoalan dunia dan agamamu adalah sebaik-sebaik (harta) yang disimpan manusia.”</w:t>
      </w:r>
      <w:r>
        <w:rPr/>
        <w:t xml:space="preserve"> (HR. Baihaqi dalam Syu’abul Iman, Shahihul jami’ 4285)</w:t>
      </w:r>
    </w:p>
    <w:p>
      <w:pPr>
        <w:pStyle w:val="NormalWeb"/>
        <w:rPr/>
      </w:pPr>
      <w:r>
        <w:rPr/>
        <w:t>Oleh karena itu isteri shalehah adalah idaman bagi setiap suami shaleh di setiap waktu dan tempat. Isteri idaman dia adalah wanita mukminah, wanita shalehah yang jiwanya sebagai cerminan ilmu syar’i yang hanif, aqidahnya murni, akhlaknya agung, dan perangainya baik, untuk mendapatkannya harus diperhatikan hal-hal berikut:</w:t>
      </w:r>
    </w:p>
    <w:p>
      <w:pPr>
        <w:pStyle w:val="NormalWeb"/>
        <w:rPr/>
      </w:pPr>
      <w:r>
        <w:rPr>
          <w:rStyle w:val="StrongEmphasis"/>
        </w:rPr>
        <w:t>Cara memilih isteri idaman</w:t>
      </w:r>
      <w:r>
        <w:rPr>
          <w:b/>
          <w:bCs/>
        </w:rPr>
        <w:br/>
      </w:r>
      <w:r>
        <w:rPr/>
        <w:br/>
        <w:t xml:space="preserve">Memilih wanita karena harta, keturunan, kecantikan dan agamanya sebagaimana sabda Rasulullah </w:t>
      </w:r>
      <w:r>
        <w:rPr>
          <w:rStyle w:val="Emphasis"/>
        </w:rPr>
        <w:t>Shallallaahu ‘alaihi wa sallam</w:t>
      </w:r>
      <w:r>
        <w:rPr/>
        <w:t xml:space="preserve">, yang artinya: </w:t>
      </w:r>
      <w:r>
        <w:rPr>
          <w:rStyle w:val="Emphasis"/>
        </w:rPr>
        <w:t>“Wanita itu dinikahi karena empat hal: Hartanya, keturunannya, kecantikan-nya dan agamanya. Maka hendaknya engkau utamakan wanita yang memiliki agama, (jika tidak) niscaya kedua tangan-mu akan berdebu (miskin merana).”</w:t>
      </w:r>
      <w:r>
        <w:rPr/>
        <w:t xml:space="preserve"> (HR.Al-Bukhari, Fathul Bari 9/132)</w:t>
      </w:r>
    </w:p>
    <w:p>
      <w:pPr>
        <w:pStyle w:val="NormalWeb"/>
        <w:rPr/>
      </w:pPr>
      <w:r>
        <w:rPr/>
        <w:t>Dengan memilih wanita yang berasal dari lingkungan yang baik dan karakter yang benar-benar shalehah maka akan menghasilkan ketenangan dalam hidup berumah tangga. Karena adat kebiasaan dan gaya hidup suatu kaum sangat berpengaruh terhadap kepribadiannya.</w:t>
      </w:r>
    </w:p>
    <w:p>
      <w:pPr>
        <w:pStyle w:val="NormalWeb"/>
        <w:rPr/>
      </w:pPr>
      <w:r>
        <w:rPr/>
        <w:t xml:space="preserve">Diutamakan yang gadis sebagaimana sabda Rasulullah </w:t>
      </w:r>
      <w:r>
        <w:rPr>
          <w:rStyle w:val="Emphasis"/>
        </w:rPr>
        <w:t>Shallallaahu ‘alaihi wa sallam</w:t>
      </w:r>
      <w:r>
        <w:rPr/>
        <w:t xml:space="preserve">, yang artinya: </w:t>
      </w:r>
      <w:r>
        <w:rPr>
          <w:rStyle w:val="Emphasis"/>
        </w:rPr>
        <w:t xml:space="preserve">“(Nikahilah)gadis-gadis sesungguhnya mereka lebih banyak keturunannya, lebih manis tutur katanya dan lebih menerima dengan sedikit(qanaah). dan dalam riwayat lain “Lebih sedikit tipu dayanya”. </w:t>
      </w:r>
      <w:r>
        <w:rPr/>
        <w:t>(HR.Ibnu Majah No.1816 dan dalam As Silsilah ash Shahihah , hadits No.623)</w:t>
      </w:r>
    </w:p>
    <w:p>
      <w:pPr>
        <w:pStyle w:val="NormalWeb"/>
        <w:rPr/>
      </w:pPr>
      <w:r>
        <w:rPr/>
        <w:t xml:space="preserve">Diutamakan wanita yang subur atau tidak mandul, sebagaimana sabda Rasulullah </w:t>
      </w:r>
      <w:r>
        <w:rPr>
          <w:rStyle w:val="Emphasis"/>
        </w:rPr>
        <w:t>Shallallaahu ‘alaihi wa sallam</w:t>
      </w:r>
      <w:r>
        <w:rPr/>
        <w:t xml:space="preserve">, yang artinya: </w:t>
      </w:r>
      <w:r>
        <w:rPr>
          <w:rStyle w:val="Emphasis"/>
        </w:rPr>
        <w:t xml:space="preserve">“Kawinilah wanita yang penuh cinta dan yang subur peranakannya. Sesung-guhnya aku bangga dengan banyaknya jumlah kalian di antara para nabi pada hari kiamat.” </w:t>
      </w:r>
      <w:r>
        <w:rPr/>
        <w:t>(HR. Imam Ahmad 3/245 dari Anas, dikatakan dalam Irwaul Ghalil hadits ini shahih)</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52:00Z</dcterms:modified>
  <cp:revision>1</cp:revision>
  <dc:subject/>
  <dc:title>ISTRI IDAMAN KARIR WANITA MULIA</dc:title>
</cp:coreProperties>
</file>