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b/>
          <w:bCs/>
          <w:i/>
          <w:iCs/>
          <w:lang w:val="en"/>
        </w:rPr>
        <w:t>Janji Manis Mu</w:t>
      </w:r>
      <w:r>
        <w:rPr>
          <w:lang w:val="en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Oh dunia ini Penuh kepalsuan</w:t>
        <w:br/>
        <w:t>Oh mungkinkah tiada Keikhlasan</w:t>
        <w:br/>
        <w:t>Apakah ini Suatu pembalasan</w:t>
        <w:br/>
        <w:t>Ku sedar kebesaranMu Tuhan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Aku bagai seorang Kembara jalanan</w:t>
        <w:br/>
        <w:t>Terumbang ambing Di lautan gelora</w:t>
        <w:br/>
        <w:t>Mencari kebahagiaan Dahan untuk menumpang kasih</w:t>
        <w:br/>
        <w:t>Mungkinkah suratan Hidup kau selalu keseorangan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Hati membeku mengingatkan</w:t>
        <w:br/>
        <w:t>Kata janji manismu… oh…</w:t>
        <w:br/>
        <w:t>Ku dilambung angan-angan</w:t>
        <w:br/>
        <w:t>Belaian kasih sayang suci darimu</w:t>
        <w:br/>
        <w:t>Oh kejamnya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Lidah tidak bertulang</w:t>
        <w:br/>
        <w:t>Ucapan cinta menghiris kalbu</w:t>
        <w:br/>
        <w:t>Ku kan pergi membawa diri</w:t>
        <w:br/>
        <w:t>Cinta di hati terkubur lagi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Tidak ku fahami Mengapa terjadi</w:t>
        <w:br/>
        <w:t>Peristiwa pahit mengguris hati</w:t>
        <w:br/>
        <w:t>Jalanan hidup ini Sudah tertulis</w:t>
        <w:br/>
        <w:t>Kutempuhi dengan kesabaran Kusedar kebesaranMu Tuhan…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(lirik lagunya Bagus neh…n lagunya juga aku suka,,,^_^)</w:t>
      </w:r>
    </w:p>
    <w:p>
      <w:pPr>
        <w:pStyle w:val="Normal"/>
        <w:bidi w:val="0"/>
        <w:spacing w:before="280" w:after="280"/>
        <w:jc w:val="left"/>
        <w:rPr>
          <w:lang w:val="en"/>
        </w:rPr>
      </w:pPr>
      <w:r>
        <w:rPr>
          <w:lang w:val="en"/>
        </w:rPr>
        <w:t>Abisnya Asyik n eak didengar…..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1:00Z</dcterms:created>
  <dc:creator> MAJALAH GONTOR</dc:creator>
  <dc:description/>
  <cp:keywords/>
  <dc:language>en-US</dc:language>
  <cp:lastModifiedBy> MAJALAH GONTOR</cp:lastModifiedBy>
  <dcterms:modified xsi:type="dcterms:W3CDTF">2007-02-28T01:21:00Z</dcterms:modified>
  <cp:revision>1</cp:revision>
  <dc:subject/>
  <dc:title>Janji Manis Mu </dc:title>
</cp:coreProperties>
</file>