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Jika Ia Sebuah Cinta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mendengar…namun senantiasa bergetar…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buta..namun senantiasa melihat dan merasa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menyiksa..namun senantiasa menguji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memaksa..namun senantiasa berusaha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cantik..namun senantiasa menarik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datang dengan kata-kata..namun senantiasa menghampiri dengan hati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terucap dengan kata..namun senantiasa hadir dengan sinar mata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hanya berjanji..namun senantiasa mencoba</w:t>
        <w:br/>
        <w:t>memenangi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mungkin tidak suci..namun senantiasa tulus.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hadir karena permintaan..namun hadir karena ketentuan…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ika ia sebuah cinta…..ia tidak hadir dengan kekayaan dan kebendaan…</w:t>
        <w:br/>
        <w:t xml:space="preserve">namun hadir karena pengorbanan dan kesetiaan… 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Perlakukan setiap cinta seakan cinta terakhirmu, baru kamu akan belajar cara memberi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Perlakukan setiap hari seakan hari terakhirmu, baru kamu akan belajar cara menghargai.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Jangan pernah menyerah, ingatlah bahwa kasih yang paling indah dan sukses yang terbesar, mengandung banyak resiko. Yakinlah pada dirimu ketika kamu berkata : Aku mencintaimu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1:00Z</dcterms:created>
  <dc:creator> MAJALAH GONTOR</dc:creator>
  <dc:description/>
  <cp:keywords/>
  <dc:language>en-US</dc:language>
  <cp:lastModifiedBy> MAJALAH GONTOR</cp:lastModifiedBy>
  <dcterms:modified xsi:type="dcterms:W3CDTF">2007-02-28T01:20:00Z</dcterms:modified>
  <cp:revision>1</cp:revision>
  <dc:subject/>
  <dc:title>Jika Ia Sebuah Cinta</dc:title>
</cp:coreProperties>
</file>