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center"/>
        <w:rPr/>
      </w:pPr>
      <w:r>
        <w:rPr>
          <w:rStyle w:val="StrongEmphasis"/>
          <w:rFonts w:cs="Verdana" w:ascii="Verdana" w:hAnsi="Verdana"/>
          <w:color w:val="222222"/>
          <w:sz w:val="20"/>
          <w:szCs w:val="20"/>
        </w:rPr>
        <w:t>Jilbab Menurut Islam, Kristen, Yahudi, Mitos dan Realita</w:t>
      </w:r>
    </w:p>
    <w:p>
      <w:pPr>
        <w:pStyle w:val="NormalWeb"/>
        <w:shd w:fill="FFFFFF" w:val="clear"/>
        <w:jc w:val="center"/>
        <w:rPr>
          <w:rFonts w:ascii="Verdana" w:hAnsi="Verdana" w:cs="Verdana"/>
          <w:color w:val="222222"/>
          <w:sz w:val="20"/>
          <w:szCs w:val="20"/>
        </w:rPr>
      </w:pPr>
      <w:r>
        <w:rPr>
          <w:rStyle w:val="StrongEmphasis"/>
          <w:rFonts w:cs="Verdana" w:ascii="Verdana" w:hAnsi="Verdana"/>
          <w:color w:val="222222"/>
          <w:sz w:val="20"/>
          <w:szCs w:val="20"/>
        </w:rPr>
        <w:t>Oleh : Prof. Sherif Abdel Azeem</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Marilah kita buka satu persoalan yang di negara-negara Barat dianggap sebagai simbol dari penindasan dan perbudakan wanita, yaitu jilbab atau tudung kepala. Apakah betul tidak terdapat pembahasan mengenai jilbab di dalam tradisi Jahudi-Kristen ? Mari kita lihat bukti catatan yang ada. Menurut Rabbi Dr. Menachem M. Brayer, Professor Literatur Injil pada Universitas Yeshiva dalam bukunya, </w:t>
      </w:r>
      <w:r>
        <w:rPr>
          <w:rStyle w:val="Emphasis"/>
          <w:rFonts w:cs="Verdana" w:ascii="Verdana" w:hAnsi="Verdana"/>
          <w:color w:val="222222"/>
          <w:sz w:val="20"/>
          <w:szCs w:val="20"/>
        </w:rPr>
        <w:t>The Jewish woman in Rabbinic Literature</w:t>
      </w:r>
      <w:r>
        <w:rPr>
          <w:rFonts w:cs="Verdana" w:ascii="Verdana" w:hAnsi="Verdana"/>
          <w:color w:val="222222"/>
          <w:sz w:val="20"/>
          <w:szCs w:val="20"/>
        </w:rPr>
        <w:t xml:space="preserve">, menulis bahwa baju bagi wanita Yahudi saat bepergian keluar rumah yaitu mengenakan penutup kepala yang terkadang bahkan harus menutup hampir seluruh muka dan hanya meninggalkan sebelah mata saja. Beliau disana mengutip pernyataan beberapa Rabbi (pendeta Yahudi) kuno yang terkenal: </w:t>
      </w:r>
      <w:r>
        <w:rPr>
          <w:rStyle w:val="Emphasis"/>
          <w:rFonts w:cs="Verdana" w:ascii="Verdana" w:hAnsi="Verdana"/>
          <w:color w:val="222222"/>
          <w:sz w:val="20"/>
          <w:szCs w:val="20"/>
        </w:rPr>
        <w:t>“Bukanlah layaknya anak-anak perempuan Israel yang berjalan keluar tanpa penutup kepala” dan “Terkutuklah laki-laki yang membiarkan rambut isterinya terlihat,” dan “Wanita yang membiarkan rambutnya terbuka untuk berdandan membawa kemelaratan.”</w:t>
      </w:r>
    </w:p>
    <w:p>
      <w:pPr>
        <w:pStyle w:val="NormalWeb"/>
        <w:shd w:fill="FFFFFF" w:val="clear"/>
        <w:rPr>
          <w:rFonts w:ascii="Verdana" w:hAnsi="Verdana" w:cs="Verdana"/>
          <w:color w:val="222222"/>
          <w:sz w:val="20"/>
          <w:szCs w:val="20"/>
        </w:rPr>
      </w:pPr>
      <w:r>
        <w:rPr>
          <w:rFonts w:cs="Verdana" w:ascii="Verdana" w:hAnsi="Verdana"/>
          <w:color w:val="222222"/>
          <w:sz w:val="20"/>
          <w:szCs w:val="20"/>
        </w:rPr>
        <w:t>Hukum Rabbi melarang pemberian berkat dan doa kepada wanita menikah yang tidak menutup kepalanya karena rambut yang tidak tertutup dianggap “telanjang”. Dr. Brayer juga mengatakan bahwa “Selama masa Tannaitic, wanita Yahudi yang tidak menggunakan penutup kepala dianggap penghinaan terhadap kesopanannya. Jika kepalanya tidak tertutup dia bisa dikenai denda sebanyak empat ratus zuzim untuk pelanggaran tersebut.”</w:t>
      </w:r>
    </w:p>
    <w:p>
      <w:pPr>
        <w:pStyle w:val="NormalWeb"/>
        <w:shd w:fill="FFFFFF" w:val="clear"/>
        <w:rPr>
          <w:rFonts w:ascii="Verdana" w:hAnsi="Verdana" w:cs="Verdana"/>
          <w:color w:val="222222"/>
          <w:sz w:val="20"/>
          <w:szCs w:val="20"/>
        </w:rPr>
      </w:pPr>
      <w:r>
        <w:rPr>
          <w:rFonts w:cs="Verdana" w:ascii="Verdana" w:hAnsi="Verdana"/>
          <w:color w:val="222222"/>
          <w:sz w:val="20"/>
          <w:szCs w:val="20"/>
        </w:rPr>
        <w:t>Dr. Brayer juga menerangkan bahwa jilbab bagi wanita Yahudi bukanlah selalu sebagai simbol dari kesopanan. Kadang-kadang, jilbab justru menyimbolkan kondisi yang membedakan status dan kemewahan yang dimiliki wanita yang mengenakannya ketimbang ukuran kesopanan. Jilbab atau tudung kepala menandakan martabat dan keagungan seorang wanita bangsawan Yahudi. Jilbab juga diartikan sebagai penjagaan terhadap hak milik suami.</w:t>
        <w:br/>
        <w:br/>
        <w:t>Jilbab menunjukkan suatu penghormatan dan status sosial dari seorang wanita. Seorang wanita dari golongan bawah mencoba menggunakan jilbab untuk memberikan kesan status yang lebih tinggi. Jilbab merupakan tanda kehormatan. Oleh karena itu di masyarakat Yahudi kuno, pelacur-pelacur tidak diperbolehkan menutup kepalanya. Tetapi pelacur-pelacur sering memakai penutup kepala agar mereka lebih dihormati (S.W.Schneider, 1984, hal 237). Wanita-wanita Yahudi di Eropa melanjutkan menggunakan jilbab sampai abad ke sembilan belas hingga mereka bercampur baur dengan budaya sekuler. Tekanan eksternal dari kehidupan di Eropa pada abad sembilan belas memaksa banyak dari mereka pergi keluar tanpa penutup kepala.</w:t>
      </w:r>
    </w:p>
    <w:p>
      <w:pPr>
        <w:pStyle w:val="NormalWeb"/>
        <w:shd w:fill="FFFFFF" w:val="clear"/>
        <w:rPr>
          <w:rFonts w:ascii="Verdana" w:hAnsi="Verdana" w:cs="Verdana"/>
          <w:color w:val="222222"/>
          <w:sz w:val="20"/>
          <w:szCs w:val="20"/>
        </w:rPr>
      </w:pPr>
      <w:r>
        <w:rPr>
          <w:rFonts w:cs="Verdana" w:ascii="Verdana" w:hAnsi="Verdana"/>
          <w:color w:val="222222"/>
          <w:sz w:val="20"/>
          <w:szCs w:val="20"/>
        </w:rPr>
        <w:t>Beberapa wanita Yahudi kemudian lebih cenderung menggantikan penutup tradisional mereka dengan rambut palsu sebagai bentuk lain dari penutup kepala. Dewasa ini, wanita-wanita Yahudi yang saleh tidak pernah memakai penutup kepala kecuali bila mereka mengunjungi sinagog (gereja Yahudi) (S.W.Schneider, 1984, hal. 238-239). Sementara beberapa dari mereka. seperti sekte Hasidic, masih menggunakan rambut palsu (Alexandra Wright, 19??, hal 128-129).</w:t>
      </w:r>
    </w:p>
    <w:p>
      <w:pPr>
        <w:pStyle w:val="NormalWeb"/>
        <w:shd w:fill="FFFFFF" w:val="clear"/>
        <w:rPr>
          <w:rFonts w:ascii="Verdana" w:hAnsi="Verdana" w:cs="Verdana"/>
          <w:color w:val="222222"/>
          <w:sz w:val="20"/>
          <w:szCs w:val="20"/>
        </w:rPr>
      </w:pPr>
      <w:r>
        <w:rPr>
          <w:rFonts w:cs="Verdana" w:ascii="Verdana" w:hAnsi="Verdana"/>
          <w:color w:val="222222"/>
          <w:sz w:val="20"/>
          <w:szCs w:val="20"/>
        </w:rPr>
        <w:t>Bagaimanakah jilbab menurut tradisi Kristen?</w:t>
        <w:br/>
        <w:t>Kita sendiri menyaksikan sampai hari ini bahwa para Biarawati Katolik menutup kepalanya yang suruhannya sebetulnya telah ada semenjak empat ratus tahun yang lalu. Tetapi bukan hanya itu, St. Paul (atau Paulus) dalam Perjanjian Baru, I Korintus 11:3-10, membuat pernyataan-pernyataan yang menarik tentang jilbab sebagai berikut: “Tetapi aku mau, supaya kamu mengetahui hal ini, yaitu Kepala dari tiap laki-laki adalah Kristus, kepala dari perempuan adalah laki-laki dan kepala Kristus adalah Allah. Tiap laki-laki yang berdoa atau bernubuat dengan kepala yang bertudung, menghina kepalanya. Tetapi tiap-tiap perempuan yang berdoa atau bernubuat dengan kepala yang tidak bertudung, menghina kepalanya, sebab ia sama dengan perempuan yang dicukur rambutnya. Sebab jika perempuan tidak mau menudungi kepalanya, maka haruslah ia juga mengguting rambutnya. Tetapi jika bagi perempuan adalah penghinaan, bahwa rambutnya digunting atau dicukur, maka haruslah ia menudungi kepalanya. Sebab laki-laki tidak perlu menudungi kepalanya: ia menyinarkan kemuliaan Allah. Tetapi perempuan menyinarkan kemuliaan laki-laki. Sebab laki-laki tidak berasal dari perempuan, tetapi perempuan berasal dari laki-laki. Dan laki-laki tidak diciptakan karena perempuan, tetapi perempuan dicipt akan karena laki-laki. Sebab itu, perempuan harus memakai tanda wibawa di kepalanya oleh karena malaikat”. (I Korintus 11:3-10).</w:t>
      </w:r>
    </w:p>
    <w:p>
      <w:pPr>
        <w:pStyle w:val="NormalWeb"/>
        <w:shd w:fill="FFFFFF" w:val="clear"/>
        <w:rPr>
          <w:rFonts w:ascii="Verdana" w:hAnsi="Verdana" w:cs="Verdana"/>
          <w:color w:val="222222"/>
          <w:sz w:val="20"/>
          <w:szCs w:val="20"/>
        </w:rPr>
      </w:pPr>
      <w:r>
        <w:rPr>
          <w:rFonts w:cs="Verdana" w:ascii="Verdana" w:hAnsi="Verdana"/>
          <w:color w:val="222222"/>
          <w:sz w:val="20"/>
          <w:szCs w:val="20"/>
        </w:rPr>
        <w:t>St. Paul memberikan penalaran tentang wanita yang berjilbab atau berkerudung adalah bahwa jilbab memberikan tanda kekuasaan pada laki-laki, yang merupakan gambaran kebesaran Tuhan, atas wanita yang diciptakan dari dan untuk laki-laki. St. Tertulian di dalam risalahnya “On The Veiling Of Virgins” menulis: “Wanita muda hendaklah engkau mengenakan kerudung saat berada di jalan, demikian pula hendaknya engkau mengenakan di dalam gereja, mengenakannya saat berada di antara orang asing dan mengenakannya juga saat berada di antara saudara laki-lakimu.”</w:t>
      </w:r>
    </w:p>
    <w:p>
      <w:pPr>
        <w:pStyle w:val="NormalWeb"/>
        <w:shd w:fill="FFFFFF" w:val="clear"/>
        <w:rPr>
          <w:rFonts w:ascii="Verdana" w:hAnsi="Verdana" w:cs="Verdana"/>
          <w:color w:val="222222"/>
          <w:sz w:val="20"/>
          <w:szCs w:val="20"/>
        </w:rPr>
      </w:pPr>
      <w:r>
        <w:rPr>
          <w:rFonts w:cs="Verdana" w:ascii="Verdana" w:hAnsi="Verdana"/>
          <w:color w:val="222222"/>
          <w:sz w:val="20"/>
          <w:szCs w:val="20"/>
        </w:rPr>
        <w:t>Di antara hukum-hukum Canon pada Gereja Katolik dewasa ini, ada hukum yang memerintahkan wanita menutup kepalanya di dalam gereja (Clara M Henning, 1974, hal 272). Beberapa golongan Kristen, seperti Amish dan Mennoties contohnya, mereka hingga hari ini tetap mengenakan tutup kepala. Alasan mereka mengenakan tutup kepala, seperti yang dikemukakan pemimpin gerejanya adalah: “Penutup kepala adalah simbol dari kepatuhan wanita kepada laki-laki dan Tuhan,” logika yang sama seperti yang ditulis oleh St. Paul dalam Perjanjian Baru (D. Kraybill, 1960, hal 56).</w:t>
      </w:r>
    </w:p>
    <w:p>
      <w:pPr>
        <w:pStyle w:val="NormalWeb"/>
        <w:shd w:fill="FFFFFF" w:val="clear"/>
        <w:rPr>
          <w:rFonts w:ascii="Verdana" w:hAnsi="Verdana" w:cs="Verdana"/>
          <w:color w:val="222222"/>
          <w:sz w:val="20"/>
          <w:szCs w:val="20"/>
        </w:rPr>
      </w:pPr>
      <w:r>
        <w:rPr>
          <w:rFonts w:cs="Verdana" w:ascii="Verdana" w:hAnsi="Verdana"/>
          <w:color w:val="222222"/>
          <w:sz w:val="20"/>
          <w:szCs w:val="20"/>
        </w:rPr>
        <w:t>Dari semua bukti-bukti di atas, nyata bahwa Islam bukanlah agama yang mengada-adakan dan mewajibkan penutup kepala, tetapi Islam telah mendukung hukum tersebut. Al Qur’an memerintahkan kepada laki-laki dan perempuan yang beriman untuk menahan pandangannya dan menjaga kemaluannya. Juga memerintahkan wanita beriman agar memanjangkan penutup kepalanya sampai menutupi leher dan dadanya.</w:t>
      </w:r>
    </w:p>
    <w:p>
      <w:pPr>
        <w:pStyle w:val="NormalWeb"/>
        <w:shd w:fill="FFFFFF" w:val="clear"/>
        <w:rPr/>
      </w:pPr>
      <w:r>
        <w:rPr>
          <w:rStyle w:val="Emphasis"/>
          <w:rFonts w:cs="Verdana" w:ascii="Verdana" w:hAnsi="Verdana"/>
          <w:color w:val="222222"/>
          <w:sz w:val="20"/>
          <w:szCs w:val="20"/>
        </w:rPr>
        <w:t>“</w:t>
      </w:r>
      <w:r>
        <w:rPr>
          <w:rStyle w:val="Emphasis"/>
          <w:rFonts w:cs="Verdana" w:ascii="Verdana" w:hAnsi="Verdana"/>
          <w:color w:val="222222"/>
          <w:sz w:val="20"/>
          <w:szCs w:val="20"/>
        </w:rPr>
        <w:t>Katakanlah kepada orang laki-laki yang beriman: “Hendaklah mereka menahan pandangannya, dan memelihara kemaluannya; yang demikian itu adalah lebih suci bagi mereka, sesungguhnya Allah Maha Mengetahui apa yang mereka perbuat….. Katakanlah kepada wanita yang beriman : “Hendaklah mereka menahan pandangannya, dan memelihara kemaluannya, dan janganlah mereka menampakkan perhiasannya, kecuali yang (biasa) nampak darinya. Dan hendaklah mereka menutup kain kerudung ke dadanya…”</w:t>
      </w:r>
      <w:r>
        <w:rPr>
          <w:rFonts w:cs="Verdana" w:ascii="Verdana" w:hAnsi="Verdana"/>
          <w:color w:val="222222"/>
          <w:sz w:val="20"/>
          <w:szCs w:val="20"/>
        </w:rPr>
        <w:t xml:space="preserve"> (An Nuur:30,31)</w:t>
      </w:r>
    </w:p>
    <w:p>
      <w:pPr>
        <w:pStyle w:val="NormalWeb"/>
        <w:shd w:fill="FFFFFF" w:val="clear"/>
        <w:rPr/>
      </w:pPr>
      <w:r>
        <w:rPr>
          <w:rFonts w:cs="Verdana" w:ascii="Verdana" w:hAnsi="Verdana"/>
          <w:color w:val="222222"/>
          <w:sz w:val="20"/>
          <w:szCs w:val="20"/>
        </w:rPr>
        <w:t xml:space="preserve">Di dalam Al Qur’an jelas tertulis bahwa kerudung sangat penting untuk menutup aurat. Mengapa aurat itu penting ? Hal itu dijelaskan dalam Al Qur’an surat Al Ahzab 59: </w:t>
      </w:r>
      <w:r>
        <w:rPr>
          <w:rStyle w:val="Emphasis"/>
          <w:rFonts w:cs="Verdana" w:ascii="Verdana" w:hAnsi="Verdana"/>
          <w:color w:val="222222"/>
          <w:sz w:val="20"/>
          <w:szCs w:val="20"/>
        </w:rPr>
        <w:t>“Hai Nabi katakanlah kepada isteri-isterimu, anak-anak perempuanmu dan isteri-isteri orang mu’min: Hendaklah mereka mengulurkan jilbabnya ke seluruh tubuh mereka.” Yang demikian itu supaya mereka lebih mudah untuk dikenal, karena itu mereka tidak diganggu.”</w:t>
      </w:r>
      <w:r>
        <w:rPr>
          <w:rFonts w:cs="Verdana" w:ascii="Verdana" w:hAnsi="Verdana"/>
          <w:color w:val="222222"/>
          <w:sz w:val="20"/>
          <w:szCs w:val="20"/>
        </w:rPr>
        <w:t xml:space="preserve"> (Al Ahzab:59)</w:t>
      </w:r>
    </w:p>
    <w:p>
      <w:pPr>
        <w:pStyle w:val="NormalWeb"/>
        <w:shd w:fill="FFFFFF" w:val="clear"/>
        <w:rPr>
          <w:rFonts w:ascii="Verdana" w:hAnsi="Verdana" w:cs="Verdana"/>
          <w:color w:val="222222"/>
          <w:sz w:val="20"/>
          <w:szCs w:val="20"/>
        </w:rPr>
      </w:pPr>
      <w:r>
        <w:rPr>
          <w:rFonts w:cs="Verdana" w:ascii="Verdana" w:hAnsi="Verdana"/>
          <w:color w:val="222222"/>
          <w:sz w:val="20"/>
          <w:szCs w:val="20"/>
        </w:rPr>
        <w:t>Pada intinya, kesederhanaan digambarkan untuk melindungi wanita dari gangguan atau mudahnya, kesederhanaan adalah perlindungan.</w:t>
      </w:r>
    </w:p>
    <w:p>
      <w:pPr>
        <w:pStyle w:val="NormalWeb"/>
        <w:shd w:fill="FFFFFF" w:val="clear"/>
        <w:rPr>
          <w:rFonts w:ascii="Verdana" w:hAnsi="Verdana" w:cs="Verdana"/>
          <w:color w:val="222222"/>
          <w:sz w:val="20"/>
          <w:szCs w:val="20"/>
        </w:rPr>
      </w:pPr>
      <w:r>
        <w:rPr>
          <w:rFonts w:cs="Verdana" w:ascii="Verdana" w:hAnsi="Verdana"/>
          <w:color w:val="222222"/>
          <w:sz w:val="20"/>
          <w:szCs w:val="20"/>
        </w:rPr>
        <w:t>Jadi, tujuan utama dari jilbab atau kerudung di dalam Islam adalah perlindungan. Kerudung di dalam Islam tidak sama seperti di dalam tradisi Kristen dimana merupakan tanda bahwa martabat laki-laki berada di atas wanita dan merupakan simbolisasi tunduknya wanita terhadap laki-laki. Kerudung di dalam Islam juga bukan seperti di dalam tradisi Yahudi dimana kerudung merupakan tanda keagungan dan tanda pembeda sebagai wanita bangsawan yang menikah. Kerudung di dalam Islam hanya sebagai tanda kesederhanaan dengan tujuan melindungi wanita, tepatnya semua wanita. Pada falsafah Islam dikenali prinsip bahwa selalu lebih baik menjaga daripada menyesal kemudian. Al Qur’an sangat</w:t>
        <w:br/>
        <w:t>memperhatikan wanita dengan menjaga tubuh mereka dan kehormatan mereka atas pernyataan laki-laki yang berani menuduh ketidaksucian seorang wanita, mereka akan mendapat balasan;</w:t>
      </w:r>
    </w:p>
    <w:p>
      <w:pPr>
        <w:pStyle w:val="NormalWeb"/>
        <w:shd w:fill="FFFFFF" w:val="clear"/>
        <w:rPr/>
      </w:pPr>
      <w:r>
        <w:rPr>
          <w:rStyle w:val="Emphasis"/>
          <w:rFonts w:cs="Verdana" w:ascii="Verdana" w:hAnsi="Verdana"/>
          <w:color w:val="222222"/>
          <w:sz w:val="20"/>
          <w:szCs w:val="20"/>
        </w:rPr>
        <w:t>“</w:t>
      </w:r>
      <w:r>
        <w:rPr>
          <w:rStyle w:val="Emphasis"/>
          <w:rFonts w:cs="Verdana" w:ascii="Verdana" w:hAnsi="Verdana"/>
          <w:color w:val="222222"/>
          <w:sz w:val="20"/>
          <w:szCs w:val="20"/>
        </w:rPr>
        <w:t>Dan orang-orang yang menuduh wanita-wanita yang baik-baik (berbuat zina) dan mereka tidak mendatangkan empat orang saksi, maka deralah (mereka yang menuduh itu) delapan puluh kali dera, dan janganlah kamu terima kesaksian mereka buat selama-lamanya. Dan mereka itulah orang-orang yang fasik.”</w:t>
      </w:r>
      <w:r>
        <w:rPr>
          <w:rFonts w:cs="Verdana" w:ascii="Verdana" w:hAnsi="Verdana"/>
          <w:color w:val="222222"/>
          <w:sz w:val="20"/>
          <w:szCs w:val="20"/>
        </w:rPr>
        <w:t xml:space="preserve"> (QS. An Nuur 4)</w:t>
      </w:r>
    </w:p>
    <w:p>
      <w:pPr>
        <w:pStyle w:val="NormalWeb"/>
        <w:shd w:fill="FFFFFF" w:val="clear"/>
        <w:rPr>
          <w:rFonts w:ascii="Verdana" w:hAnsi="Verdana" w:cs="Verdana"/>
          <w:color w:val="222222"/>
          <w:sz w:val="20"/>
          <w:szCs w:val="20"/>
        </w:rPr>
      </w:pPr>
      <w:r>
        <w:rPr>
          <w:rFonts w:cs="Verdana" w:ascii="Verdana" w:hAnsi="Verdana"/>
          <w:color w:val="222222"/>
          <w:sz w:val="20"/>
          <w:szCs w:val="20"/>
        </w:rPr>
        <w:t>Bandingkan sikap Al Qur’an yang sangat tegas, dengan hukuman yang sangat longgar bagi pemerkosa di dalam Injil:</w:t>
      </w:r>
    </w:p>
    <w:p>
      <w:pPr>
        <w:pStyle w:val="NormalWeb"/>
        <w:shd w:fill="FFFFFF" w:val="clear"/>
        <w:rPr/>
      </w:pPr>
      <w:r>
        <w:rPr>
          <w:rStyle w:val="Emphasis"/>
          <w:rFonts w:cs="Verdana" w:ascii="Verdana" w:hAnsi="Verdana"/>
          <w:color w:val="222222"/>
          <w:sz w:val="20"/>
          <w:szCs w:val="20"/>
        </w:rPr>
        <w:t>“</w:t>
      </w:r>
      <w:r>
        <w:rPr>
          <w:rStyle w:val="Emphasis"/>
          <w:rFonts w:cs="Verdana" w:ascii="Verdana" w:hAnsi="Verdana"/>
          <w:color w:val="222222"/>
          <w:sz w:val="20"/>
          <w:szCs w:val="20"/>
        </w:rPr>
        <w:t>If a man find a damsel that is a virgin, which is not betrothed, and there was none to save her. Then the man that lay with her shall give unto the damsel’s father fifty shekels of silver, and she shall be his wife; because he hath humbled her, he may not put her away all his days”</w:t>
      </w:r>
      <w:r>
        <w:rPr>
          <w:rFonts w:cs="Verdana" w:ascii="Verdana" w:hAnsi="Verdana"/>
          <w:color w:val="222222"/>
          <w:sz w:val="20"/>
          <w:szCs w:val="20"/>
        </w:rPr>
        <w:t xml:space="preserve"> (Deut. 22:28-29).</w:t>
      </w:r>
    </w:p>
    <w:p>
      <w:pPr>
        <w:pStyle w:val="NormalWeb"/>
        <w:shd w:fill="FFFFFF" w:val="clear"/>
        <w:rPr>
          <w:rFonts w:ascii="Verdana" w:hAnsi="Verdana" w:cs="Verdana"/>
          <w:color w:val="222222"/>
          <w:sz w:val="20"/>
          <w:szCs w:val="20"/>
        </w:rPr>
      </w:pPr>
      <w:r>
        <w:rPr>
          <w:rFonts w:cs="Verdana" w:ascii="Verdana" w:hAnsi="Verdana"/>
          <w:color w:val="222222"/>
          <w:sz w:val="20"/>
          <w:szCs w:val="20"/>
        </w:rPr>
        <w:t>Terjemahannya:</w:t>
        <w:br/>
        <w:t>“Jika seorang laki-laki menemui seorang gadis yang tidak dijanjikan untuk dinikahkan kemudian memperkosanya, dia harus membayar sebesar lima puluh shekels perak kepada ayah gadis itu. Laki-laki itu harus menikahi gadis tersebut karena perbuatannya dan dia tidak boleh menceraikannya selama hidupnya” (Ulangan. 22:28-29).</w:t>
      </w:r>
    </w:p>
    <w:p>
      <w:pPr>
        <w:pStyle w:val="NormalWeb"/>
        <w:shd w:fill="FFFFFF" w:val="clear"/>
        <w:rPr>
          <w:rFonts w:ascii="Verdana" w:hAnsi="Verdana" w:cs="Verdana"/>
          <w:color w:val="222222"/>
          <w:sz w:val="20"/>
          <w:szCs w:val="20"/>
        </w:rPr>
      </w:pPr>
      <w:r>
        <w:rPr>
          <w:rFonts w:cs="Verdana" w:ascii="Verdana" w:hAnsi="Verdana"/>
          <w:color w:val="222222"/>
          <w:sz w:val="20"/>
          <w:szCs w:val="20"/>
        </w:rPr>
        <w:t>Patut ditanyakan, siapa yang sebenarnya dihukum dalam hal ini? Orang yang membayar denda karena telah memperkosa ataukah gadis yang dipaksa untuk menikah dengan laki-laki yang memperkosanya dan harus tinggal bersamanya sampai dia mati ? Pertanyaan lainnya: Mana yang lebih melindung seorang wanita sikap tegas Al Qur’an atau sikap kendor moral (lax) daripada Injil ?</w:t>
      </w:r>
    </w:p>
    <w:p>
      <w:pPr>
        <w:pStyle w:val="NormalWeb"/>
        <w:shd w:fill="FFFFFF" w:val="clear"/>
        <w:rPr>
          <w:rFonts w:ascii="Verdana" w:hAnsi="Verdana" w:cs="Verdana"/>
          <w:color w:val="222222"/>
          <w:sz w:val="20"/>
          <w:szCs w:val="20"/>
        </w:rPr>
      </w:pPr>
      <w:r>
        <w:rPr>
          <w:rFonts w:cs="Verdana" w:ascii="Verdana" w:hAnsi="Verdana"/>
          <w:color w:val="222222"/>
          <w:sz w:val="20"/>
          <w:szCs w:val="20"/>
        </w:rPr>
        <w:t>Beberapa kalangan, terutama di belahan negara-negara Barat, mungkin cenderung untuk menertawakan bahwa kesederhanaan (modesty) berguna untuk perlindungan. Alasan mereka adalah perlindungan yang terbaik yaitu memperluaskan pendidikan, berperilaku yang sopan, dan pengendalian diri. Kami akan mengatakan: semua itu baik tapi tidak cukup.</w:t>
      </w:r>
    </w:p>
    <w:p>
      <w:pPr>
        <w:pStyle w:val="NormalWeb"/>
        <w:shd w:fill="FFFFFF" w:val="clear"/>
        <w:rPr>
          <w:rFonts w:ascii="Verdana" w:hAnsi="Verdana" w:cs="Verdana"/>
          <w:color w:val="222222"/>
          <w:sz w:val="20"/>
          <w:szCs w:val="20"/>
        </w:rPr>
      </w:pPr>
      <w:r>
        <w:rPr>
          <w:rFonts w:cs="Verdana" w:ascii="Verdana" w:hAnsi="Verdana"/>
          <w:color w:val="222222"/>
          <w:sz w:val="20"/>
          <w:szCs w:val="20"/>
        </w:rPr>
        <w:t>Jika tindakan yang ada dipandang perlindungan yang sudah cukup, lalu mengapa wanita-wanita di Amerika Utara saat ini tidak berani berjalan sendirian di kegelapan atau bahkan cemas melewati tempat parkir yang sepi ?. Jika pendidikan adalah suatu penyelesaian lalu mengapa Universitas Queen yang terkenal pelayanan pendidikannya terpaksa harus mengantar pulang para mahasiswi di dalam kampus ?. Jika pengendalian diri adalah jawabannya, lalu mengapa kasus pelecehan sex di tempat kerja diberitakan di media masa nyaris setiap hari ?. Contohnya, yang tertuduh melakukan pelecehan sex dalam beberapa tahun terakhir: para perwira Angkatan Laut, Manager-manager,</w:t>
        <w:br/>
        <w:t>Professor-professor, Senators, Pengadilan Tinggi (Supreme Court Justices), dan bahkan Presiden Amerika Serikat Bill Clinton sendiri !</w:t>
      </w:r>
    </w:p>
    <w:p>
      <w:pPr>
        <w:pStyle w:val="NormalWeb"/>
        <w:shd w:fill="FFFFFF" w:val="clear"/>
        <w:rPr>
          <w:rFonts w:ascii="Verdana" w:hAnsi="Verdana" w:cs="Verdana"/>
          <w:color w:val="222222"/>
          <w:sz w:val="20"/>
          <w:szCs w:val="20"/>
        </w:rPr>
      </w:pPr>
      <w:r>
        <w:rPr>
          <w:rFonts w:cs="Verdana" w:ascii="Verdana" w:hAnsi="Verdana"/>
          <w:color w:val="222222"/>
          <w:sz w:val="20"/>
          <w:szCs w:val="20"/>
        </w:rPr>
        <w:t>Saya tercengang saat saya membaca statistik yang ditulis dalam sebuah pamflet yang dikeluarkan oleh Dean of women’s office di Universitas Queen berikut :</w:t>
      </w:r>
    </w:p>
    <w:p>
      <w:pPr>
        <w:pStyle w:val="NormalWeb"/>
        <w:shd w:fill="FFFFFF" w:val="clear"/>
        <w:rPr>
          <w:rFonts w:ascii="Verdana" w:hAnsi="Verdana" w:cs="Verdana"/>
          <w:color w:val="222222"/>
          <w:sz w:val="20"/>
          <w:szCs w:val="20"/>
        </w:rPr>
      </w:pPr>
      <w:r>
        <w:rPr>
          <w:rFonts w:cs="Verdana" w:ascii="Verdana" w:hAnsi="Verdana"/>
          <w:color w:val="222222"/>
          <w:sz w:val="20"/>
          <w:szCs w:val="20"/>
        </w:rPr>
        <w:t>* Di Canada, setiap 6 menit ada seorang wanita yang mengalami pelanggaran sexual.</w:t>
      </w:r>
    </w:p>
    <w:p>
      <w:pPr>
        <w:pStyle w:val="NormalWeb"/>
        <w:shd w:fill="FFFFFF" w:val="clear"/>
        <w:rPr>
          <w:rFonts w:ascii="Verdana" w:hAnsi="Verdana" w:cs="Verdana"/>
          <w:color w:val="222222"/>
          <w:sz w:val="20"/>
          <w:szCs w:val="20"/>
        </w:rPr>
      </w:pPr>
      <w:r>
        <w:rPr>
          <w:rFonts w:cs="Verdana" w:ascii="Verdana" w:hAnsi="Verdana"/>
          <w:color w:val="222222"/>
          <w:sz w:val="20"/>
          <w:szCs w:val="20"/>
        </w:rPr>
        <w:t>* 1 dari 3 wanita di Canada akan mengalami pelanggaran sexual pada suatu saat dalam kehidupannya.</w:t>
      </w:r>
    </w:p>
    <w:p>
      <w:pPr>
        <w:pStyle w:val="NormalWeb"/>
        <w:shd w:fill="FFFFFF" w:val="clear"/>
        <w:rPr>
          <w:rFonts w:ascii="Verdana" w:hAnsi="Verdana" w:cs="Verdana"/>
          <w:color w:val="222222"/>
          <w:sz w:val="20"/>
          <w:szCs w:val="20"/>
        </w:rPr>
      </w:pPr>
      <w:r>
        <w:rPr>
          <w:rFonts w:cs="Verdana" w:ascii="Verdana" w:hAnsi="Verdana"/>
          <w:color w:val="222222"/>
          <w:sz w:val="20"/>
          <w:szCs w:val="20"/>
        </w:rPr>
        <w:t>* 1 dari 4 wanita berada dalam resiko diperkosa atau usaha pemerkosaan dalam kehidupannya.</w:t>
      </w:r>
    </w:p>
    <w:p>
      <w:pPr>
        <w:pStyle w:val="NormalWeb"/>
        <w:shd w:fill="FFFFFF" w:val="clear"/>
        <w:rPr>
          <w:rFonts w:ascii="Verdana" w:hAnsi="Verdana" w:cs="Verdana"/>
          <w:color w:val="222222"/>
          <w:sz w:val="20"/>
          <w:szCs w:val="20"/>
        </w:rPr>
      </w:pPr>
      <w:r>
        <w:rPr>
          <w:rFonts w:cs="Verdana" w:ascii="Verdana" w:hAnsi="Verdana"/>
          <w:color w:val="222222"/>
          <w:sz w:val="20"/>
          <w:szCs w:val="20"/>
        </w:rPr>
        <w:t>* 1 dari 8 wanita akan mengalami pelanggaran sexual saat menjadi mahasiswi unitersitas.</w:t>
      </w:r>
    </w:p>
    <w:p>
      <w:pPr>
        <w:pStyle w:val="NormalWeb"/>
        <w:shd w:fill="FFFFFF" w:val="clear"/>
        <w:rPr>
          <w:rFonts w:ascii="Verdana" w:hAnsi="Verdana" w:cs="Verdana"/>
          <w:color w:val="222222"/>
          <w:sz w:val="20"/>
          <w:szCs w:val="20"/>
        </w:rPr>
      </w:pPr>
      <w:r>
        <w:rPr>
          <w:rFonts w:cs="Verdana" w:ascii="Verdana" w:hAnsi="Verdana"/>
          <w:color w:val="222222"/>
          <w:sz w:val="20"/>
          <w:szCs w:val="20"/>
        </w:rPr>
        <w:t>* Sebuah penelitian menemukan bahwa 60% dari mahasiswa laki-laki mengatakan mereka akan berbuat pelanggaran seksual jika mereka yakin mereka tidak ditangkap.</w:t>
      </w:r>
    </w:p>
    <w:p>
      <w:pPr>
        <w:pStyle w:val="NormalWeb"/>
        <w:shd w:fill="FFFFFF" w:val="clear"/>
        <w:rPr>
          <w:rFonts w:ascii="Verdana" w:hAnsi="Verdana" w:cs="Verdana"/>
          <w:color w:val="222222"/>
          <w:sz w:val="20"/>
          <w:szCs w:val="20"/>
        </w:rPr>
      </w:pPr>
      <w:r>
        <w:rPr>
          <w:rFonts w:cs="Verdana" w:ascii="Verdana" w:hAnsi="Verdana"/>
          <w:color w:val="222222"/>
          <w:sz w:val="20"/>
          <w:szCs w:val="20"/>
        </w:rPr>
        <w:t>Ada sesuatu yang secara fundamental amat sangat keliru di masyarakat kita ini [negara Barat, penerjemah] Suatu perubahan yang radikal sangat perlu dilakukan di dalam gaya hidup dan budaya kita ini. Budaya hidup sederhana (modesty) teramat sangat dibutuhkan.Sederhana dalam berpakaian, dalam bertutur kata, dan dalam sopan santun berhubungan antara pria dan wanita. Kalau perubahan tidak dilakukan, maka angka-angka statistik yang kelabu di atas akan makin suram dari hari ke hari hingga benar-benar semuanya terjerembab dalam kegelapan. Dan sialnya, penanggung beban masyarakat yang paling berat adalah para wanita.</w:t>
      </w:r>
    </w:p>
    <w:p>
      <w:pPr>
        <w:pStyle w:val="NormalWeb"/>
        <w:shd w:fill="FFFFFF" w:val="clear"/>
        <w:rPr>
          <w:rFonts w:ascii="Verdana" w:hAnsi="Verdana" w:cs="Verdana"/>
          <w:color w:val="222222"/>
          <w:sz w:val="20"/>
          <w:szCs w:val="20"/>
        </w:rPr>
      </w:pPr>
      <w:r>
        <w:rPr>
          <w:rFonts w:cs="Verdana" w:ascii="Verdana" w:hAnsi="Verdana"/>
          <w:color w:val="222222"/>
          <w:sz w:val="20"/>
          <w:szCs w:val="20"/>
        </w:rPr>
        <w:t>Sesungguhnya kita semua menderita sebagaimana Khalil Gibran (sastrawan nasrani dari Libanon, penerjemah) pernah mengatakan: “…for the person who receives the blows is not like the one who counts them.” (Khalil Gibran, 1960, hal 56). Oleh sebab itu, sebuah masyarakat seperti Perancis yang pernah mengusir seorang gadis dari sekolahnya lantaran si gadis menampilkan kesederhaan dengan mengenakan tudung, sesungguhnya hanyalah tindakan yang mencelakakan masyarakat itu sendiri.</w:t>
      </w:r>
    </w:p>
    <w:p>
      <w:pPr>
        <w:pStyle w:val="NormalWeb"/>
        <w:shd w:fill="FFFFFF" w:val="clear"/>
        <w:rPr>
          <w:rFonts w:ascii="Verdana" w:hAnsi="Verdana" w:cs="Verdana"/>
          <w:color w:val="222222"/>
          <w:sz w:val="20"/>
          <w:szCs w:val="20"/>
        </w:rPr>
      </w:pPr>
      <w:r>
        <w:rPr>
          <w:rFonts w:cs="Verdana" w:ascii="Verdana" w:hAnsi="Verdana"/>
          <w:color w:val="222222"/>
          <w:sz w:val="20"/>
          <w:szCs w:val="20"/>
        </w:rPr>
        <w:t>Adalah sebuah ironi maha besar di dalam dunia yang kita tinggali saat ini. Secarik tudung penutup kepala mereka katakan sebagai simbol ‘kesucian’ saat dikenakan oleh seorang biarawati Katolik, padahal dalam ajaran Kristiani hal itu untuk menunjukkan kekuasaan pria. Namun apabila secarik tudung kepala tersebut dikenakan oleh seorang muslimah untuk keperluan melindungi diri, justru dituduh sebagai simbol penindasan pria atas wanita! []</w:t>
      </w:r>
    </w:p>
    <w:p>
      <w:pPr>
        <w:pStyle w:val="NormalWeb"/>
        <w:shd w:fill="FFFFFF" w:val="clear"/>
        <w:rPr/>
      </w:pPr>
      <w:r>
        <w:rPr>
          <w:rStyle w:val="StrongEmphasis"/>
          <w:rFonts w:cs="Verdana" w:ascii="Verdana" w:hAnsi="Verdana"/>
          <w:color w:val="222222"/>
          <w:sz w:val="20"/>
          <w:szCs w:val="20"/>
        </w:rPr>
        <w:t>Catatan Redaksi</w:t>
      </w:r>
      <w:r>
        <w:rPr>
          <w:rFonts w:cs="Verdana" w:ascii="Verdana" w:hAnsi="Verdana"/>
          <w:color w:val="222222"/>
          <w:sz w:val="20"/>
          <w:szCs w:val="20"/>
        </w:rPr>
        <w:t xml:space="preserve">: Artikel berikut adalah salah satu bab dari buku kecil karangan Dr. Sherif Abdel Azeem, seorang professor di Queen University, Ontario, Canada. Judul bukunya (terbitan 1996) adalah </w:t>
      </w:r>
      <w:r>
        <w:rPr>
          <w:rStyle w:val="Emphasis"/>
          <w:rFonts w:cs="Verdana" w:ascii="Verdana" w:hAnsi="Verdana"/>
          <w:color w:val="222222"/>
          <w:sz w:val="20"/>
          <w:szCs w:val="20"/>
        </w:rPr>
        <w:t>Women in Islam versus Women in the Judaeo-Christian Tradition; The Myth and The Reality.</w:t>
      </w:r>
      <w:r>
        <w:rPr>
          <w:rFonts w:cs="Verdana" w:ascii="Verdana" w:hAnsi="Verdana"/>
          <w:color w:val="222222"/>
          <w:sz w:val="20"/>
          <w:szCs w:val="20"/>
        </w:rPr>
        <w:t xml:space="preserve"> Hak Cipta ada pada pengarang dimana beliau mengijinkan untuk penyalinan dan terjemahan sepanjang tidak mengurangi isinya.</w:t>
      </w:r>
    </w:p>
    <w:p>
      <w:pPr>
        <w:pStyle w:val="NormalWeb"/>
        <w:shd w:fill="FFFFFF" w:val="clear"/>
        <w:rPr>
          <w:rFonts w:ascii="Verdana" w:hAnsi="Verdana" w:cs="Verdana"/>
          <w:color w:val="222222"/>
          <w:sz w:val="20"/>
          <w:szCs w:val="20"/>
        </w:rPr>
      </w:pPr>
      <w:r>
        <w:rPr>
          <w:rFonts w:cs="Verdana" w:ascii="Verdana" w:hAnsi="Verdana"/>
          <w:color w:val="222222"/>
          <w:sz w:val="20"/>
          <w:szCs w:val="20"/>
        </w:rPr>
        <w:t>Terjemahan</w:t>
        <w:br/>
        <w:t>ke bahasa Indonesia dilakukan oleh Ria Amirul. Saat diterjemahkan, naskah asli bisa di-download dari situs http://www.stanford.edu/group/issu.</w:t>
      </w:r>
    </w:p>
    <w:p>
      <w:pPr>
        <w:pStyle w:val="NormalWeb"/>
        <w:shd w:fill="FFFFFF" w:val="clear"/>
        <w:rPr>
          <w:rFonts w:ascii="Verdana" w:hAnsi="Verdana" w:cs="Verdana"/>
          <w:color w:val="222222"/>
          <w:sz w:val="20"/>
          <w:szCs w:val="20"/>
        </w:rPr>
      </w:pPr>
      <w:r>
        <w:rPr>
          <w:rFonts w:cs="Verdana" w:ascii="Verdana" w:hAnsi="Verdana"/>
          <w:color w:val="222222"/>
          <w:sz w:val="20"/>
          <w:szCs w:val="20"/>
        </w:rPr>
        <w:t>Sumber: WARITA, EDISI MILLENIUM - TAHUN KE XI, NO 2, FEBRUARI 2000</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19:00Z</dcterms:modified>
  <cp:revision>1</cp:revision>
  <dc:subject/>
  <dc:title>Jilbab Menurut Islam, Kristen, Yahudi, Mitos dan Realita</dc:title>
</cp:coreProperties>
</file>