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>MUTIARA DI UJUNG SANA</w:t>
      </w:r>
    </w:p>
    <w:p>
      <w:pPr>
        <w:pStyle w:val="NormalWeb"/>
        <w:rPr>
          <w:lang w:val="en"/>
        </w:rPr>
      </w:pPr>
      <w:r>
        <w:rPr>
          <w:lang w:val="en"/>
        </w:rPr>
        <w:t>mentari senja</w:t>
        <w:br/>
        <w:t>perlahan tenggelam</w:t>
        <w:br/>
        <w:t>membiaskan cahaya kemerahan</w:t>
        <w:br/>
        <w:t>burung camar memekik petang</w:t>
        <w:br/>
        <w:t>menangisi mentari pulang, menangisi</w:t>
      </w:r>
    </w:p>
    <w:p>
      <w:pPr>
        <w:pStyle w:val="NormalWeb"/>
        <w:rPr>
          <w:lang w:val="en"/>
        </w:rPr>
      </w:pPr>
      <w:r>
        <w:rPr>
          <w:lang w:val="en"/>
        </w:rPr>
        <w:t>kita duduk di tepian,</w:t>
        <w:br/>
        <w:t>mendengarkan gemercik mengalir</w:t>
        <w:br/>
        <w:t>tak terbendung</w:t>
        <w:br/>
        <w:t>darimanakah sumbernya</w:t>
        <w:br/>
        <w:t>air matamu pun menderas</w:t>
      </w:r>
    </w:p>
    <w:p>
      <w:pPr>
        <w:pStyle w:val="NormalWeb"/>
        <w:rPr>
          <w:lang w:val="en"/>
        </w:rPr>
      </w:pPr>
      <w:r>
        <w:rPr>
          <w:lang w:val="en"/>
        </w:rPr>
        <w:t>kulihat senja perlahan</w:t>
        <w:br/>
        <w:t>ingin kutahan kenangan ini</w:t>
        <w:br/>
        <w:t>tak akan sempat berlalu</w:t>
        <w:br/>
        <w:t>walau sekejap</w:t>
        <w:br/>
        <w:t>tak akan kulepaskan</w:t>
        <w:br/>
        <w:t>kekasih yang kudekap erat, erat</w:t>
      </w:r>
    </w:p>
    <w:p>
      <w:pPr>
        <w:pStyle w:val="NormalWeb"/>
        <w:rPr>
          <w:lang w:val="en"/>
        </w:rPr>
      </w:pPr>
      <w:r>
        <w:rPr>
          <w:lang w:val="en"/>
        </w:rPr>
        <w:t>ah, senja yang kelabu, kuning dan ungu</w:t>
        <w:br/>
        <w:t>biarkan aku sebebas burung camar itu</w:t>
        <w:br/>
        <w:t>biarkan kutangkap pelangi diujung sana</w:t>
        <w:br/>
        <w:t>sedang mentari merah disampingku</w:t>
        <w:br/>
        <w:t>mengalirkan muara duka dan bahagia</w:t>
      </w:r>
    </w:p>
    <w:p>
      <w:pPr>
        <w:pStyle w:val="NormalWeb"/>
        <w:rPr>
          <w:lang w:val="en"/>
        </w:rPr>
      </w:pPr>
      <w:r>
        <w:rPr>
          <w:lang w:val="en"/>
        </w:rPr>
        <w:t>bercerita tanpa kata-kata</w:t>
        <w:br/>
        <w:t>menangis tanpa air mata</w:t>
        <w:br/>
        <w:t>langit bagaikan layar,</w:t>
        <w:br/>
        <w:t>kisah tentang perjalanan</w:t>
        <w:br/>
        <w:t>ombak di ketenangan pusaran</w:t>
      </w:r>
    </w:p>
    <w:p>
      <w:pPr>
        <w:pStyle w:val="NormalWeb"/>
        <w:rPr>
          <w:lang w:val="en"/>
        </w:rPr>
      </w:pPr>
      <w:r>
        <w:rPr>
          <w:lang w:val="en"/>
        </w:rPr>
        <w:t>tapi waktu tak berpihak</w:t>
        <w:br/>
        <w:t>pada angin dan ombak</w:t>
        <w:br/>
        <w:t>pada saatnya harus berpisah</w:t>
        <w:br/>
        <w:t>menemukan dunia kita</w:t>
        <w:br/>
        <w:t>yang tersembunyi dibalik kenangan</w:t>
      </w:r>
    </w:p>
    <w:p>
      <w:pPr>
        <w:pStyle w:val="NormalWeb"/>
        <w:rPr>
          <w:lang w:val="en"/>
        </w:rPr>
      </w:pPr>
      <w:r>
        <w:rPr>
          <w:lang w:val="en"/>
        </w:rPr>
        <w:t>katakan dengan senyummu, pelangi</w:t>
        <w:br/>
        <w:t>akan kutemukan</w:t>
        <w:br/>
        <w:t>mutiara diujung sana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1:00Z</dcterms:created>
  <dc:creator> MAJALAH GONTOR</dc:creator>
  <dc:description/>
  <cp:keywords/>
  <dc:language>en-US</dc:language>
  <cp:lastModifiedBy> MAJALAH GONTOR</cp:lastModifiedBy>
  <dcterms:modified xsi:type="dcterms:W3CDTF">2007-02-28T01:12:00Z</dcterms:modified>
  <cp:revision>1</cp:revision>
  <dc:subject/>
  <dc:title>MUTIARA DI UJUNG SANA</dc:title>
</cp:coreProperties>
</file>