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jc w:val="center"/>
        <w:rPr/>
      </w:pPr>
      <w:r>
        <w:rPr>
          <w:rStyle w:val="StrongEmphasis"/>
          <w:rFonts w:cs="Verdana" w:ascii="Verdana" w:hAnsi="Verdana"/>
          <w:color w:val="222222"/>
          <w:sz w:val="20"/>
          <w:szCs w:val="20"/>
        </w:rPr>
        <w:t>Terjerat Kebiasaan Onani/Masturbasi</w:t>
      </w:r>
    </w:p>
    <w:p>
      <w:pPr>
        <w:pStyle w:val="NormalWeb"/>
        <w:shd w:fill="FFFFFF" w:val="clear"/>
        <w:jc w:val="center"/>
        <w:rPr>
          <w:rFonts w:ascii="Verdana" w:hAnsi="Verdana" w:cs="Verdana"/>
          <w:color w:val="222222"/>
          <w:sz w:val="20"/>
          <w:szCs w:val="20"/>
        </w:rPr>
      </w:pPr>
      <w:r>
        <w:rPr>
          <w:rStyle w:val="StrongEmphasis"/>
          <w:rFonts w:cs="Verdana" w:ascii="Verdana" w:hAnsi="Verdana"/>
          <w:color w:val="222222"/>
          <w:sz w:val="20"/>
          <w:szCs w:val="20"/>
        </w:rPr>
        <w:t>Syaikh Shalih bin Fauzan Al-Fauzan</w:t>
      </w:r>
    </w:p>
    <w:p>
      <w:pPr>
        <w:pStyle w:val="NormalWeb"/>
        <w:shd w:fill="FFFFFF" w:val="clear"/>
        <w:rPr>
          <w:rFonts w:ascii="Verdana" w:hAnsi="Verdana" w:cs="Verdana"/>
          <w:color w:val="222222"/>
          <w:sz w:val="20"/>
          <w:szCs w:val="20"/>
        </w:rPr>
      </w:pPr>
      <w:r>
        <w:rPr>
          <w:rFonts w:cs="Verdana" w:ascii="Verdana" w:hAnsi="Verdana"/>
          <w:color w:val="222222"/>
          <w:sz w:val="20"/>
          <w:szCs w:val="20"/>
        </w:rPr>
        <w:t>Pertanyaan.</w:t>
        <w:br/>
        <w:t>Syaikh Shalih bin Fauzan Al-Fauzan ditanya : Saya seorang pelajar muslim (selama ini) saya terjerat oleh kabiasaan onani/masturbasi. Saya diombang-ambingkan oleh dorongan hawa nafsu sampai berlebih-lebihan melakukannya. Akibatnya saya meninggalkan shalat dalam waktu yang lama. Saat ini, saya berusaha sekuat tenaga (untuk menghentikannya). Hanya saja, saya seringkali gagal. Terkadang setelah melakukan shalat witir di malam hari, pada saat tidur saya melakukannya. Apakah shalat yang saya kerjakan itu diterima ? Haruskah saya mengqadha shalat ? Lantas, apa hukum onani ? Perlu diketahui, saya melakukan onani biasanya setelah menonton televisi atau video.</w:t>
      </w:r>
    </w:p>
    <w:p>
      <w:pPr>
        <w:pStyle w:val="NormalWeb"/>
        <w:shd w:fill="FFFFFF" w:val="clear"/>
        <w:rPr/>
      </w:pPr>
      <w:r>
        <w:rPr>
          <w:rFonts w:cs="Verdana" w:ascii="Verdana" w:hAnsi="Verdana"/>
          <w:color w:val="222222"/>
          <w:sz w:val="20"/>
          <w:szCs w:val="20"/>
        </w:rPr>
        <w:t>Jawaban</w:t>
        <w:br/>
        <w:t>Onani/Masturbasi hukumnya haram dikarenakan merupakan istimtaâ€™ (meraih kesenangan/kenikmatan) dengan cara yang tidak Allah Subhanahu wa Taâ€™ala halalkan. Allah tidak membolehkan istimtaâ€™ dan penyaluran kenikmatan seksual kecuali pada istri atau budak wanita. Allah Subhanahu wa Taâ€™ala berfirman.</w:t>
      </w:r>
    </w:p>
    <w:p>
      <w:pPr>
        <w:pStyle w:val="NormalWeb"/>
        <w:shd w:fill="FFFFFF" w:val="clear"/>
        <w:rPr/>
      </w:pPr>
      <w:r>
        <w:rPr>
          <w:rFonts w:cs="Verdana" w:ascii="Verdana" w:hAnsi="Verdana"/>
          <w:color w:val="222222"/>
          <w:sz w:val="20"/>
          <w:szCs w:val="20"/>
        </w:rPr>
        <w:t>â€œArtinya : Dan orang-orang yang menjaga kemaluannya, kecuali terhadap istri-istri mereka atau budak yang mereka milikiâ€ [Al-Muâ€™minun 5-6]</w:t>
      </w:r>
    </w:p>
    <w:p>
      <w:pPr>
        <w:pStyle w:val="NormalWeb"/>
        <w:shd w:fill="FFFFFF" w:val="clear"/>
        <w:rPr>
          <w:rFonts w:ascii="Verdana" w:hAnsi="Verdana" w:cs="Verdana"/>
          <w:color w:val="222222"/>
          <w:sz w:val="20"/>
          <w:szCs w:val="20"/>
        </w:rPr>
      </w:pPr>
      <w:r>
        <w:rPr>
          <w:rFonts w:cs="Verdana" w:ascii="Verdana" w:hAnsi="Verdana"/>
          <w:color w:val="222222"/>
          <w:sz w:val="20"/>
          <w:szCs w:val="20"/>
        </w:rPr>
        <w:t>Jadi, istimtaâ€™ apapun yang dilakukan bukan pada istri atau budak perempuan, maka tergolong bentuk kezaliman yang haram. Nabi Shallallahu â€˜alaihi wa sallam telah memberi petunjuk kepada para pemuda agar menikah untuk menghilangkan keliaran dan pengaruh negative syahwat.</w:t>
      </w:r>
    </w:p>
    <w:p>
      <w:pPr>
        <w:pStyle w:val="NormalWeb"/>
        <w:shd w:fill="FFFFFF" w:val="clear"/>
        <w:rPr>
          <w:rFonts w:ascii="Verdana" w:hAnsi="Verdana" w:cs="Verdana"/>
          <w:color w:val="222222"/>
          <w:sz w:val="20"/>
          <w:szCs w:val="20"/>
        </w:rPr>
      </w:pPr>
      <w:r>
        <w:rPr>
          <w:rFonts w:cs="Verdana" w:ascii="Verdana" w:hAnsi="Verdana"/>
          <w:color w:val="222222"/>
          <w:sz w:val="20"/>
          <w:szCs w:val="20"/>
        </w:rPr>
        <w:t>Beliau Shallallahu â€˜alaihi wa sallam besabda.</w:t>
      </w:r>
    </w:p>
    <w:p>
      <w:pPr>
        <w:pStyle w:val="NormalWeb"/>
        <w:shd w:fill="FFFFFF" w:val="clear"/>
        <w:rPr/>
      </w:pPr>
      <w:r>
        <w:rPr>
          <w:rFonts w:cs="Verdana" w:ascii="Verdana" w:hAnsi="Verdana"/>
          <w:color w:val="222222"/>
          <w:sz w:val="20"/>
          <w:szCs w:val="20"/>
        </w:rPr>
        <w:t>â€œArtinya : Wahai para pemuda, barangsiapa di antara kalian telah mampu menikah, maka hendaklah dia menikah karena nikah itu lebih menundukkan pandangan dan lebih menjaga kemaluan. Sedang barangsiapa yang belum mampu maka hendaknya dia berpuasa karena puasa itu akan menjadi tameng baginyaâ€ [1]</w:t>
      </w:r>
    </w:p>
    <w:p>
      <w:pPr>
        <w:pStyle w:val="NormalWeb"/>
        <w:shd w:fill="FFFFFF" w:val="clear"/>
        <w:rPr/>
      </w:pPr>
      <w:r>
        <w:rPr>
          <w:rFonts w:cs="Verdana" w:ascii="Verdana" w:hAnsi="Verdana"/>
          <w:color w:val="222222"/>
          <w:sz w:val="20"/>
          <w:szCs w:val="20"/>
        </w:rPr>
        <w:t>Rasulullah Shallallahu â€˜alaihi wa sallam memberi kita petunjuk mematahkan (godaan) syahwat dan menjauhkan diri dari bahayanya dengan dua cara : berpuasa untuk yang tidak mampu menikah, dan menikah untuk yang mampu. Petunjuk beliau ini menunjukkan bahwa tidak ada cara ketiga yang para pemuda diperbolehkan menggunakannya untuk menghilangkan (godaan) syahwat. Dengan begitu, maka onani/masturbasi haram hukumnya sehingga tidak boleh dilakukan dalam kondisi apapun menurut jumhur ulama.</w:t>
      </w:r>
    </w:p>
    <w:p>
      <w:pPr>
        <w:pStyle w:val="NormalWeb"/>
        <w:shd w:fill="FFFFFF" w:val="clear"/>
        <w:rPr/>
      </w:pPr>
      <w:r>
        <w:rPr>
          <w:rFonts w:cs="Verdana" w:ascii="Verdana" w:hAnsi="Verdana"/>
          <w:color w:val="222222"/>
          <w:sz w:val="20"/>
          <w:szCs w:val="20"/>
        </w:rPr>
        <w:t>Wajib bagi anda untuk bertaubat kepada Allah Subhanahu wa Taâ€™ala dan tidak mengulangi kembali perbuatan seperti itu. Begitu pula, anda harus menjauhi hal-hal yang dapat mengobarkan syahwat anda, sebagaimana yang anda sebutkan bahwa anda menonton televisi dan video serta melihat acara-acara yang membangkitkan syahwat. Wajib bagi anda menjauhi acara-acara itu. Jangan memutar video atau televisi yang menampilkan acara-acara yang membangkitkan syahwat karena semua itu termasuk sebab-sebab yang mendatangkan keburukan.</w:t>
      </w:r>
    </w:p>
    <w:p>
      <w:pPr>
        <w:pStyle w:val="NormalWeb"/>
        <w:shd w:fill="FFFFFF" w:val="clear"/>
        <w:rPr>
          <w:rFonts w:ascii="Verdana" w:hAnsi="Verdana" w:cs="Verdana"/>
          <w:color w:val="222222"/>
          <w:sz w:val="20"/>
          <w:szCs w:val="20"/>
        </w:rPr>
      </w:pPr>
      <w:r>
        <w:rPr>
          <w:rFonts w:cs="Verdana" w:ascii="Verdana" w:hAnsi="Verdana"/>
          <w:color w:val="222222"/>
          <w:sz w:val="20"/>
          <w:szCs w:val="20"/>
        </w:rPr>
        <w:t>Seorang muslim seyogyanya (senantiasa) menutup pintu-pintu keburukan untuk dirinya dan membuka pintu-pintu kebaikan. Segala sesuatu yang mendatangkan keburukan dan fitnah pada diri anda, hendaknya anda jauhi. Di antara sarana fitnah yang terbesar adalah film dan drama seri yang menampilkan perempuan-perempuan penggoda dan adegan-adegan yang membakar syahwat. Jadi anda wajib menjauhi semua itu dan memutus jalannya kepada anda.</w:t>
      </w:r>
    </w:p>
    <w:p>
      <w:pPr>
        <w:pStyle w:val="NormalWeb"/>
        <w:shd w:fill="FFFFFF" w:val="clear"/>
        <w:rPr>
          <w:rFonts w:ascii="Verdana" w:hAnsi="Verdana" w:cs="Verdana"/>
          <w:color w:val="222222"/>
          <w:sz w:val="20"/>
          <w:szCs w:val="20"/>
        </w:rPr>
      </w:pPr>
      <w:r>
        <w:rPr>
          <w:rFonts w:cs="Verdana" w:ascii="Verdana" w:hAnsi="Verdana"/>
          <w:color w:val="222222"/>
          <w:sz w:val="20"/>
          <w:szCs w:val="20"/>
        </w:rPr>
        <w:t>Adapun tentang mengulangi shalat witir atau nafilah, itu tidak wajib bagi anda. Perbuatan dosa yang anda lakukan itu tidak membatalkan witir yang telah anda kerjakan. Jika anda mengerjakan shalat witir atau nafilah atau tahajjud, kemudian setelah itu anda melakukan onani, maka onani itulah yang diharamkan â€“anda berdosa karena melakukannya-, sedangkan ibadah yang anda kerjakan tidaklah batal karenanya. Hal itu karena suatu ibadah jika ditunaikan dengan tata cara yang sesuai syariâ€™at, maka tidak akan batal/gugur kecuali oleh syirik atau murtad â€“kita berlindung kepada Allah dari keduanya-. Adapun dosa-dosa selain keduanya, maka tidak membatalkan amal shalih yang terlah dikerjakan, namun pelakunya tetap berdosa.</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03:00Z</dcterms:created>
  <dc:creator> MAJALAH GONTOR</dc:creator>
  <dc:description/>
  <cp:keywords/>
  <dc:language>en-US</dc:language>
  <cp:lastModifiedBy> MAJALAH GONTOR</cp:lastModifiedBy>
  <dcterms:modified xsi:type="dcterms:W3CDTF">2007-02-28T02:03:00Z</dcterms:modified>
  <cp:revision>1</cp:revision>
  <dc:subject/>
  <dc:title>Terjerat Kebiasaan Onani/Masturbasi</dc:title>
</cp:coreProperties>
</file>