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b/>
          <w:b/>
          <w:bCs/>
          <w:color w:val="222222"/>
          <w:sz w:val="20"/>
          <w:szCs w:val="20"/>
        </w:rPr>
      </w:pPr>
      <w:r>
        <w:rPr>
          <w:rFonts w:cs="Verdana" w:ascii="Verdana" w:hAnsi="Verdana"/>
          <w:b/>
          <w:bCs/>
          <w:color w:val="222222"/>
          <w:sz w:val="20"/>
          <w:szCs w:val="20"/>
        </w:rPr>
        <w:t>Ukhtiy Indahkan Jilbabmu</w:t>
      </w:r>
    </w:p>
    <w:p>
      <w:pPr>
        <w:pStyle w:val="NormalWeb"/>
        <w:shd w:fill="FFFFFF" w:val="clear"/>
        <w:rPr>
          <w:rFonts w:ascii="Verdana" w:hAnsi="Verdana" w:cs="Verdana"/>
          <w:color w:val="222222"/>
          <w:sz w:val="20"/>
          <w:szCs w:val="20"/>
        </w:rPr>
      </w:pPr>
      <w:r>
        <w:rPr>
          <w:rFonts w:cs="Verdana" w:ascii="Verdana" w:hAnsi="Verdana"/>
          <w:color w:val="222222"/>
          <w:sz w:val="20"/>
          <w:szCs w:val="20"/>
        </w:rPr>
        <w:t>Islam adalah ajaran yang sangat sempurna, sampai-sampai cara berpakaian pun dibimbing oleh Alloh Dzat yang paling mengetahui apa yang terbaik bagi diri kita. Bisa jadi sesuatu yang kita sukai, baik itu berupa model pakaian atau perhiasan pada hakikatnya justru jelek menurut Alloh. Alloh berfirman, “Boleh jadi kamu membenci sesuatu padahal itu adalah baik bagimu dan boleh jadi kamu menyukai sesuatu padahal sebenarnya itu buruk bagimu, Alloh lah yang Maha mengetahui sedangkan kamu tidak mengetahui.” (Al Baqoroh: 216). Oleh karenanya marilah kita ikuti bimbingan-Nya dalam segala perkara termasuk mengenai cara berpakaian.</w:t>
      </w:r>
    </w:p>
    <w:p>
      <w:pPr>
        <w:pStyle w:val="NormalWeb"/>
        <w:shd w:fill="FFFFFF" w:val="clear"/>
        <w:rPr>
          <w:rFonts w:ascii="Verdana" w:hAnsi="Verdana" w:cs="Verdana"/>
          <w:color w:val="222222"/>
          <w:sz w:val="20"/>
          <w:szCs w:val="20"/>
        </w:rPr>
      </w:pPr>
      <w:r>
        <w:rPr>
          <w:rFonts w:cs="Verdana" w:ascii="Verdana" w:hAnsi="Verdana"/>
          <w:color w:val="222222"/>
          <w:sz w:val="20"/>
          <w:szCs w:val="20"/>
        </w:rPr>
        <w:t>Perintah dari Atas Langit</w:t>
      </w:r>
    </w:p>
    <w:p>
      <w:pPr>
        <w:pStyle w:val="NormalWeb"/>
        <w:shd w:fill="FFFFFF" w:val="clear"/>
        <w:rPr>
          <w:rFonts w:ascii="Verdana" w:hAnsi="Verdana" w:cs="Verdana"/>
          <w:color w:val="222222"/>
          <w:sz w:val="20"/>
          <w:szCs w:val="20"/>
        </w:rPr>
      </w:pPr>
      <w:r>
        <w:rPr>
          <w:rFonts w:cs="Verdana" w:ascii="Verdana" w:hAnsi="Verdana"/>
          <w:color w:val="222222"/>
          <w:sz w:val="20"/>
          <w:szCs w:val="20"/>
        </w:rPr>
        <w:t>Alloh Ta’ala memerintahkan kepada kaum muslimah untuk berjilbab sesuai syari’at. Alloh berfirman, “Wahai Nabi katakanlah kepada isteri-isterimu, anak-anak perempuanmu serta para wanita kaum beriman agar mereka mengulurkan jilbab-jilbab mereka ke seluruh tubuh mereka. Yang demikian itu agar mereka mudah dikenal dan tidak diganggu orang. Alloh Maha pengampun lagi Maha penyayang.” (Al Ahzab: 59)</w:t>
        <w:br/>
        <w:br/>
        <w:t>Ketentuan Jilbab Menurut Syari’at</w:t>
      </w:r>
    </w:p>
    <w:p>
      <w:pPr>
        <w:pStyle w:val="NormalWeb"/>
        <w:shd w:fill="FFFFFF" w:val="clear"/>
        <w:rPr>
          <w:rFonts w:ascii="Verdana" w:hAnsi="Verdana" w:cs="Verdana"/>
          <w:color w:val="222222"/>
          <w:sz w:val="20"/>
          <w:szCs w:val="20"/>
        </w:rPr>
      </w:pPr>
      <w:r>
        <w:rPr>
          <w:rFonts w:cs="Verdana" w:ascii="Verdana" w:hAnsi="Verdana"/>
          <w:color w:val="222222"/>
          <w:sz w:val="20"/>
          <w:szCs w:val="20"/>
        </w:rPr>
        <w:t>Berikut ini beberapa ketentuan jilbab syar’i ketika seorang muslimah berada di luar rumah atau berhadapan dengan laki-laki yang bukan mahrom (bukan ‘muhrim’, karena muhrim berarti orang yang berihrom) yang bersumber dari Al Qur’an dan As Sunnah yang shohihah dengan contoh penyimpangannya, semoga Alloh memudahkan kita untuk memahami kebenaran dan mengamalkannya serta memudahkan kita untuk meninggalkan busana yang melanggar ketentuan Robbul ‘alamiin.</w:t>
      </w:r>
    </w:p>
    <w:p>
      <w:pPr>
        <w:pStyle w:val="NormalWeb"/>
        <w:shd w:fill="FFFFFF" w:val="clear"/>
        <w:rPr>
          <w:rFonts w:ascii="Verdana" w:hAnsi="Verdana" w:cs="Verdana"/>
          <w:color w:val="222222"/>
          <w:sz w:val="20"/>
          <w:szCs w:val="20"/>
        </w:rPr>
      </w:pPr>
      <w:r>
        <w:rPr>
          <w:rFonts w:cs="Verdana" w:ascii="Verdana" w:hAnsi="Verdana"/>
          <w:color w:val="222222"/>
          <w:sz w:val="20"/>
          <w:szCs w:val="20"/>
        </w:rPr>
        <w:t>Pertama</w:t>
        <w:br/>
        <w:t>Pakaian muslimah itu harus menutup seluruh badannya kecuali wajah dan kedua telapak tangan (lihat Al Ahzab: 59 dan An Nuur: 31). Selain keduanya seperti leher dan lain-lain, maka tidak boleh ditampakkan walaupun cuma sebesar uang logam, apalagi malah buka-bukaan. Bahkan sebagian ulama mewajibkan untuk ditutupi seluruhnya tanpa kecuali-red.</w:t>
      </w:r>
    </w:p>
    <w:p>
      <w:pPr>
        <w:pStyle w:val="NormalWeb"/>
        <w:shd w:fill="FFFFFF" w:val="clear"/>
        <w:rPr>
          <w:rFonts w:ascii="Verdana" w:hAnsi="Verdana" w:cs="Verdana"/>
          <w:color w:val="222222"/>
          <w:sz w:val="20"/>
          <w:szCs w:val="20"/>
        </w:rPr>
      </w:pPr>
      <w:r>
        <w:rPr>
          <w:rFonts w:cs="Verdana" w:ascii="Verdana" w:hAnsi="Verdana"/>
          <w:color w:val="222222"/>
          <w:sz w:val="20"/>
          <w:szCs w:val="20"/>
        </w:rPr>
        <w:t>Kedua</w:t>
        <w:br/>
        <w:t>Bukan busana perhiasan yang justru menarik perhatian seperti yang banyak dihiasi dengan gambar bunga apalagi yang warna-warni, atau disertai gambar makhluk bernyawa, apalagi gambarnya lambang partai politik!!!; ini bahkan bisa menimbulkan perpecahan diantara sesama muslimin. Sadarlah wahai kaum muslimin…</w:t>
      </w:r>
    </w:p>
    <w:p>
      <w:pPr>
        <w:pStyle w:val="NormalWeb"/>
        <w:shd w:fill="FFFFFF" w:val="clear"/>
        <w:rPr>
          <w:rFonts w:ascii="Verdana" w:hAnsi="Verdana" w:cs="Verdana"/>
          <w:color w:val="222222"/>
          <w:sz w:val="20"/>
          <w:szCs w:val="20"/>
        </w:rPr>
      </w:pPr>
      <w:r>
        <w:rPr>
          <w:rFonts w:cs="Verdana" w:ascii="Verdana" w:hAnsi="Verdana"/>
          <w:color w:val="222222"/>
          <w:sz w:val="20"/>
          <w:szCs w:val="20"/>
        </w:rPr>
        <w:t>Ketiga</w:t>
        <w:br/>
        <w:t>Harus longgar, tidak ketat, tidak tipis dan tidak sempit yang mengakibatkan lekuk-lekuk tubuhnya tampak atau transparan. Cermatilah, dari sini kita bisa menilai apakah jilbab gaul yang tipis dan ketat yang banyak dikenakan para mahasiswi maupun ibu-ibu di sekitar kita dan bahkan para artis itu sesuai syari’at atau tidak.</w:t>
      </w:r>
    </w:p>
    <w:p>
      <w:pPr>
        <w:pStyle w:val="NormalWeb"/>
        <w:shd w:fill="FFFFFF" w:val="clear"/>
        <w:rPr>
          <w:rFonts w:ascii="Verdana" w:hAnsi="Verdana" w:cs="Verdana"/>
          <w:color w:val="222222"/>
          <w:sz w:val="20"/>
          <w:szCs w:val="20"/>
        </w:rPr>
      </w:pPr>
      <w:r>
        <w:rPr>
          <w:rFonts w:cs="Verdana" w:ascii="Verdana" w:hAnsi="Verdana"/>
          <w:color w:val="222222"/>
          <w:sz w:val="20"/>
          <w:szCs w:val="20"/>
        </w:rPr>
        <w:t>Keempat</w:t>
        <w:br/>
        <w:t>Tidak diberi wangi-wangian atau parfum karena dapat memancing syahwat lelaki yang mencium keharumannya. Nabi shollallohu ‘alaihi wa sallam bersabda, “Jika salah seorang wanita diantara kalian hendak ke masjid, maka janganlah sekali-kali dia memakai wewangian.” (HR. Muslim). Kalau pergi ke masjid saja dilarang memakai wewangian lalu bagaimana lagi para wanita yang pergi ke kampus-kampus, ke pasar-pasar bahkan berdesak-desakkan dalam bis kota dengan parfum yang menusuk hidung?! Wallohul musta’an.</w:t>
      </w:r>
    </w:p>
    <w:p>
      <w:pPr>
        <w:pStyle w:val="NormalWeb"/>
        <w:shd w:fill="FFFFFF" w:val="clear"/>
        <w:rPr>
          <w:rFonts w:ascii="Verdana" w:hAnsi="Verdana" w:cs="Verdana"/>
          <w:color w:val="222222"/>
          <w:sz w:val="20"/>
          <w:szCs w:val="20"/>
        </w:rPr>
      </w:pPr>
      <w:r>
        <w:rPr>
          <w:rFonts w:cs="Verdana" w:ascii="Verdana" w:hAnsi="Verdana"/>
          <w:color w:val="222222"/>
          <w:sz w:val="20"/>
          <w:szCs w:val="20"/>
        </w:rPr>
        <w:t>Kelima</w:t>
        <w:br/>
        <w:t>Tidak menyerupai pakaian laki-laki seperti memakai celana panjang, kaos oblong dan semacamnya. Rosululloh melaknat laki-laki yang menyerupai perempuan dan perempuan yang menyerupai laki-laki (HR. Bukhori)</w:t>
      </w:r>
    </w:p>
    <w:p>
      <w:pPr>
        <w:pStyle w:val="NormalWeb"/>
        <w:shd w:fill="FFFFFF" w:val="clear"/>
        <w:rPr>
          <w:rFonts w:ascii="Verdana" w:hAnsi="Verdana" w:cs="Verdana"/>
          <w:color w:val="222222"/>
          <w:sz w:val="20"/>
          <w:szCs w:val="20"/>
        </w:rPr>
      </w:pPr>
      <w:r>
        <w:rPr>
          <w:rFonts w:cs="Verdana" w:ascii="Verdana" w:hAnsi="Verdana"/>
          <w:color w:val="222222"/>
          <w:sz w:val="20"/>
          <w:szCs w:val="20"/>
        </w:rPr>
        <w:t>Keenam</w:t>
        <w:br/>
        <w:t>Tidak menyerupai pakaian orang-orang kafir. Nabi senantiasa memerintahkan kita untuk menyelisihi mereka diantaranya dalam masalah pakaian yang menjadi ciri mereka.</w:t>
      </w:r>
    </w:p>
    <w:p>
      <w:pPr>
        <w:pStyle w:val="NormalWeb"/>
        <w:shd w:fill="FFFFFF" w:val="clear"/>
        <w:rPr>
          <w:rFonts w:ascii="Verdana" w:hAnsi="Verdana" w:cs="Verdana"/>
          <w:color w:val="222222"/>
          <w:sz w:val="20"/>
          <w:szCs w:val="20"/>
        </w:rPr>
      </w:pPr>
      <w:r>
        <w:rPr>
          <w:rFonts w:cs="Verdana" w:ascii="Verdana" w:hAnsi="Verdana"/>
          <w:color w:val="222222"/>
          <w:sz w:val="20"/>
          <w:szCs w:val="20"/>
        </w:rPr>
        <w:t>Ketujuh</w:t>
        <w:br/>
        <w:t>Bukan untuk mencari popularitas. Untuk apa kalian mencari popularitas wahai saudariku? Apakah kalian ingin terjerumus ke dalam neraka hanya demi popularitas semu. Lihatlah isteri Nabi yang cantik Ibunda ‘Aisyah rodhiyallohu ‘anha yang dengan patuh menutup dirinya dengan jilbab syar’i, bukankah kecerdasannya amat masyhur di kalangan ummat ini? Wallohul muwaffiq.</w:t>
      </w:r>
    </w:p>
    <w:p>
      <w:pPr>
        <w:pStyle w:val="NormalWeb"/>
        <w:shd w:fill="FFFFFF" w:val="clear"/>
        <w:jc w:val="right"/>
        <w:rPr>
          <w:rFonts w:ascii="Verdana" w:hAnsi="Verdana" w:cs="Verdana"/>
          <w:color w:val="222222"/>
          <w:sz w:val="20"/>
          <w:szCs w:val="20"/>
        </w:rPr>
      </w:pPr>
      <w:r>
        <w:rPr>
          <w:rStyle w:val="StrongEmphasis"/>
          <w:rFonts w:cs="Verdana" w:ascii="Verdana" w:hAnsi="Verdana"/>
          <w:color w:val="222222"/>
          <w:sz w:val="20"/>
          <w:szCs w:val="20"/>
        </w:rPr>
        <w:t xml:space="preserve">Myquran </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0:00Z</dcterms:created>
  <dc:creator> MAJALAH GONTOR</dc:creator>
  <dc:description/>
  <cp:keywords/>
  <dc:language>en-US</dc:language>
  <cp:lastModifiedBy> MAJALAH GONTOR</cp:lastModifiedBy>
  <dcterms:modified xsi:type="dcterms:W3CDTF">2007-02-28T02:02:00Z</dcterms:modified>
  <cp:revision>1</cp:revision>
  <dc:subject/>
  <dc:title>Ukhtiy Indahkan Jilbabmu</dc:title>
</cp:coreProperties>
</file>