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left"/>
        <w:rPr>
          <w:b/>
          <w:b/>
          <w:bCs/>
          <w:lang w:val="en"/>
        </w:rPr>
      </w:pPr>
      <w:r>
        <w:rPr>
          <w:b/>
          <w:bCs/>
          <w:lang w:val="en"/>
        </w:rPr>
        <w:t xml:space="preserve">Virginitas </w:t>
      </w:r>
    </w:p>
    <w:p>
      <w:pPr>
        <w:pStyle w:val="Normal"/>
        <w:bidi w:val="0"/>
        <w:spacing w:lineRule="auto" w:line="360" w:before="280" w:after="280"/>
        <w:jc w:val="left"/>
        <w:rPr>
          <w:lang w:val="en"/>
        </w:rPr>
      </w:pPr>
      <w:r>
        <w:rPr>
          <w:lang w:val="en"/>
        </w:rPr>
        <w:t xml:space="preserve">Sepenggal kata ini sangat besar pengaruhnya bagi wanita. Soalnya itu menyangkut akan kehormatan seorang wanita.Begitu juga pria, selalu menanyakan virginitas perempuan yang ingin dinikahinya. </w:t>
      </w:r>
    </w:p>
    <w:p>
      <w:pPr>
        <w:pStyle w:val="Normal"/>
        <w:bidi w:val="0"/>
        <w:spacing w:lineRule="auto" w:line="360" w:before="280" w:after="280"/>
        <w:jc w:val="left"/>
        <w:rPr>
          <w:lang w:val="en"/>
        </w:rPr>
      </w:pPr>
      <w:r>
        <w:rPr>
          <w:lang w:val="en"/>
        </w:rPr>
        <w:t xml:space="preserve">Saat aku terjaga dari tidurku tadi malam, iseng kuhidupkan radio dan mendengarkan suatu topik yang sangat menarik yaitu ”Virginitas”. Sang penyiar mengatakan apakah yang akan kamu lakukan jika kekasihmu mengajakmu untuk bercinta dengannya. Yah dengan alasan kalau kamu gak mau berarti kamu gak sayang dengan pacarmu. Wah Seru juga tuh!!!… </w:t>
      </w:r>
    </w:p>
    <w:p>
      <w:pPr>
        <w:pStyle w:val="Normal"/>
        <w:bidi w:val="0"/>
        <w:spacing w:lineRule="auto" w:line="360" w:before="280" w:after="280"/>
        <w:jc w:val="left"/>
        <w:rPr>
          <w:lang w:val="en"/>
        </w:rPr>
      </w:pPr>
      <w:r>
        <w:rPr>
          <w:lang w:val="en"/>
        </w:rPr>
        <w:t xml:space="preserve">Setelah line telp dibuka, beneran aja…banyak penelpon yang masuk. Dan rata-rata itu cowok…tapi aku cukup bangga dengan jawaban dan komentar yang mereka katakan, bahwa virginitas itu harus dijaga. Rasa sayang itu bukan harus ditunjukkan dengan cara seperti itu, kalau kita sayang pada kekasih kita maka kita gak kan mungkin merusaknya. Kira-kira begitulah komentar salah satu penelpon. </w:t>
      </w:r>
    </w:p>
    <w:p>
      <w:pPr>
        <w:pStyle w:val="Normal"/>
        <w:bidi w:val="0"/>
        <w:spacing w:lineRule="auto" w:line="360" w:before="280" w:after="280"/>
        <w:jc w:val="left"/>
        <w:rPr>
          <w:lang w:val="en"/>
        </w:rPr>
      </w:pPr>
      <w:r>
        <w:rPr>
          <w:lang w:val="en"/>
        </w:rPr>
        <w:t>Ada juga yang berkomentar, tanya dulu sama pasangannya kenapa dia mau melakukan hal itu, apakah dia sudah pernah melakukannya atau emang ingin menunjukan rasa sayangnya pada pasangannya. Tapi rasa sayang gak harus seperti itu, kembali seperti jawaban pertama tadi. Lagi pula kalau cewek melakukan hal itu harus dipikirkan resikonya, apa kamu sudah yakin kalau sidia benar-benar akan jadi pasangan hidup?Kalau tidak, gimana jadinya klo kamu berhubungan lagi dengan orang lain dan dia tau klo kamu gak virgin lagi, yang rugikan kamu sendiri.</w:t>
      </w:r>
    </w:p>
    <w:p>
      <w:pPr>
        <w:pStyle w:val="Normal"/>
        <w:bidi w:val="0"/>
        <w:spacing w:lineRule="auto" w:line="360" w:before="280" w:after="280"/>
        <w:jc w:val="left"/>
        <w:rPr>
          <w:lang w:val="en"/>
        </w:rPr>
      </w:pPr>
      <w:r>
        <w:rPr>
          <w:lang w:val="en"/>
        </w:rPr>
        <w:t xml:space="preserve">Ehm…. emang benar seh semua yang mereka katakan, buat apa kita melepaskan virgin kita hanya karena ingin membuktikan bahwasanya kita sayang ma tuh cowok. Mungkin bagi cowok sendiri itu seh gak ada ruginya, karena mereka gak punya cacat. Kalau cewek, rugi bangetkan? Karena itu adalah kebanggaan seorang wanita yang akan ia berikan pada suaminya kelak. </w:t>
      </w:r>
    </w:p>
    <w:p>
      <w:pPr>
        <w:pStyle w:val="Normal"/>
        <w:bidi w:val="0"/>
        <w:spacing w:lineRule="auto" w:line="360" w:before="280" w:after="280"/>
        <w:jc w:val="left"/>
        <w:rPr>
          <w:lang w:val="en"/>
        </w:rPr>
      </w:pPr>
      <w:r>
        <w:rPr>
          <w:lang w:val="en"/>
        </w:rPr>
        <w:t>Sebenarnya spekulasi tentang virginitas, Cuma gak semuanya harus aku tulis disini, tapi yang perlu diketahui bagi cewek, khususnya cowok. Keperawanan seseorang sering kali diukur dengan utuh atau tidaknya selaput dara. Ini adalah pandangan yang salah, karena selaput dara perempuan berbeda-beda ukuran dan elastisitasnya, ada yang tipis dan mudah rusak, kemudian ada yang lentur sehingga bisa jadi ia akan tetap utuh walau perempuan tersebut sudah berhubungan intim dengan laki-laki.</w:t>
      </w:r>
    </w:p>
    <w:p>
      <w:pPr>
        <w:pStyle w:val="Normal"/>
        <w:bidi w:val="0"/>
        <w:spacing w:lineRule="auto" w:line="360" w:before="280" w:after="280"/>
        <w:jc w:val="left"/>
        <w:rPr>
          <w:lang w:val="en"/>
        </w:rPr>
      </w:pPr>
      <w:r>
        <w:rPr>
          <w:lang w:val="en"/>
        </w:rPr>
        <w:t>Makanya salah besar kalau seorang laki-laki menandai masih perawan atau tidaknya seorang perempuan dengan keluarnya bercak darah dari vagina perempuan ketika pertama kali berhubungan. Karena tidak ada hubungannya pecahnya selaput dara dengan keluarnya darah. Darah hanya akan keluar kalau pembuluh darahnya tersentuh atau terluka. Dan perlu diingat, bagi selaput dara berukuran tipis dan tidak begitu lentur, ia bisa terkoyak walau hanya terbentur ketika si perempuan jatuh misalnya.</w:t>
      </w:r>
    </w:p>
    <w:p>
      <w:pPr>
        <w:pStyle w:val="Normal"/>
        <w:bidi w:val="0"/>
        <w:spacing w:lineRule="auto" w:line="360" w:before="280" w:after="280"/>
        <w:jc w:val="left"/>
        <w:rPr>
          <w:lang w:val="en"/>
        </w:rPr>
      </w:pPr>
      <w:r>
        <w:rPr>
          <w:lang w:val="en"/>
        </w:rPr>
        <w:t>So, bagi wanita mempertahankan keperawanan merupakan suatu yg sangat berat. tapi bukan lelaki namanya kalo tidak egois. kaum lelaki, yg paling modern sekalipun selalu mengharap istrinya nanti tetap menyerahkan keperawanan untuknya seorang di malam pertama. walau dia sendiri sudah banyak ‘memecahkan’ keperawanan sejumlah gadis2 lain. lho? trus gimana tuh nasib gadis2 yg tidak perawan, kalo semua lelaki mengharap istri yg perawan????…</w:t>
      </w:r>
    </w:p>
    <w:p>
      <w:pPr>
        <w:pStyle w:val="Normal"/>
        <w:bidi w:val="0"/>
        <w:spacing w:lineRule="auto" w:line="360" w:before="280" w:after="280"/>
        <w:jc w:val="left"/>
        <w:rPr/>
      </w:pPr>
      <w:r>
        <w:fldChar w:fldCharType="begin"/>
      </w:r>
      <w:r>
        <w:rPr>
          <w:rStyle w:val="InternetLink"/>
          <w:u w:val="single"/>
          <w:color w:val="0000FF"/>
          <w:lang w:val="en"/>
        </w:rPr>
        <w:instrText xml:space="preserve"> HYPERLINK "http://izzasyifa.wordpress.com/2007/01/08/virginitas…/" \l "respond"</w:instrText>
      </w:r>
      <w:r>
        <w:rPr>
          <w:rStyle w:val="InternetLink"/>
          <w:u w:val="single"/>
          <w:color w:val="0000FF"/>
          <w:lang w:val="en"/>
        </w:rPr>
        <w:fldChar w:fldCharType="separate"/>
      </w:r>
      <w:r>
        <w:rPr>
          <w:rStyle w:val="InternetLink"/>
          <w:color w:val="0000FF"/>
          <w:u w:val="single"/>
          <w:lang w:val="en"/>
        </w:rPr>
        <w:t>Comments</w:t>
      </w:r>
      <w:r>
        <w:rPr>
          <w:rStyle w:val="InternetLink"/>
          <w:u w:val="single"/>
          <w:color w:val="0000FF"/>
          <w:lang w:val="en"/>
        </w:rPr>
        <w:fldChar w:fldCharType="end"/>
      </w:r>
      <w:r>
        <w:rPr>
          <w:lang w:val="en"/>
        </w:rPr>
        <w:t xml:space="preserve"> </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LO-norma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Postmeta">
    <w:name w:val="postmeta"/>
    <w:basedOn w:val="Normal"/>
    <w:qFormat/>
    <w:pPr>
      <w:bidi w:val="0"/>
      <w:spacing w:before="280" w:after="280"/>
      <w:jc w:val="left"/>
    </w:pPr>
    <w:rPr/>
  </w:style>
  <w:style w:type="paragraph" w:styleId="Postdate">
    <w:name w:val="postdate"/>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28:00Z</dcterms:created>
  <dc:creator> MAJALAH GONTOR</dc:creator>
  <dc:description/>
  <cp:keywords/>
  <dc:language>en-US</dc:language>
  <cp:lastModifiedBy> MAJALAH GONTOR</cp:lastModifiedBy>
  <dcterms:modified xsi:type="dcterms:W3CDTF">2007-03-19T12:41:00Z</dcterms:modified>
  <cp:revision>3</cp:revision>
  <dc:subject/>
  <dc:title>Virginitas </dc:title>
</cp:coreProperties>
</file>