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AL-QAMAH DIBAKAR RASU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ngan tergopoh-gopoh, isteri Al-Qamah menghadap Rasulullah SAW mengabarkan suaminya sakit keras. Beberapa hari mengalami naza' tapi tak juga sembuh. "Aku sangat kasihan kepadanya ya Rasulullah," ratap perempuan i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dengar pengaduan wanita itu Nabi SAW merasa iba di hati. Beliau lalu mengutus sahabat Bilal, Shuhaib dan Ammar untuk menjenguk keadaan Al-Qamah. Keadaan Al-Qamah memang sudah dalam keadaan koma. Sahabat Bilal lalu menuntunnya membacakan tahlil di telinganya, anehnya seakan-akan mulut Al-Qamah rapat terkunci. Berulang kali dicoba, mulut itu tidak mau membuka sedikitpu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ga sahabat itu lalu bergegas pulang melaporkan kepada Rasulullah SAW tentang keadaan Al-Qam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dah kau coba menalqin di telinganya?" tanya 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dah Rasulullah, tetapi mulut itu tetap terbungkam rapat," jawab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Biarlah aku sendiri datang ke sana", kata Nab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gitu melihat keadaan Al-Qamah tergolek diranjangnya, Nabi bertanya kepada isteri Al-Qama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asihkah kedua orang tuanya?" tanya 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asih ya Rasulullah," tetapi tinggal ibunya yang sudah tua renta," jawab isteri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 mana dia sekarang?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i rumahnya, tetapi rumahnya jauh dari sini.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KAR SA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pa banyak bicara , Rasulullah SAW lalu mengajak sahabatnya menemui ibu Al-Qamah mengabarkan anaknya yang sakit par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Biarlah dia rasakan sendiri", ujar ibu Al-Qam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tapi dia sedang dalan keadaan sekarat, apakah ibu tidak merasa kasihan kepada anakmu ?" tanya 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a berbuat dosa kepadaku," jawabnya sing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Ya, tetapi maafkanlah dia. Sudah sewajarnya ibu memaafkan dosa anaknya," bujuk 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Bagaimana aku harus memaafkan dia ya Rasulullah jika Al-Qamah selalu menyakiti hatiku sejak dia memiliki isteri," kata ibu itu.</w:t>
      </w:r>
    </w:p>
    <w:p>
      <w:pPr>
        <w:pStyle w:val="TextBody"/>
        <w:jc w:val="both"/>
        <w:rPr/>
      </w:pPr>
      <w:r>
        <w:rPr/>
        <w:t>"Jika kau tidak mau memaafkannya, Al-Qamah tidak akan bisa mengucap kalimat syahadat, dan dia akan mati kafir," kata Rasululla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Biarlah dia ke neraka dengan dosanya," jawab ibu i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asa bujukannya tidak berhasil meluluhkan hati ibu itu, Rasulullah lalu mencari kiat lain. Kepada sahabat Bilal Nabi berkata : "Hai bilal, kumpulkan kayu bakar sebanyak-banyaknya," perintah 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ntuk apa kayu bakar itu Rasulullah," tanya Bilal keheran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kan kugunakan untuk membakar Al-Qamah, dari pada dia hidup tersiksa seperti itu, jika dibakar dia akan lebih cepat mati, dan itu lebih baik karena tak lama menanggung sakit", jawab Rasulull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dengar perkataan Nabi itu, ibu Al-Qamah jadi tersentak. Hatinya luluh membayangkan jadinya jika anak lelaki di bakar hidup-hidup. Ia menghadap Rasulullah sambil meratap, "Wahai Rasulullah, jangan kau bakar anakku," ratapny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alah kini hati Rasulullah karena bisa meluluhkan hati seorang ibu yang menaruh dendam kepada anak lelakinya. Beliau lalu mendatangi Al-Qamah dan menuntunya membaca talkin. Berbeda dengan sebelumnya, mulut Al-Qamah lantas bergerak membacakan kalimat dzikir membaca syahadat seperti yang dituntunkan Nabi. Jiwanya tenang karena dosanya telah diampuni ibu kandungnya. Al-Qamah kemudian menghembuskan nafasnya yang terakhir dengan fasih mengucapkan kalimat syahadat. Ia meninggal dalam keadaan khusnul khatimah. Memang, surga adalah di bawah telapak kaki ibunda. (drt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leh :  Al-Islam - Pusat Informasi dan Komunikasi Islam Indonesi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27:00Z</dcterms:created>
  <dc:creator/>
  <dc:description/>
  <dc:language>en-US</dc:language>
  <cp:lastModifiedBy>Cepex</cp:lastModifiedBy>
  <cp:lastPrinted>2004-02-10T08:33:00Z</cp:lastPrinted>
  <dcterms:modified xsi:type="dcterms:W3CDTF">2004-02-10T01:33:00Z</dcterms:modified>
  <cp:revision>2</cp:revision>
  <dc:subject/>
  <dc:title/>
</cp:coreProperties>
</file>