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sz w:val="24"/>
          <w:szCs w:val="24"/>
        </w:rPr>
        <w:t>Meninggalkan Dusta Diterima Kerj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da seorang pria berkebangsaan Eropa yang telah memeluk Islam. Dia adalah seorang muslim yang baik Islamnya, jujur dalam tindakannya dan bersemangat untuk menampakkan ke-Islamannnya. Dia bangga dengan Islamnya di hadapan orang-orang kafir. Tidak ada perasaan minder, malau atau perasaan ragu. Bahkan tanpa ada kesempatan terlewatkan dia selalu bersemangat untuk menampakkan ke-Islaman itu. </w:t>
      </w:r>
    </w:p>
    <w:p>
      <w:pPr>
        <w:pStyle w:val="Normal"/>
        <w:rPr>
          <w:rFonts w:ascii="Times New Roman" w:hAnsi="Times New Roman" w:eastAsia="Times New Roman" w:cs="Times New Roman"/>
          <w:sz w:val="24"/>
          <w:szCs w:val="24"/>
        </w:rPr>
      </w:pPr>
      <w:r>
        <w:rPr>
          <w:rFonts w:eastAsia="Times New Roman" w:cs="Times New Roman"/>
          <w:sz w:val="24"/>
          <w:szCs w:val="24"/>
        </w:rPr>
        <w:t>Suatu saat dia bercerita bahwa ada sebuah iklan lowongan kerja di sebuah instansi pemerintah yang kafir. Pria muslim yang bangga dengan Islamnya ini mengajukan lamaran untuk mendapat pekerjaan tersebut. tentunya dia harus menjalani tes wawancara. Selain dia banyaka juga orang orang yang ikut tes ini. Saat tiba gilirannya untuk tes wawancara, panitia khusus wawancara ini mengajukan kepadanya beberapa pertanyaan. Diantara pertanyaan itu adalah, '</w:t>
      </w:r>
      <w:r>
        <w:rPr>
          <w:rFonts w:eastAsia="Times New Roman" w:cs="Times New Roman"/>
          <w:i/>
          <w:iCs/>
          <w:sz w:val="24"/>
          <w:szCs w:val="24"/>
        </w:rPr>
        <w:t>Apakah Anda minum minuman keras?</w:t>
      </w:r>
      <w:r>
        <w:rPr>
          <w:rFonts w:eastAsia="Times New Roman" w:cs="Times New Roman"/>
          <w:sz w:val="24"/>
          <w:szCs w:val="24"/>
        </w:rPr>
        <w:t>', dia jawab, '</w:t>
      </w:r>
      <w:r>
        <w:rPr>
          <w:rFonts w:eastAsia="Times New Roman" w:cs="Times New Roman"/>
          <w:i/>
          <w:iCs/>
          <w:sz w:val="24"/>
          <w:szCs w:val="24"/>
        </w:rPr>
        <w:t>Tidak, saya tidak mengkonsumsi minuman keras karena saya orang islam dan agama saya melarangnya.</w:t>
      </w:r>
      <w:r>
        <w:rPr>
          <w:rFonts w:eastAsia="Times New Roman" w:cs="Times New Roman"/>
          <w:sz w:val="24"/>
          <w:szCs w:val="24"/>
        </w:rPr>
        <w:t>' Mereka bertanya lagi, '</w:t>
      </w:r>
      <w:r>
        <w:rPr>
          <w:rFonts w:eastAsia="Times New Roman" w:cs="Times New Roman"/>
          <w:i/>
          <w:iCs/>
          <w:sz w:val="24"/>
          <w:szCs w:val="24"/>
        </w:rPr>
        <w:t>Apakah Anda memiliki teman kencan dan pacar?</w:t>
      </w:r>
      <w:r>
        <w:rPr>
          <w:rFonts w:eastAsia="Times New Roman" w:cs="Times New Roman"/>
          <w:sz w:val="24"/>
          <w:szCs w:val="24"/>
        </w:rPr>
        <w:t xml:space="preserve">', dia jawab, </w:t>
      </w:r>
      <w:r>
        <w:rPr>
          <w:rFonts w:eastAsia="Times New Roman" w:cs="Times New Roman"/>
          <w:i/>
          <w:iCs/>
          <w:sz w:val="24"/>
          <w:szCs w:val="24"/>
        </w:rPr>
        <w:t>'Tidak, karena agama Islam yang saya peluk ini telah mengharamkannya. Saya hanya berhubungan dengan istri yang telah saya nikahi sesuai dengan syariat Allah S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Wawancara telah usai. Dia keluar dari ruang tes, tetapi dia pesimis akan berhasil dalam persaingan ini. Ternyata di luar dugaan hasil akhir menyebutkan, semua pelamar yang jumlahnya banyak itu gagal, hanya dialah satu-satunya yang berhasil diterima. Kemdian dia pergi menemui ketua panitia tes itu dan mengatakan, '</w:t>
      </w:r>
      <w:r>
        <w:rPr>
          <w:rFonts w:eastAsia="Times New Roman" w:cs="Times New Roman"/>
          <w:i/>
          <w:iCs/>
          <w:sz w:val="24"/>
          <w:szCs w:val="24"/>
        </w:rPr>
        <w:t>Tadinya saya menunggu pernyataan tidak diterima untuk pekerjaan ini, sebagai balasan atas perbedaan agama antara saya dan Anda, juga karena saya memeluk Islam. Saya terkejut bisa diterima untuk bergabung dengan rekan-rekan kristen di sini. Apa rahasia dibalik itu?</w:t>
      </w:r>
      <w:r>
        <w:rPr>
          <w:rFonts w:eastAsia="Times New Roman" w:cs="Times New Roman"/>
          <w:sz w:val="24"/>
          <w:szCs w:val="24"/>
        </w:rPr>
        <w:t xml:space="preserve">' Ketua Panitia menjawab, </w:t>
      </w:r>
      <w:r>
        <w:rPr>
          <w:rFonts w:eastAsia="Times New Roman" w:cs="Times New Roman"/>
          <w:i/>
          <w:iCs/>
          <w:sz w:val="24"/>
          <w:szCs w:val="24"/>
        </w:rPr>
        <w:t>'Sebenarnya orang yang dicalonkan untuk pekerjaan ini, syaratnya harus orang yang selalu cekatan dan perhatian penuh dalam setiap keadaan, juga tidak teler. Sementara, orang yang mengkonsumsi minuman keras tidak mungkin bisa demikian. kami memang mencari orang yang tidak mengkonsumsi minuman keras, dan Anda terpilih untuk pekerjaan ini karena Anda memenuhi syarat.</w:t>
      </w:r>
      <w:r>
        <w:rPr>
          <w:rFonts w:eastAsia="Times New Roman" w:cs="Times New Roman"/>
          <w:sz w:val="24"/>
          <w:szCs w:val="24"/>
        </w:rPr>
        <w:t>' Maka keluarlah dia dari ruangan seraya memuji dan bersyukur kepada Allah SWT yang telah melimpahkan untuknya nikmat yang begitu besar sambil membaca firman Allah, "</w:t>
      </w:r>
      <w:r>
        <w:rPr>
          <w:rFonts w:eastAsia="Times New Roman" w:cs="Times New Roman"/>
          <w:i/>
          <w:iCs/>
          <w:sz w:val="24"/>
          <w:szCs w:val="24"/>
        </w:rPr>
        <w:t>Dan barang siapa yang bertaqwa kepada Allah, niscaya Allah jadikan untuknya jalan keluar.</w:t>
      </w:r>
      <w:r>
        <w:rPr>
          <w:rFonts w:eastAsia="Times New Roman" w:cs="Times New Roman"/>
          <w:sz w:val="24"/>
          <w:szCs w:val="24"/>
        </w:rPr>
        <w:t xml:space="preserve">" (Ath-Thalaq: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leh : </w:t>
        <w:br/>
      </w:r>
      <w:r>
        <w:rPr>
          <w:rFonts w:eastAsia="Times New Roman" w:cs="Times New Roman"/>
          <w:b/>
          <w:bCs/>
          <w:i/>
          <w:iCs/>
          <w:sz w:val="24"/>
          <w:szCs w:val="24"/>
        </w:rPr>
        <w:t>Al-Islam - Pusat Informasi dan Komunikasi Islam Indonesi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