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FITNAH DUN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ekafiran hidup, kadang terasa menyesakkan dada. Anadai kita hidup dimapan , tentu ibadah lebih tenang. Demikian sering terlintas dibenak, kala jatah rizqi menyempit. Tetapi, justru yang dikhawatirkan Rasulullah bukan suasana kekafiran, melainkan terbukanya dunia ini yang acapkali melalaikan kita dari beribadah kepada Sang Pencipt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khori dan Muslim meriwayatkan bahwa suatu ketika Abu Ubaidah diutus Rasulullah untuk menarik jizyah ke Bahrain. Dari Bahrain, beliau berhasil membawa jizyah dalam jumlah yang banyak. </w:t>
      </w:r>
    </w:p>
    <w:p>
      <w:pPr>
        <w:pStyle w:val="Normal"/>
        <w:rPr>
          <w:rFonts w:ascii="Times New Roman" w:hAnsi="Times New Roman" w:eastAsia="Times New Roman" w:cs="Times New Roman"/>
          <w:sz w:val="24"/>
          <w:szCs w:val="24"/>
        </w:rPr>
      </w:pPr>
      <w:r>
        <w:rPr>
          <w:rFonts w:eastAsia="Times New Roman" w:cs="Times New Roman"/>
          <w:sz w:val="24"/>
          <w:szCs w:val="24"/>
        </w:rPr>
        <w:t>Berita kedatangan Abu Ubaidah dengan sejumlah hartapun merebak dikalangan sahabat Anshar. Maka setelah melakuakan sholat subuh bersama, Rasulullah berpaling kearah sahabat yang sudah menunggu-nunggu. Melihat mereka Rasulullah tersenyum seraya bersabda, "</w:t>
      </w:r>
      <w:r>
        <w:rPr>
          <w:rFonts w:eastAsia="Times New Roman" w:cs="Times New Roman"/>
          <w:i/>
          <w:iCs/>
          <w:sz w:val="24"/>
          <w:szCs w:val="24"/>
        </w:rPr>
        <w:t xml:space="preserve">Saya kira kalian telah mendengar kedatangan Abu Ubaidah dengan sesuatu dari Bahrain </w:t>
      </w:r>
      <w:r>
        <w:rPr>
          <w:rFonts w:eastAsia="Times New Roman" w:cs="Times New Roman"/>
          <w:sz w:val="24"/>
          <w:szCs w:val="24"/>
        </w:rPr>
        <w:t>" Mereka menjawab "</w:t>
      </w:r>
      <w:r>
        <w:rPr>
          <w:rFonts w:eastAsia="Times New Roman" w:cs="Times New Roman"/>
          <w:i/>
          <w:iCs/>
          <w:sz w:val="24"/>
          <w:szCs w:val="24"/>
        </w:rPr>
        <w:t xml:space="preserve"> Benar ya Rasulullah</w:t>
      </w:r>
      <w:r>
        <w:rPr>
          <w:rFonts w:eastAsia="Times New Roman" w:cs="Times New Roman"/>
          <w:sz w:val="24"/>
          <w:szCs w:val="24"/>
        </w:rPr>
        <w:t xml:space="preserve"> ", Rasulullah melanjutkan sabdanya, "</w:t>
      </w:r>
      <w:r>
        <w:rPr>
          <w:rFonts w:eastAsia="Times New Roman" w:cs="Times New Roman"/>
          <w:i/>
          <w:iCs/>
          <w:sz w:val="24"/>
          <w:szCs w:val="24"/>
        </w:rPr>
        <w:t>Bergembiralah dengan apa yang kalian senangi ( harta ). Demi Allah sesungguhnya bukan kekafiran yang aku takutkan atas kalian, tetapi aku takut jika dunia dibukakan atas kalian sebagaimana dibukakan atas ummat sebelum kamu lalu kalian berlomba-lomba memperolehnya, sebagaimana orang-orang dahulu telah berlomba, lalu dunia itu akan menghancurkan kalian sebagaimana orang dahulu hancur karenany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Dalam riwayat lain ( Targhib:5/144 ) Rasulullah juga pernah bersabda, "</w:t>
      </w:r>
      <w:r>
        <w:rPr>
          <w:rFonts w:eastAsia="Times New Roman" w:cs="Times New Roman"/>
          <w:i/>
          <w:iCs/>
          <w:sz w:val="24"/>
          <w:szCs w:val="24"/>
        </w:rPr>
        <w:t xml:space="preserve">Sesungguhnya fitnah kekayaan itu lebih aku takuti atas kalian daripada fitnah kemiskinan. Kalian telah mendapati fitnah kemiskinan dan kalian sabar, sedangkan (fitnah) dunia ini terasa manis dan menyenangkan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Ketakutan fitnah dunia ini juga dirasakan para sahabat. Salah satu dari mereka adalah Salman al Farisi. Suatu saat Salman dikunjungi Sa`ad bin Abi Waqash lalu ia menangis. Sa`ad pun berkata "</w:t>
      </w:r>
      <w:r>
        <w:rPr>
          <w:rFonts w:eastAsia="Times New Roman" w:cs="Times New Roman"/>
          <w:i/>
          <w:iCs/>
          <w:sz w:val="24"/>
          <w:szCs w:val="24"/>
        </w:rPr>
        <w:t>Apa yang membuatmu menangis ?</w:t>
      </w:r>
      <w:r>
        <w:rPr>
          <w:rFonts w:eastAsia="Times New Roman" w:cs="Times New Roman"/>
          <w:sz w:val="24"/>
          <w:szCs w:val="24"/>
        </w:rPr>
        <w:t>"</w:t>
      </w:r>
      <w:r>
        <w:rPr>
          <w:rFonts w:eastAsia="Times New Roman" w:cs="Times New Roman"/>
          <w:i/>
          <w:iCs/>
          <w:sz w:val="24"/>
          <w:szCs w:val="24"/>
        </w:rPr>
        <w:t xml:space="preserve"> Engkau telah bertemu dengan para sahabatmu, dan akan mendatangi telaga Rasulullah dan beliaupun ridho padamu saat akhir kehidupannya.</w:t>
      </w:r>
      <w:r>
        <w:rPr>
          <w:rFonts w:eastAsia="Times New Roman" w:cs="Times New Roman"/>
          <w:sz w:val="24"/>
          <w:szCs w:val="24"/>
        </w:rPr>
        <w:t>" Salman menjawab, "</w:t>
      </w:r>
      <w:r>
        <w:rPr>
          <w:rFonts w:eastAsia="Times New Roman" w:cs="Times New Roman"/>
          <w:i/>
          <w:iCs/>
          <w:sz w:val="24"/>
          <w:szCs w:val="24"/>
        </w:rPr>
        <w:t>Aku menangis bukan karena takut mati atau tamak dunia. Tetapi karena janji yang telah Rasulullah ambil dari kita dengan sabda beliau,</w:t>
      </w:r>
      <w:r>
        <w:rPr>
          <w:rFonts w:eastAsia="Times New Roman" w:cs="Times New Roman"/>
          <w:sz w:val="24"/>
          <w:szCs w:val="24"/>
        </w:rPr>
        <w:t xml:space="preserve">" </w:t>
      </w:r>
      <w:r>
        <w:rPr>
          <w:rFonts w:eastAsia="Times New Roman" w:cs="Times New Roman"/>
          <w:i/>
          <w:iCs/>
          <w:sz w:val="24"/>
          <w:szCs w:val="24"/>
        </w:rPr>
        <w:t>Hendaklah kalian mengambil didunia seperti sekedar perbekalan seorang pengembara.</w:t>
      </w:r>
      <w:r>
        <w:rPr>
          <w:rFonts w:eastAsia="Times New Roman" w:cs="Times New Roman"/>
          <w:sz w:val="24"/>
          <w:szCs w:val="24"/>
        </w:rPr>
        <w:t xml:space="preserve"> "</w:t>
      </w:r>
      <w:r>
        <w:rPr>
          <w:rFonts w:eastAsia="Times New Roman" w:cs="Times New Roman"/>
          <w:i/>
          <w:iCs/>
          <w:sz w:val="24"/>
          <w:szCs w:val="24"/>
        </w:rPr>
        <w:t>Dan sekarang ini barang-barang dirumahku….</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bhanallah Salman, Ya Salman , padahal tiadalah barang dirumahmu kecuali ember tempat mencuci pakaian yang tak seberapa harganya. Tetapi engkau begitu takut bila telah jatuh dalam hidup berlebihan. Lalu bagaimana dengan kami ini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sanya kita memang perlu mengaca diri lagi tentang persepsi dunia ini. Karena sadar atau tidak, sering kesedihan kita tak lain karena dunia ini. Sementara bekal menghadap-Nya kadang luput dari perhatian kita. Wallahu a`l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