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sz w:val="24"/>
          <w:szCs w:val="24"/>
        </w:rPr>
        <w:t>Matahari Ditahan Terbenam Untuknya Karena Jihadnya Di Jalan Alla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telah Nabi Musa as wafat, Nabi Yusya' bin Nun as membawa Bani Israil ke luar dari padang pasir. Mereka berjalan hingga menyeberangi sungai Yordania dan akhirnya sampai di kota Jerica. Kota Jerica adalah sebuah kota yang mempunyai pagar dan pintu gerbang yang kuat. Bangunan-bangunan di dalamnya tinggi-tinggi serta berpenduduk padat. Nabi Yusya' dan Bani Israil yang bersamanya, mengepung kota tersebut sampai enam bulan lamanya. Suatu hari mereka bersepakat untuk menyerbu ke dalam. Diiringi dengan suara terompet dan pekikan takbir, dan dengan suatu semangat yang kuat, mereka pun berhasil menghancurkan pagar pembatas kota, kemudian memasukinya. Di situ mereka mengambil harta rampasan dan membunuh dua belas ribu pria dan wanita. Mereka juga memerangi sejumlah raja yang berkuasa. Mereka berhasil mengalahkan sebelas raja dan raja-raja yang berkuasa di Syam. Hari itu hari Jumat, peperangan belum juga usai, sementara matahari sudah hampir terbenam. Berarti hari Jumat akan berlalu, dan hari Sabtu akan tiba. Padahal menurut syariat, pada hari itu (Sabtu) dilarang melakukan peperangan. Oleh karena itu Nabi Yusya' berkata, "Wahai matahari, sesungguhnya engkau hanya mengiktui perintah Allah, begitu pula aku. Aku bersijid emngikuti perintahNya. Ya Allah, tahanlah matahari itu untukku agar tidak terbenam dulu." Maka Allah menahan matahari agar tidak terbenam sampai dia berhasil menaklukan negeri ini. dan memerintahkan bulan agar tidak menampakkan dirinya. </w:t>
      </w:r>
    </w:p>
    <w:p>
      <w:pPr>
        <w:pStyle w:val="Normal"/>
        <w:rPr>
          <w:rFonts w:ascii="Times New Roman" w:hAnsi="Times New Roman" w:eastAsia="Times New Roman" w:cs="Times New Roman"/>
          <w:sz w:val="24"/>
          <w:szCs w:val="24"/>
        </w:rPr>
      </w:pPr>
      <w:r>
        <w:rPr>
          <w:rFonts w:eastAsia="Times New Roman" w:cs="Times New Roman"/>
          <w:sz w:val="24"/>
          <w:szCs w:val="24"/>
        </w:rPr>
        <w:t>Dari Abu Hurairah ra, dia berkata, Rasulullah saw bersabda, "</w:t>
      </w:r>
      <w:r>
        <w:rPr>
          <w:rFonts w:eastAsia="Times New Roman" w:cs="Times New Roman"/>
          <w:i/>
          <w:iCs/>
          <w:sz w:val="24"/>
          <w:szCs w:val="24"/>
        </w:rPr>
        <w:t>Sesungguhnya matahari itu tidak pernah bertahan tidak terbenam hanya karena seorang manusia kecuali untuk Yusya'. Yakni pada malam-malam dia berjalan ke Baitul Maqdis (untuk jihad).</w:t>
      </w:r>
      <w:r>
        <w:rPr>
          <w:rFonts w:eastAsia="Times New Roman" w:cs="Times New Roman"/>
          <w:sz w:val="24"/>
          <w:szCs w:val="24"/>
        </w:rPr>
        <w:t xml:space="preserve">" (HR. Ahmad dan sanad-nya sesuai dengan syarat Al-Bukhori) </w:t>
      </w:r>
    </w:p>
    <w:p>
      <w:pPr>
        <w:pStyle w:val="Normal"/>
        <w:rPr>
          <w:rFonts w:ascii="Times New Roman" w:hAnsi="Times New Roman" w:eastAsia="Times New Roman" w:cs="Times New Roman"/>
          <w:sz w:val="24"/>
          <w:szCs w:val="24"/>
        </w:rPr>
      </w:pPr>
      <w:r>
        <w:rPr>
          <w:rFonts w:eastAsia="Times New Roman" w:cs="Times New Roman"/>
          <w:sz w:val="24"/>
          <w:szCs w:val="24"/>
        </w:rPr>
        <w:t>Diriwayatkan pula dari Abu Hurairah ra, dia berkata, "</w:t>
      </w:r>
      <w:r>
        <w:rPr>
          <w:rFonts w:eastAsia="Times New Roman" w:cs="Times New Roman"/>
          <w:i/>
          <w:iCs/>
          <w:sz w:val="24"/>
          <w:szCs w:val="24"/>
        </w:rPr>
        <w:t>Rasulullah saw bersabda, 'Ada seorang nabi dari Nabi-nabi Allah yang ingin berperang. Dia berkata kepada kaumnya, 'Tidak boleh iktu bersamaku dalam peperangan ini seorang laki-laki yang telah berkumpul dengan istrinya dan dari itu dia mengharapkan anak tapi masih belum mendapatkannya, begitu pula orang yang telah membangun rumah tapi atapnya belum selesai. Juga tidak boleh ikut bersamaku orang yang telah membeli kambing atau unta bunting yang dia tunggu kelahiran anaknya'. Maka berangkatlah Nabi itu berjihad, dia sudah berada di dekat desa / daerah yang dia tuju saat Ashar telah tiba atau hampir tiba. Maka dia berkata kepada matahari, 'Hai matahari, engkau tunduk kepada perintah Allah dan akupun juga demikian. Ya Allah, tahanlah matahari itu sejenak agar tidak terbenam. ' Maka Allah menahan matahari itu hingga Nabi itu menaklukan daerah tersebut. Setelah itu balatentaranya mengumpulkan semua harta rampasan di sebuah tempat, kemudian ada pai yang datang menyambar tetapi tidak membakarnya. maka Nabi itu berkata, 'Di antara kalian ada yang khianat, masih menyimpan sebagian dari harta rampasan. Aku harap dari setiap kabilah ada seorang yang bersumpah padaku.' Maka mereka pun datang satu per satu untuk disumpah. Kedua tangan Nabi itu lengket pada tangan salah seorang di antara mereka, ia berkata, 'Di antara kabialah kalian ada yang berkhianat, aku minta semua orang di kabilahmu untuk bersumpah.' Satu persatu mereka disumpah. Tiba-tiba tangan Nabi itu lengket pada tangan dua atau tiga orang.' Kalian telah berkhianat, 'Katannya pada mereka. Lalu mereka pun mengelauarkan emas sebesar kepala sapi. Emas itu kemudian dikumpulkan dengan harta rampasan lain yang telah dikumpulkan sebelumnya di sebuah lapangan. Tiba-tiba datanglah api menyambar dan melalapnya. Harta rampasan memang tidak pernah dihalalkan untuk ummat sebelum kita. Dan dihalalkan untuk kita karena Allah melihat kelemahan dan ketidakmampuan kita.'</w:t>
      </w:r>
      <w:r>
        <w:rPr>
          <w:rFonts w:eastAsia="Times New Roman" w:cs="Times New Roman"/>
          <w:sz w:val="24"/>
          <w:szCs w:val="24"/>
        </w:rPr>
        <w:t xml:space="preserve">" (Diriwayatkan oleh Muslim secara sendir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telah Baitul Maqdis dapat dikuasai oleh Bani Israil, maka mereka hidup di dalamnya dan di antara mereka ada Nabi Yusya' yang memerintah mereka dengan kitab Allah, Taurat, sampai akhir hayatnya. Dia kembali ke hadirat Allah saat berumur seratus dua puluh tujuh tahun, dan masa hidupnya setelah wafatnya Nabi Musa adalah dua puluh tujuh tahu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leh : </w:t>
        <w:br/>
      </w:r>
      <w:r>
        <w:rPr>
          <w:rFonts w:eastAsia="Times New Roman" w:cs="Times New Roman"/>
          <w:b/>
          <w:bCs/>
          <w:i/>
          <w:iCs/>
          <w:sz w:val="24"/>
          <w:szCs w:val="24"/>
        </w:rPr>
        <w:t>Al-Islam - Pusat Informasi dan Komunikasi Islam Indonesi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