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69"/>
        <w:gridCol w:w="1743"/>
      </w:tblGrid>
      <w:tr>
        <w:trPr/>
        <w:tc>
          <w:tcPr>
            <w:tcW w:w="6569" w:type="dxa"/>
            <w:tcBorders/>
            <w:shd w:fill="CF99AD" w:val="clear"/>
          </w:tcPr>
          <w:p>
            <w:pPr>
              <w:pStyle w:val="Normal"/>
              <w:bidi w:val="0"/>
              <w:jc w:val="left"/>
              <w:rPr/>
            </w:pPr>
            <w:r>
              <w:rPr>
                <w:rFonts w:cs="Trebuchet MS" w:ascii="Trebuchet MS" w:hAnsi="Trebuchet MS"/>
                <w:b/>
                <w:bCs/>
                <w:color w:val="800000"/>
                <w:sz w:val="27"/>
                <w:szCs w:val="27"/>
              </w:rPr>
              <w:t>Obesitas dan Faktor Penyebab </w:t>
            </w:r>
            <w:r>
              <w:rPr/>
              <w:t xml:space="preserve"> </w:t>
            </w:r>
          </w:p>
        </w:tc>
        <w:tc>
          <w:tcPr>
            <w:tcW w:w="1743" w:type="dxa"/>
            <w:tcBorders/>
          </w:tcPr>
          <w:p>
            <w:pPr>
              <w:pStyle w:val="Normal"/>
              <w:snapToGrid w:val="false"/>
              <w:rPr>
                <w:sz w:val="20"/>
                <w:szCs w:val="20"/>
              </w:rPr>
            </w:pPr>
            <w:r>
              <w:rPr>
                <w:sz w:val="20"/>
                <w:szCs w:val="20"/>
                <w:rtl w:val="true"/>
              </w:rPr>
            </w:r>
          </w:p>
        </w:tc>
      </w:tr>
      <w:tr>
        <w:trPr/>
        <w:tc>
          <w:tcPr>
            <w:tcW w:w="6569" w:type="dxa"/>
            <w:tcBorders/>
            <w:shd w:fill="CF99AD" w:val="clear"/>
            <w:vAlign w:val="center"/>
          </w:tcPr>
          <w:p>
            <w:pPr>
              <w:pStyle w:val="Normal"/>
              <w:bidi w:val="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6569" w:type="dxa"/>
            <w:tcBorders/>
            <w:shd w:fill="CF99AD" w:val="clear"/>
            <w:vAlign w:val="center"/>
          </w:tcPr>
          <w:p>
            <w:pPr>
              <w:pStyle w:val="Normal"/>
              <w:bidi w:val="0"/>
              <w:jc w:val="left"/>
              <w:rPr/>
            </w:pPr>
            <w:r>
              <w:rPr/>
              <w:t xml:space="preserve">  </w:t>
            </w:r>
          </w:p>
        </w:tc>
        <w:tc>
          <w:tcPr>
            <w:tcW w:w="1743" w:type="dxa"/>
            <w:tcBorders/>
            <w:shd w:fill="CF99AD" w:val="clear"/>
          </w:tcPr>
          <w:p>
            <w:pPr>
              <w:pStyle w:val="Normal"/>
              <w:bidi w:val="0"/>
              <w:spacing w:before="0" w:after="0"/>
              <w:jc w:val="left"/>
              <w:rPr/>
            </w:pPr>
            <w:r>
              <w:rPr>
                <w:rFonts w:cs="Trebuchet MS" w:ascii="Trebuchet MS" w:hAnsi="Trebuchet MS"/>
                <w:color w:val="800000"/>
                <w:sz w:val="20"/>
                <w:lang w:val="id-ID"/>
              </w:rPr>
              <w:t>Jakarta, 13 Mei 2002</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sz w:val="20"/>
                <w:lang w:val="id-ID"/>
              </w:rPr>
              <w:t>Obesitas atau yang biasa kita kenal sebagai kegemukan merupakan suatu masalah yang cukup merisaukan di kalangan remaja.  Pada remaja putri, kegemukan menjadi permasalahan yang cukup berat, karena keinginan untuk tampil sempurna yang seringkali diartikan dengan memiliki tubuh ramping/langsing dan proporsional, merupakan idaman bagi mereka. Hal ini semakin diperparah dengan berbagai iklan di televisi, surat kabar dan media massa lain yang selalu menonjolkan figur-figur wanita yang langsing dan  iklan berbagai macam ramuan obat-obatan, makanan dan minuman untuk merampingkan tubuh. Akibatnya jutaan rupiah uang dibelanjakan untuk diet ketat, obat-obatan, dan perawatan-perawatan guna menurunkan berat badan.</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Tidak berbeda dengan remaja putri,  remaja pria pun takut menjadi gemuk. Bagi mereka, pria yang memiliki bobot berlebih dianggap akan mengalami permasalahan yang cukup berat  untuk menarik perhatian lawan jenis. Banyak remaja pria yang berharap dapat membuat tubuhnya ideal (menjadi sedikit berotot/kekar) dan keinginan mereka untuk itu pada sebagian remaja disalurkan melalui kegiatan olah raga, namun sayangnya bagi mereka yang kegemukan kegiatan olah raga akan terasa  sebagai siksaan. Hal inilah yang seringkali dimanfaatkan oleh para penjual produk-produk obat-obatan atau makanan penurun berat badan dan alat olahraga ringan untuk memperlaris dagangannya.</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Dengan melihat fenomena yang terjadi sekarang ini, tidaklah berlebihan jika dikatakan bahwa obesitas merupakan salah masalah rumit  yang seringkali dihadapi remaja dan juga termasuk orang dewasa.  Hal ini tercermin dalam banyak dana yang dikeluarkan untuk melakukan diet, membeli obat-obatan pelangsing dan peralatan olahraga yang bertujuan untuk menurunkan berat badan.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sz w:val="20"/>
                <w:lang w:val="id-ID"/>
              </w:rPr>
              <w:t>Obesitas atau kegemukan terjadi pada saat badan menjadi gemuk (</w:t>
            </w:r>
            <w:r>
              <w:rPr>
                <w:rFonts w:cs="Trebuchet MS" w:ascii="Trebuchet MS" w:hAnsi="Trebuchet MS"/>
                <w:i/>
                <w:iCs/>
                <w:sz w:val="20"/>
                <w:lang w:val="id-ID"/>
              </w:rPr>
              <w:t>obese</w:t>
            </w:r>
            <w:r>
              <w:rPr>
                <w:rFonts w:cs="Trebuchet MS" w:ascii="Trebuchet MS" w:hAnsi="Trebuchet MS"/>
                <w:sz w:val="20"/>
                <w:lang w:val="id-ID"/>
              </w:rPr>
              <w:t xml:space="preserve">) yang disebabkan penumpukan </w:t>
            </w:r>
            <w:r>
              <w:rPr>
                <w:rFonts w:cs="Trebuchet MS" w:ascii="Trebuchet MS" w:hAnsi="Trebuchet MS"/>
                <w:i/>
                <w:iCs/>
                <w:sz w:val="20"/>
                <w:lang w:val="id-ID"/>
              </w:rPr>
              <w:t xml:space="preserve">adipose </w:t>
            </w:r>
            <w:r>
              <w:rPr>
                <w:rFonts w:cs="Trebuchet MS" w:ascii="Trebuchet MS" w:hAnsi="Trebuchet MS"/>
                <w:sz w:val="20"/>
                <w:lang w:val="id-ID"/>
              </w:rPr>
              <w:t>(</w:t>
            </w:r>
            <w:r>
              <w:rPr>
                <w:rFonts w:cs="Trebuchet MS" w:ascii="Trebuchet MS" w:hAnsi="Trebuchet MS"/>
                <w:i/>
                <w:iCs/>
                <w:sz w:val="20"/>
                <w:lang w:val="id-ID"/>
              </w:rPr>
              <w:t xml:space="preserve">adipocytes: </w:t>
            </w:r>
            <w:r>
              <w:rPr>
                <w:rFonts w:cs="Trebuchet MS" w:ascii="Trebuchet MS" w:hAnsi="Trebuchet MS"/>
                <w:sz w:val="20"/>
                <w:lang w:val="id-ID"/>
              </w:rPr>
              <w:t>jaringan lemak khusus yang disimpan tubuh) secara berlebihan. Jadi obesitas adalah keadaan dimana seseorang memiliki berat badan yang lebih berat dibandingkan berat idealnya yang disebabkan terjadinya penumpukan lemak di tubuhnya.  </w:t>
            </w:r>
            <w:r>
              <w:rPr/>
              <w:t xml:space="preserve"> </w:t>
            </w:r>
          </w:p>
        </w:tc>
      </w:tr>
      <w:tr>
        <w:trPr/>
        <w:tc>
          <w:tcPr>
            <w:tcW w:w="6569" w:type="dxa"/>
            <w:tcBorders/>
            <w:shd w:fill="CF99AD" w:val="clear"/>
            <w:vAlign w:val="center"/>
          </w:tcPr>
          <w:p>
            <w:pPr>
              <w:pStyle w:val="Normal"/>
              <w:bidi w:val="0"/>
              <w:jc w:val="left"/>
              <w:rPr/>
            </w:pPr>
            <w:r>
              <w:rPr/>
              <w:t xml:space="preserve">  </w:t>
            </w:r>
          </w:p>
        </w:tc>
        <w:tc>
          <w:tcPr>
            <w:tcW w:w="1743" w:type="dxa"/>
            <w:tcBorders/>
            <w:shd w:fill="CF99AD" w:val="clear"/>
          </w:tcPr>
          <w:p>
            <w:pPr>
              <w:pStyle w:val="Normal"/>
              <w:bidi w:val="0"/>
              <w:spacing w:before="0" w:after="0"/>
              <w:jc w:val="left"/>
              <w:rPr/>
            </w:pPr>
            <w:r>
              <w:rPr>
                <w:rFonts w:cs="Trebuchet MS" w:ascii="Trebuchet MS" w:hAnsi="Trebuchet MS"/>
                <w:sz w:val="20"/>
                <w:szCs w:val="20"/>
              </w:rPr>
              <w:t>Dihadapkan pada obesitas, tidak jarang seorang remaja bereaksi secara berlebihan. Tidak jarang pula mereka menjadi frustrasi karena meskipun sudah melakukan diet ketat dan mengkonsumsi ramuan atau obata-obatan penurun berat badan, ternyata bobot tubuh tidak kunjung susut. Apa sebenarnya yang terjadi? Untuk menjawab pertanyaan tersebut kita perlu melihat faktor-faktor yang menjadi penyebab obesitas. Menurut para ahli, didasarkan pada hasil penelitian, obesitas dapat dipengaruhi oleh berbagai faktor. Faktor-faktor tersebut diantaranya adalah faktor genetik, disfungsi salah satu bagian otak, pola makan yang berlebih, kurang gerak / olahraga, emosi, dan faktor lingkungan</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b/>
                <w:b/>
                <w:bCs/>
                <w:color w:val="800000"/>
              </w:rPr>
            </w:pPr>
            <w:r>
              <w:rPr>
                <w:rFonts w:cs="Trebuchet MS" w:ascii="Trebuchet MS" w:hAnsi="Trebuchet MS"/>
                <w:b/>
                <w:bCs/>
                <w:color w:val="800000"/>
              </w:rPr>
              <w:t>Genetik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Kegemukan dapat diturunkan dari generasi sebelumnya pada generasi berikutnya di dalam sebuah keluarga. Itulah sebabnya kita seringkali menjumpai orangtua yang gemuk cenderung memiliki anak-anak yang gemuk pula.  Dalam hal ini nampaknya faktor genetik telah ikut campur dalam menentukan jumlah unsur sel lemak dalam tubuh.  Hal ini dimungkinkan karena pada saat  ibu yang obesitas sedang hamil maka unsur sel lemak yang berjumlah besar dan melebihi ukuran normal, secara otomatis akan diturunkan kepada sang bayi selama dalam kandungan. Maka tidak heranlah bila bayi yang lahirpun memiliki unsur lemak tubuh yang relatif sama besar.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b/>
                <w:b/>
                <w:bCs/>
                <w:color w:val="800000"/>
              </w:rPr>
            </w:pPr>
            <w:r>
              <w:rPr>
                <w:rFonts w:cs="Trebuchet MS" w:ascii="Trebuchet MS" w:hAnsi="Trebuchet MS"/>
                <w:b/>
                <w:bCs/>
                <w:color w:val="800000"/>
              </w:rPr>
              <w:t>Kerusakan Pada Salahsatu Bagian Otak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sz w:val="20"/>
                <w:lang w:val="id-ID"/>
              </w:rPr>
              <w:t xml:space="preserve">Sistem pengontrol yang mengatur perilaku makan terletak pada suatu bagian otak yang disebut </w:t>
            </w:r>
            <w:r>
              <w:rPr>
                <w:rFonts w:cs="Trebuchet MS" w:ascii="Trebuchet MS" w:hAnsi="Trebuchet MS"/>
                <w:i/>
                <w:iCs/>
                <w:sz w:val="20"/>
                <w:lang w:val="id-ID"/>
              </w:rPr>
              <w:t>hipotalamus</w:t>
            </w:r>
            <w:r>
              <w:rPr>
                <w:rFonts w:cs="Trebuchet MS" w:ascii="Trebuchet MS" w:hAnsi="Trebuchet MS"/>
                <w:sz w:val="20"/>
                <w:lang w:val="id-ID"/>
              </w:rPr>
              <w:t xml:space="preserve"> –sebuah kumpulan inti sel dalam otak yang langsung berhubungan dengan bagian-bagian lain dari otak dan kelenjar dibawah otak. Hipotalamus mengandung lebih banyak pembuluh darah dari daerah lain pada otak, sehingga lebih mudah dipengaruhi oleh unsur kimiawi dari darah.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Dua bagian hipotalamus yang mempengaruhi penyerapan makan yaitu hipotalamus lateral (HL) yang menggerakan nafsu makan (awal atau pusat makan); hipotalamus ventromedial (HVM) yang bertugas merintangi nafsu makan (pemberhentian atau pusat kenyang). Dari hasil penelitian didapatkan bahwa bila HL rusak/hancur maka individu menolak untuk makan atau minum, dan akan mati kecuali bila dipaksa diberi makan dan minum (diberi  infus). Sedangkan bila kerusakan terjadi pada bagian HVM maka seseorang akan menjadi rakus dan kegemukan.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bookmarkStart w:id="0" w:name="tiga"/>
            <w:bookmarkEnd w:id="0"/>
            <w:r>
              <w:rPr>
                <w:rFonts w:cs="Trebuchet MS" w:ascii="Trebuchet MS" w:hAnsi="Trebuchet MS"/>
                <w:b/>
                <w:bCs/>
                <w:color w:val="800000"/>
              </w:rPr>
              <w:t>Pola Makan Berlebihan</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sz w:val="20"/>
                <w:lang w:val="id-ID"/>
              </w:rPr>
              <w:t>Orang yang kegemukan lebih responsif dibanding dengan orang berberat badan normal terhadap isyarat lapar eksternal, seperti rasa dan bau makanan, atau saatnya waktu makan. Orang yang gemuk cenderung makan bila ia merasa ingin makan, bukan makan pada saat ia lapar. Pola makan berlebih inilah yang menyebabkan mereka sulit untuk keluar dari kegemukan jika sang individu tidak memiliki kontrol diri dan motivasi yang kuat untuk mengurangi berat badan.</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b/>
                <w:b/>
                <w:bCs/>
                <w:color w:val="800000"/>
              </w:rPr>
            </w:pPr>
            <w:r>
              <w:rPr>
                <w:rFonts w:cs="Trebuchet MS" w:ascii="Trebuchet MS" w:hAnsi="Trebuchet MS"/>
                <w:b/>
                <w:bCs/>
                <w:color w:val="800000"/>
              </w:rPr>
              <w:t>Kurang Gerak/Olahraga</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Tingkat pengeluaran energi tubuh sangat peka terhadap pengendalian berat tubuh. Pengeluaran energi tergantung dari dua faktor : 1) tingkat aktivitas dan olah raga secara umum; 2) angka metabolisme basal atau tingkat energi yang dibutuhkan untuk mempertahankan fungsi minimal tubuh. Dari kedua faktor tersebut metabolisme basal memiliki tanggung jawab dua pertiga dari pengeluaran energi orang normal.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sz w:val="20"/>
                <w:lang w:val="id-ID"/>
              </w:rPr>
              <w:t>Meski aktivitas fisik hanya mempengaruhi satu pertiga pengeluaran energi seseorang dengan berat normal, tapi bagi orang yang memiliki kelebihan berat badan aktivitas fisik memiliki peran yang sangat penting. Pada saat berolahraga kalori terbakar, makin banyak berolahraga maka semakin banyak kalori yang hilang. Kalori  secara tidak langsung mempengaruhi sistem metabolisme basal. Orang yang duduk bekerja seharian akan mengalami penurunn metabolisme basal tubuhnya. Kekurangan aktifitas gerak akan menyebabkan suatu siklus yang hebat, obesitas membuat kegiatan olah raga menjadi sangat sulit dan kurang dapat dinikmati dan kurangnya olah raga secara tidak langsung akan mempengaruhi turunnya metabolisme basal tubuh orang tersebut. Jadi olah raga sangat penting dalam penurunan berat badan tidak saja karena dapat membakar kalori, melainkan juga karena dapat membantu mengatur berfungsinya metabolis normal.</w:t>
            </w:r>
            <w:r>
              <w:rPr>
                <w:rFonts w:cs="Trebuchet MS" w:ascii="Trebuchet MS" w:hAnsi="Trebuchet MS"/>
                <w:sz w:val="20"/>
                <w:szCs w:val="20"/>
                <w:lang w:val="id-ID"/>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bookmarkStart w:id="1" w:name="empat"/>
            <w:bookmarkEnd w:id="1"/>
            <w:r>
              <w:rPr>
                <w:rFonts w:cs="Trebuchet MS" w:ascii="Trebuchet MS" w:hAnsi="Trebuchet MS"/>
                <w:b/>
                <w:bCs/>
                <w:color w:val="800000"/>
              </w:rPr>
              <w:t>Pengaruh Emosional</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sz w:val="20"/>
                <w:lang w:val="id-ID"/>
              </w:rPr>
              <w:t>Sebuah pandangan populer adalah bahwa obesitas bermula dari masalah emosional yang tidak teratasi. Orang-orang gemuk haus akan cinta kasih, seperti anak-anak makanan dianggap sebagai simbol kasih sayang ibu, atau kelebihan makan adalah sebagai subtitusi untuk pengganti kepuasan lain yang tidak tercapai dalam kehidupannya.  Walaupun penjelasan demikian cocok pada beberapa kasus, namun sebagian orang yang kelebihan berat badan tidaklah lebih terganggu secara psikologis dibandingkan dengan orang yang memiliki berat badan normal. Meski banyak pendapat yang mengatakan bahwa 0rang gemuk biasanya tidak bahagia, namun sebenarnya ketidakbahagiaan /tekanan batinnya lebih diakibatkan sebagai hasil dari kegemukannya. Hal tersebut karena dalam suatu masyarakat seringkali tubuh kurus disamakan dengan kecantikan, sehingga orang gemuk cenderung malu dengan penampilannya dan kesulitannya mengendalikan diri terutama dalam hal yang berhubungan dengan perilaku makan.</w:t>
            </w:r>
            <w:r>
              <w:rPr/>
              <w:t xml:space="preserve"> </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rFonts w:ascii="Trebuchet MS" w:hAnsi="Trebuchet MS" w:cs="Trebuchet MS"/>
                <w:sz w:val="20"/>
                <w:lang w:val="id-ID"/>
              </w:rPr>
            </w:pPr>
            <w:r>
              <w:rPr>
                <w:rFonts w:cs="Trebuchet MS" w:ascii="Trebuchet MS" w:hAnsi="Trebuchet MS"/>
                <w:sz w:val="20"/>
                <w:lang w:val="id-ID"/>
              </w:rPr>
              <w:t>Orang gemuk seringkali mengatakan bahwa mereka cenderung makan lebih banyak apa bila mereka tegang atau cemas, dan eksperimen membuktikan kebenarannya. Orang gemuk makan lebih banyak dalam suatu situasi yang sangat mencekam; orang dengan berat badan yang normal makan dalam situasi yang kurang mencekam (McKenna,1999). Dalam suatu studi yang dilakukan White (1977) pada kelompok orang dengan berat badan berlebih dan kelompok orang dengan berat badan yang kurang, dengan menyajikan kripik (makanan ringan) setelah mereka menyaksikan empat jenis film yang mengundang emosi yang berbeda, yaitu film yang tegang, ceria, merangsang gairah seksual dan sebuah ceramah yang membosankan. Pada orang gemuk didapatkan bahwa mereka lebih banyak menghabiskan kripik setelah menyaksikan film yang tegang dibanding setelah menonton film yang membosannkan. Sedangkan pada orang dengan berat badan kurang selera makan kripik tetap sama setelah menonton film yang tegang maupun film yang membosankan.</w:t>
            </w:r>
          </w:p>
        </w:tc>
      </w:tr>
      <w:tr>
        <w:trPr/>
        <w:tc>
          <w:tcPr>
            <w:tcW w:w="6569" w:type="dxa"/>
            <w:tcBorders/>
            <w:shd w:fill="CF99AD" w:val="clear"/>
            <w:vAlign w:val="center"/>
          </w:tcPr>
          <w:p>
            <w:pPr>
              <w:pStyle w:val="Normal"/>
              <w:bidi w:val="0"/>
              <w:spacing w:before="0" w:after="0"/>
              <w:jc w:val="left"/>
              <w:rPr/>
            </w:pPr>
            <w:r>
              <w:rPr/>
              <w:t> </w:t>
            </w:r>
          </w:p>
        </w:tc>
        <w:tc>
          <w:tcPr>
            <w:tcW w:w="1743" w:type="dxa"/>
            <w:tcBorders/>
            <w:shd w:fill="CF99AD" w:val="clear"/>
          </w:tcPr>
          <w:p>
            <w:pPr>
              <w:pStyle w:val="Normal"/>
              <w:bidi w:val="0"/>
              <w:spacing w:before="0" w:after="0"/>
              <w:jc w:val="left"/>
              <w:rPr/>
            </w:pPr>
            <w:r>
              <w:rPr>
                <w:rFonts w:cs="Trebuchet MS" w:ascii="Trebuchet MS" w:hAnsi="Trebuchet MS"/>
                <w:b/>
                <w:bCs/>
                <w:color w:val="800000"/>
              </w:rPr>
              <w:t>Lingkungan</w:t>
            </w:r>
            <w:r>
              <w:rPr/>
              <w:t xml:space="preserve"> </w:t>
            </w:r>
          </w:p>
        </w:tc>
      </w:tr>
      <w:tr>
        <w:trPr/>
        <w:tc>
          <w:tcPr>
            <w:tcW w:w="6569" w:type="dxa"/>
            <w:tcBorders/>
            <w:shd w:fill="CF99AD" w:val="clear"/>
            <w:vAlign w:val="center"/>
          </w:tcPr>
          <w:p>
            <w:pPr>
              <w:pStyle w:val="Normal"/>
              <w:bidi w:val="0"/>
              <w:jc w:val="left"/>
              <w:rPr/>
            </w:pPr>
            <w:r>
              <w:rPr/>
              <w:t> </w:t>
            </w:r>
          </w:p>
        </w:tc>
        <w:tc>
          <w:tcPr>
            <w:tcW w:w="1743" w:type="dxa"/>
            <w:tcBorders/>
            <w:shd w:fill="CF99AD" w:val="clear"/>
          </w:tcPr>
          <w:p>
            <w:pPr>
              <w:pStyle w:val="Normal"/>
              <w:bidi w:val="0"/>
              <w:spacing w:before="133" w:after="0"/>
              <w:jc w:val="left"/>
              <w:rPr/>
            </w:pPr>
            <w:r>
              <w:rPr>
                <w:rFonts w:cs="Trebuchet MS" w:ascii="Trebuchet MS" w:hAnsi="Trebuchet MS"/>
                <w:sz w:val="20"/>
                <w:szCs w:val="20"/>
              </w:rPr>
              <w:t>Faktor lingkungan ternyata juga mempengaruhi seseorang untuk menjadi gemuk. Jika seseroang dibesarkan dalam lingkungan yang menganggap gemuk adalah simbol kemakmuran dan keindahan maka orang tersebut akan cenderung untuk menjadi gemuk. Selama pandangan tersebut  tidak dipengaruhi oleh faktor eksternal maka orang yang obesitas tidak akan mengalami masalah-masalah psikologis sehubungan dengan kegemukan.</w:t>
            </w:r>
            <w:r>
              <w:rPr/>
              <w:t xml:space="preserve"> </w:t>
            </w:r>
          </w:p>
        </w:tc>
      </w:tr>
      <w:tr>
        <w:trPr/>
        <w:tc>
          <w:tcPr>
            <w:tcW w:w="6569" w:type="dxa"/>
            <w:tcBorders/>
            <w:shd w:fill="CF99AD" w:val="clear"/>
            <w:vAlign w:val="center"/>
          </w:tcPr>
          <w:p>
            <w:pPr>
              <w:pStyle w:val="Normal"/>
              <w:bidi w:val="0"/>
              <w:jc w:val="left"/>
              <w:rPr/>
            </w:pPr>
            <w:r>
              <w:rPr/>
              <w:t> </w:t>
            </w:r>
          </w:p>
        </w:tc>
        <w:tc>
          <w:tcPr>
            <w:tcW w:w="1743" w:type="dxa"/>
            <w:tcBorders/>
            <w:shd w:fill="CF99AD" w:val="clear"/>
          </w:tcPr>
          <w:p>
            <w:pPr>
              <w:pStyle w:val="Normal"/>
              <w:bidi w:val="0"/>
              <w:spacing w:before="133" w:after="0"/>
              <w:jc w:val="left"/>
              <w:rPr/>
            </w:pPr>
            <w:r>
              <w:rPr>
                <w:rFonts w:cs="Trebuchet MS" w:ascii="Trebuchet MS" w:hAnsi="Trebuchet MS"/>
                <w:sz w:val="20"/>
                <w:szCs w:val="20"/>
              </w:rPr>
              <w:t>Nah, bagi para remaja yang kebetulan memiliki berat badan berlebih dan belum berhasil mengurangi berat badan, janganlah merasa frustrasi. Mungkin dengan mengetahui faktor-faktor penyebab kegemukan seperti tertulis diatas Anda akan menemukan penyebab mengapa berat badan Anda tidak kunjung susut. Satu hal yang paling penting untuk diingat adalah sejauh tubuh anda tidak mengidap suatu penyakit maka tidak ada yang salah dengan tubuh yang besar (gemuk). Hal lain yang juga tidak kalah penting adalah cobalah untuk berolahraga secara teratur dan menjaga agar emosi anda tetap terkendali. Oke.... Semoga bermanfaat. (</w:t>
            </w:r>
            <w:r>
              <w:rPr>
                <w:rFonts w:cs="Trebuchet MS" w:ascii="Trebuchet MS" w:hAnsi="Trebuchet MS"/>
                <w:b/>
                <w:bCs/>
                <w:sz w:val="20"/>
                <w:szCs w:val="20"/>
              </w:rPr>
              <w:t>jp</w:t>
            </w:r>
            <w:r>
              <w:rPr>
                <w:rFonts w:cs="Trebuchet MS" w:ascii="Trebuchet MS" w:hAnsi="Trebuchet MS"/>
                <w:sz w:val="20"/>
                <w:szCs w:val="20"/>
              </w:rPr>
              <w:t>)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51:00Z</dcterms:created>
  <dc:creator> MAJALAH GONTOR</dc:creator>
  <dc:description/>
  <cp:keywords/>
  <dc:language>en-US</dc:language>
  <cp:lastModifiedBy> MAJALAH GONTOR</cp:lastModifiedBy>
  <dcterms:modified xsi:type="dcterms:W3CDTF">2007-02-16T01:53:00Z</dcterms:modified>
  <cp:revision>1</cp:revision>
  <dc:subject/>
  <dc:title>Obesitas dan Faktor Penyebab  </dc:title>
</cp:coreProperties>
</file>