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bas bin Abdul Muththalib radhiallahu 'anhu</w:t>
      </w:r>
    </w:p>
    <w:p>
      <w:pPr>
        <w:pStyle w:val="NormalWeb"/>
        <w:rPr/>
      </w:pPr>
      <w:r>
        <w:rPr>
          <w:rFonts w:cs="Verdana" w:ascii="Verdana" w:hAnsi="Verdana"/>
          <w:i/>
          <w:iCs/>
          <w:sz w:val="15"/>
          <w:szCs w:val="15"/>
        </w:rPr>
        <w:t xml:space="preserve">"Hai Nabi, katakanlah kepada tawanan-tawanan yang ada di tanganmu, jika Allah mengetahui ada kebaikan dalam hatimu niscaya Dia akan memberikan kepadamu yang lebih baik dari apa yang telah diambil darimu dan dia akan mengampuni kamu. Dan, Allah Maha Pemgampun lagi Maha Penyayang". </w:t>
      </w:r>
      <w:r>
        <w:rPr>
          <w:rFonts w:cs="Verdana" w:ascii="Verdana" w:hAnsi="Verdana"/>
          <w:b/>
          <w:bCs/>
          <w:sz w:val="15"/>
          <w:szCs w:val="15"/>
        </w:rPr>
        <w:t>(Q.,s. al-Anfaal : 7)</w:t>
      </w:r>
      <w:r>
        <w:rPr>
          <w:rFonts w:cs="Verdana" w:ascii="Verdana" w:hAnsi="Verdana"/>
          <w:sz w:val="15"/>
          <w:szCs w:val="15"/>
        </w:rPr>
        <w:t xml:space="preserve"> </w:t>
      </w:r>
    </w:p>
    <w:p>
      <w:pPr>
        <w:pStyle w:val="NormalWeb"/>
        <w:rPr/>
      </w:pPr>
      <w:r>
        <w:rPr>
          <w:rFonts w:cs="Verdana" w:ascii="Verdana" w:hAnsi="Verdana"/>
          <w:sz w:val="15"/>
          <w:szCs w:val="15"/>
        </w:rPr>
        <w:t>Menurut beberapa orang ahli tafsir, ayat tersebut diturunkan berkenaan dengan Abbas bin Abdul Muththalib, Aqil bin Abdul Muththalib dan Naufal ibnu al-Harit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i/>
          <w:iCs/>
          <w:color w:val="6633FF"/>
          <w:sz w:val="15"/>
          <w:szCs w:val="15"/>
        </w:rPr>
        <w:t xml:space="preserve">Abbas bin Abdul Muththalib radhiallahu 'anhu </w:t>
      </w:r>
    </w:p>
    <w:p>
      <w:pPr>
        <w:pStyle w:val="NormalWeb"/>
        <w:rPr/>
      </w:pPr>
      <w:r>
        <w:rPr>
          <w:rFonts w:cs="Verdana" w:ascii="Verdana" w:hAnsi="Verdana"/>
          <w:sz w:val="15"/>
          <w:szCs w:val="15"/>
        </w:rPr>
        <w:t xml:space="preserve">Ia adalah paman Rasulullah Shallallahu 'alaihi wa sallam dan salah seorang yang paling akrab dihatinya dan yang paling dicintainya. Karena itu, beliau senantiasa berkata menegaskan, </w:t>
      </w:r>
      <w:r>
        <w:rPr>
          <w:rFonts w:cs="Verdana" w:ascii="Verdana" w:hAnsi="Verdana"/>
          <w:i/>
          <w:iCs/>
          <w:sz w:val="15"/>
          <w:szCs w:val="15"/>
        </w:rPr>
        <w:t>"Abbas adalah saudara kandung ayahku. Barangsiapa yang menyakiti Abbas sama dengan menyakitiku."</w:t>
      </w:r>
      <w:r>
        <w:rPr>
          <w:rFonts w:cs="Verdana" w:ascii="Verdana" w:hAnsi="Verdana"/>
          <w:sz w:val="15"/>
          <w:szCs w:val="15"/>
        </w:rPr>
        <w:t xml:space="preserve"> </w:t>
      </w:r>
    </w:p>
    <w:p>
      <w:pPr>
        <w:pStyle w:val="NormalWeb"/>
        <w:rPr/>
      </w:pPr>
      <w:r>
        <w:rPr>
          <w:rFonts w:cs="Verdana" w:ascii="Verdana" w:hAnsi="Verdana"/>
          <w:sz w:val="15"/>
          <w:szCs w:val="15"/>
        </w:rPr>
        <w:t>Di zaman Jahiliah, ia mengurus kemakmuran Masjidil Haram dan melayani minuman para jamaah haji. Seperti halnya ia akrab di hati Rasulullah, Rasulullah pun dekat sekali di hatinya. Ia pemah menjadi pembantu dan penasihat utamanya dalam bai'at al-Aqabah menghadapi kaum Anshar dari Madinah. Menurut sejarah, ia</w:t>
      </w:r>
      <w:r>
        <w:rPr>
          <w:rFonts w:cs="Verdana" w:ascii="Verdana" w:hAnsi="Verdana"/>
          <w:i/>
          <w:iCs/>
          <w:sz w:val="15"/>
          <w:szCs w:val="15"/>
        </w:rPr>
        <w:t xml:space="preserve"> </w:t>
      </w:r>
      <w:r>
        <w:rPr>
          <w:rFonts w:cs="Verdana" w:ascii="Verdana" w:hAnsi="Verdana"/>
          <w:sz w:val="15"/>
          <w:szCs w:val="15"/>
        </w:rPr>
        <w:t xml:space="preserve">dilahirkan tiga tahun sebelum kedatangan Pasukan Gajah yang hendak menghancurkan Baitullah di Mekkah. Ibunya, Natilah binti Khabbab bin Kulaib, adalah seorang wanita Arab pertama yang mengenakan kelambu sutra pada Baitullah al-Haram. </w:t>
      </w:r>
    </w:p>
    <w:p>
      <w:pPr>
        <w:pStyle w:val="NormalWeb"/>
        <w:rPr>
          <w:rFonts w:ascii="Verdana" w:hAnsi="Verdana" w:cs="Verdana"/>
          <w:sz w:val="15"/>
          <w:szCs w:val="15"/>
        </w:rPr>
      </w:pPr>
      <w:r>
        <w:rPr>
          <w:rFonts w:cs="Verdana" w:ascii="Verdana" w:hAnsi="Verdana"/>
          <w:sz w:val="15"/>
          <w:szCs w:val="15"/>
        </w:rPr>
        <w:t xml:space="preserve">Pada waktu Abbas masih anak-anak, ia pemah hilang. Sang ibu lalu bernazar, kalau puteranya itu ditemukan, ia akan mengenakan kelambu sutra pada Baitullah. Tak lama antaranya, Abbas ditemukan, maka iapun menepati nazamya itu </w:t>
      </w:r>
    </w:p>
    <w:p>
      <w:pPr>
        <w:pStyle w:val="NormalWeb"/>
        <w:rPr/>
      </w:pPr>
      <w:r>
        <w:rPr>
          <w:rFonts w:cs="Verdana" w:ascii="Verdana" w:hAnsi="Verdana"/>
          <w:sz w:val="15"/>
          <w:szCs w:val="15"/>
        </w:rPr>
        <w:t xml:space="preserve">Istrinya terkenal dengan panggilan Ummul Fadhal (ibu Si Fadhal) karena anak sulungnya bemama al-Fadhal. Wajahnya tampan. Ia duduk dibelakang Rasulullah Shallallahu 'alaihi wa sallam ketika beliau menunaikan haji </w:t>
      </w:r>
      <w:r>
        <w:rPr>
          <w:rFonts w:cs="Verdana" w:ascii="Verdana" w:hAnsi="Verdana"/>
          <w:i/>
          <w:iCs/>
          <w:sz w:val="15"/>
          <w:szCs w:val="15"/>
        </w:rPr>
        <w:t xml:space="preserve">wada'-nya. </w:t>
      </w:r>
      <w:r>
        <w:rPr>
          <w:rFonts w:cs="Verdana" w:ascii="Verdana" w:hAnsi="Verdana"/>
          <w:sz w:val="15"/>
          <w:szCs w:val="15"/>
        </w:rPr>
        <w:t>Ia meninggal</w:t>
      </w:r>
      <w:r>
        <w:rPr>
          <w:rFonts w:cs="Verdana" w:ascii="Verdana" w:hAnsi="Verdana"/>
          <w:i/>
          <w:iCs/>
          <w:sz w:val="15"/>
          <w:szCs w:val="15"/>
        </w:rPr>
        <w:t xml:space="preserve"> </w:t>
      </w:r>
      <w:r>
        <w:rPr>
          <w:rFonts w:cs="Verdana" w:ascii="Verdana" w:hAnsi="Verdana"/>
          <w:sz w:val="15"/>
          <w:szCs w:val="15"/>
        </w:rPr>
        <w:t xml:space="preserve">dunia di Syam karena bencana penyakit </w:t>
      </w:r>
      <w:r>
        <w:rPr>
          <w:rFonts w:cs="Verdana" w:ascii="Verdana" w:hAnsi="Verdana"/>
          <w:i/>
          <w:iCs/>
          <w:sz w:val="15"/>
          <w:szCs w:val="15"/>
        </w:rPr>
        <w:t xml:space="preserve">amuas. </w:t>
      </w:r>
      <w:r>
        <w:rPr>
          <w:rFonts w:cs="Verdana" w:ascii="Verdana" w:hAnsi="Verdana"/>
          <w:sz w:val="15"/>
          <w:szCs w:val="15"/>
        </w:rPr>
        <w:t>Anak-anaknya yang lain sebagai berikut ; yaitu anak kedua, Abdullah, seorang ahli agama yang mendapat doa Rasulullah Shallallahu 'alaihi wa sallam, meninggal di Thaif. Ketiga, Qutsam, wajahnya mirip benar dengan Nabi Shallallahu 'alaihi wa sallam . Ia pergi berjihad ke negeri Khurasan dan meninggal dunia di Samarkand. Keempat, Ma'bad, mati syahid di Afrika. Abdullah (bukan Abdullah yang pertama), orangnya baik, kaya,dan murah hati</w:t>
      </w:r>
      <w:r>
        <w:rPr>
          <w:rFonts w:cs="Verdana" w:ascii="Verdana" w:hAnsi="Verdana"/>
          <w:i/>
          <w:iCs/>
          <w:sz w:val="15"/>
          <w:szCs w:val="15"/>
        </w:rPr>
        <w:t xml:space="preserve"> </w:t>
      </w:r>
      <w:r>
        <w:rPr>
          <w:rFonts w:cs="Verdana" w:ascii="Verdana" w:hAnsi="Verdana"/>
          <w:sz w:val="15"/>
          <w:szCs w:val="15"/>
        </w:rPr>
        <w:t xml:space="preserve">meninggal dunia di Madinah. Kelima, Puterinya, Ummu Habibah, tidak banyak dibicarakan oleh sejarah. </w:t>
      </w:r>
    </w:p>
    <w:p>
      <w:pPr>
        <w:pStyle w:val="NormalWeb"/>
        <w:rPr/>
      </w:pPr>
      <w:r>
        <w:rPr>
          <w:rFonts w:cs="Verdana" w:ascii="Verdana" w:hAnsi="Verdana"/>
          <w:sz w:val="15"/>
          <w:szCs w:val="15"/>
        </w:rPr>
        <w:t xml:space="preserve">Para ahli sejarah berbeda keterangan tentang Islamnya Abbas. Ada yang mengatakan, sesudah penaklukkan Khaibar. Ada yang mengatakan, lama sebelum Perang Badar. Katamya, ia memberitakan kegiatan kaum musyrikin kepada Nabi di Madinah, dan kaum muslimin yang ada di Mekkah banyak mendapat dukungan dari beliau. Kabamya, ia pemah menyatakan keinginannya untuk hijrah ke Madinah, tapi Rasulullah menyatakan, </w:t>
      </w:r>
      <w:r>
        <w:rPr>
          <w:rFonts w:cs="Verdana" w:ascii="Verdana" w:hAnsi="Verdana"/>
          <w:i/>
          <w:iCs/>
          <w:sz w:val="15"/>
          <w:szCs w:val="15"/>
        </w:rPr>
        <w:t>"Kau lebih baik tinggal di Mekah</w:t>
      </w:r>
      <w:r>
        <w:rPr>
          <w:rFonts w:cs="Verdana" w:ascii="Verdana" w:hAnsi="Verdana"/>
          <w:sz w:val="15"/>
          <w:szCs w:val="15"/>
        </w:rPr>
        <w:t xml:space="preserve"> ". </w:t>
      </w:r>
    </w:p>
    <w:p>
      <w:pPr>
        <w:pStyle w:val="NormalWeb"/>
        <w:rPr/>
      </w:pPr>
      <w:r>
        <w:rPr>
          <w:rFonts w:cs="Verdana" w:ascii="Verdana" w:hAnsi="Verdana"/>
          <w:sz w:val="15"/>
          <w:szCs w:val="15"/>
        </w:rPr>
        <w:t>Keterangan kedua ini dikuatkan oleh keterangan Abu Rafi', pembantu Rasulullah Shallallahu 'alaihi wa sallam, "Pada waktu itu, ketika aku masih kanak-kanak, aku rnenjadi pembantu di rumah Abbas bin Abdul Muththalib. Ternyata, pada waktu itu, Islam sudah masuk ke dalam rumah tangganya. baik Abbas maupun Ummul Fadhal, keduanya sudah masuk Islam.</w:t>
      </w:r>
      <w:r>
        <w:rPr>
          <w:rFonts w:cs="Verdana" w:ascii="Verdana" w:hAnsi="Verdana"/>
          <w:i/>
          <w:iCs/>
          <w:sz w:val="15"/>
          <w:szCs w:val="15"/>
        </w:rPr>
        <w:t xml:space="preserve"> </w:t>
      </w:r>
      <w:r>
        <w:rPr>
          <w:rFonts w:cs="Verdana" w:ascii="Verdana" w:hAnsi="Verdana"/>
          <w:sz w:val="15"/>
          <w:szCs w:val="15"/>
        </w:rPr>
        <w:t>Akan tetapi, Abbas</w:t>
      </w:r>
      <w:r>
        <w:rPr>
          <w:rFonts w:cs="Verdana" w:ascii="Verdana" w:hAnsi="Verdana"/>
          <w:i/>
          <w:iCs/>
          <w:sz w:val="15"/>
          <w:szCs w:val="15"/>
        </w:rPr>
        <w:t xml:space="preserve"> </w:t>
      </w:r>
      <w:r>
        <w:rPr>
          <w:rFonts w:cs="Verdana" w:ascii="Verdana" w:hAnsi="Verdana"/>
          <w:sz w:val="15"/>
          <w:szCs w:val="15"/>
        </w:rPr>
        <w:t xml:space="preserve">takut kaumnya mengetahui dan terpecah-belah, lalu ia menyembunyikan keislamannya." </w:t>
      </w:r>
    </w:p>
    <w:p>
      <w:pPr>
        <w:pStyle w:val="NormalWeb"/>
        <w:rPr/>
      </w:pPr>
      <w:r>
        <w:rPr>
          <w:rFonts w:cs="Verdana" w:ascii="Verdana" w:hAnsi="Verdana"/>
          <w:sz w:val="15"/>
          <w:szCs w:val="15"/>
        </w:rPr>
        <w:t>Ia selalu menemani Rasulullah Shallallahu 'alaihi wa sallam di Ka'bah. Ka'ab bin Malik mengutarakan, "Kami (saya dan al-Barra' bin Ma'rur) mencari Rasulullah Shallallahu 'alaihi wa sallam. Kami tidak tahu dan tidak mengenal Rasulullah sebelumnya. Kami bertemu dengan seorang penduduk kota Mekkah. Kami tanyakan di mana kami bisa menemui Rasulullah. Ia balik bertanya, 'Apakah kalian berdua mengenalnya?' Kami menjawab, 'Tidak!'. Ia lalu bertanya, 'Kalian mengenal Abbas</w:t>
      </w:r>
      <w:r>
        <w:rPr>
          <w:rFonts w:cs="Verdana" w:ascii="Verdana" w:hAnsi="Verdana"/>
          <w:i/>
          <w:iCs/>
          <w:sz w:val="15"/>
          <w:szCs w:val="15"/>
        </w:rPr>
        <w:t xml:space="preserve"> </w:t>
      </w:r>
      <w:r>
        <w:rPr>
          <w:rFonts w:cs="Verdana" w:ascii="Verdana" w:hAnsi="Verdana"/>
          <w:sz w:val="15"/>
          <w:szCs w:val="15"/>
        </w:rPr>
        <w:t xml:space="preserve">bin Abdul Muththalib, pamannya?' </w:t>
      </w:r>
    </w:p>
    <w:p>
      <w:pPr>
        <w:pStyle w:val="NormalWeb"/>
        <w:rPr>
          <w:rFonts w:ascii="Verdana" w:hAnsi="Verdana" w:cs="Verdana"/>
          <w:sz w:val="15"/>
          <w:szCs w:val="15"/>
        </w:rPr>
      </w:pPr>
      <w:r>
        <w:rPr>
          <w:rFonts w:cs="Verdana" w:ascii="Verdana" w:hAnsi="Verdana"/>
          <w:sz w:val="15"/>
          <w:szCs w:val="15"/>
        </w:rPr>
        <w:t xml:space="preserve">Kami menjawab, 'Ya!' Memang kami sudah mengenalnya karena ia sering datang ke negeri kami membawa dagangan. </w:t>
      </w:r>
    </w:p>
    <w:p>
      <w:pPr>
        <w:pStyle w:val="NormalWeb"/>
        <w:rPr>
          <w:rFonts w:ascii="Verdana" w:hAnsi="Verdana" w:cs="Verdana"/>
          <w:sz w:val="15"/>
          <w:szCs w:val="15"/>
        </w:rPr>
      </w:pPr>
      <w:r>
        <w:rPr>
          <w:rFonts w:cs="Verdana" w:ascii="Verdana" w:hAnsi="Verdana"/>
          <w:sz w:val="15"/>
          <w:szCs w:val="15"/>
        </w:rPr>
        <w:t xml:space="preserve">Orang tadi lalu berkata, 'Kalau kalian masuk ke Masjidil Haram, orang yang duduk di sebelah Abbas itulah orang yang kalian cari!". </w:t>
      </w:r>
    </w:p>
    <w:p>
      <w:pPr>
        <w:pStyle w:val="NormalWeb"/>
        <w:rPr>
          <w:rFonts w:ascii="Verdana" w:hAnsi="Verdana" w:cs="Verdana"/>
          <w:sz w:val="15"/>
          <w:szCs w:val="15"/>
        </w:rPr>
      </w:pPr>
      <w:r>
        <w:rPr>
          <w:rFonts w:cs="Verdana" w:ascii="Verdana" w:hAnsi="Verdana"/>
          <w:sz w:val="15"/>
          <w:szCs w:val="15"/>
        </w:rPr>
        <w:t xml:space="preserve">Kemudian, kami masuk ke Masjidil  Haram. Ternyata, kami menemukan Abbas duduk di sana dan Rasulullah Shallallahu 'alaihi wa sallam duduk di sebelahnya". </w:t>
      </w:r>
    </w:p>
    <w:p>
      <w:pPr>
        <w:pStyle w:val="NormalWeb"/>
        <w:rPr/>
      </w:pPr>
      <w:r>
        <w:rPr>
          <w:rFonts w:cs="Verdana" w:ascii="Verdana" w:hAnsi="Verdana"/>
          <w:sz w:val="15"/>
          <w:szCs w:val="15"/>
        </w:rPr>
        <w:t>Abbas radhiallahu 'anhu  mempunyai peran penting yang tidak bisa diabaikan</w:t>
      </w:r>
      <w:r>
        <w:rPr>
          <w:rFonts w:cs="Verdana" w:ascii="Verdana" w:hAnsi="Verdana"/>
          <w:i/>
          <w:iCs/>
          <w:sz w:val="15"/>
          <w:szCs w:val="15"/>
        </w:rPr>
        <w:t xml:space="preserve"> </w:t>
      </w:r>
      <w:r>
        <w:rPr>
          <w:rFonts w:cs="Verdana" w:ascii="Verdana" w:hAnsi="Verdana"/>
          <w:sz w:val="15"/>
          <w:szCs w:val="15"/>
        </w:rPr>
        <w:t>dalam baiat al-Aqabah. Ia</w:t>
      </w:r>
      <w:r>
        <w:rPr>
          <w:rFonts w:cs="Verdana" w:ascii="Verdana" w:hAnsi="Verdana"/>
          <w:b/>
          <w:bCs/>
          <w:sz w:val="15"/>
          <w:szCs w:val="15"/>
        </w:rPr>
        <w:t xml:space="preserve"> </w:t>
      </w:r>
      <w:r>
        <w:rPr>
          <w:rFonts w:cs="Verdana" w:ascii="Verdana" w:hAnsi="Verdana"/>
          <w:sz w:val="15"/>
          <w:szCs w:val="15"/>
        </w:rPr>
        <w:t xml:space="preserve">orang pertama yang berpidato dalam majelis itu. Ia berkata </w:t>
      </w:r>
    </w:p>
    <w:p>
      <w:pPr>
        <w:pStyle w:val="NormalWeb"/>
        <w:rPr/>
      </w:pPr>
      <w:r>
        <w:rPr>
          <w:rFonts w:cs="Verdana" w:ascii="Verdana" w:hAnsi="Verdana"/>
          <w:sz w:val="15"/>
          <w:szCs w:val="15"/>
        </w:rPr>
        <w:t> </w:t>
      </w:r>
      <w:r>
        <w:rPr>
          <w:rFonts w:cs="Verdana" w:ascii="Verdana" w:hAnsi="Verdana"/>
          <w:sz w:val="15"/>
          <w:szCs w:val="15"/>
        </w:rPr>
        <w:t>"Wahai</w:t>
      </w:r>
      <w:r>
        <w:rPr>
          <w:rFonts w:cs="Verdana" w:ascii="Verdana" w:hAnsi="Verdana"/>
          <w:i/>
          <w:iCs/>
          <w:sz w:val="15"/>
          <w:szCs w:val="15"/>
        </w:rPr>
        <w:t xml:space="preserve"> </w:t>
      </w:r>
      <w:r>
        <w:rPr>
          <w:rFonts w:cs="Verdana" w:ascii="Verdana" w:hAnsi="Verdana"/>
          <w:sz w:val="15"/>
          <w:szCs w:val="15"/>
        </w:rPr>
        <w:t>kaum Khazraj, (pada masa itu, suku al-Aus dan al-Khazraj dipanggil dengan al-Khazraj saja) kalian seperti yang saya ketahui</w:t>
      </w:r>
      <w:r>
        <w:rPr>
          <w:rFonts w:cs="Verdana" w:ascii="Verdana" w:hAnsi="Verdana"/>
          <w:i/>
          <w:iCs/>
          <w:sz w:val="15"/>
          <w:szCs w:val="15"/>
        </w:rPr>
        <w:t xml:space="preserve"> </w:t>
      </w:r>
      <w:r>
        <w:rPr>
          <w:rFonts w:cs="Verdana" w:ascii="Verdana" w:hAnsi="Verdana"/>
          <w:sz w:val="15"/>
          <w:szCs w:val="15"/>
        </w:rPr>
        <w:t>telah mengundang datang Muhammad. Ketahuilah bahwa Muhammad itu orang yang paling mulia di tengah-tengah familinya. Ia dibela oleh orang orang yang sepaham dan orang-orang yang tidak sepaham dengan pikirannya demi memelihara nama baik keluarga. Muhammad sudah menolak tawaran orang lain selain kalian. Kalau kalian memiliki kekuatan, ketabahan, dan pengertian tentang ilmu peperangan, mempunyai kekuatan menghadapi persekutuan dan permusuhan seluruh bangsa Arab, karena mereka akan menyerang</w:t>
      </w:r>
      <w:r>
        <w:rPr>
          <w:rFonts w:cs="Verdana" w:ascii="Verdana" w:hAnsi="Verdana"/>
          <w:i/>
          <w:iCs/>
          <w:sz w:val="15"/>
          <w:szCs w:val="15"/>
        </w:rPr>
        <w:t xml:space="preserve"> </w:t>
      </w:r>
      <w:r>
        <w:rPr>
          <w:rFonts w:cs="Verdana" w:ascii="Verdana" w:hAnsi="Verdana"/>
          <w:sz w:val="15"/>
          <w:szCs w:val="15"/>
        </w:rPr>
        <w:t>kalian dengan satu busur dan satu anak panah, maka camkanlah baik-baik terlebih dahulu, rembukkanlah antara kalian</w:t>
      </w:r>
      <w:r>
        <w:rPr>
          <w:rFonts w:cs="Verdana" w:ascii="Verdana" w:hAnsi="Verdana"/>
          <w:i/>
          <w:iCs/>
          <w:sz w:val="15"/>
          <w:szCs w:val="15"/>
        </w:rPr>
        <w:t xml:space="preserve"> </w:t>
      </w:r>
      <w:r>
        <w:rPr>
          <w:rFonts w:cs="Verdana" w:ascii="Verdana" w:hAnsi="Verdana"/>
          <w:sz w:val="15"/>
          <w:szCs w:val="15"/>
        </w:rPr>
        <w:t xml:space="preserve">dengan mufakat dan sepakat bulat dalam  majelis ini karena sebaik-baik bicara itu ialah yang jujur." </w:t>
      </w:r>
    </w:p>
    <w:p>
      <w:pPr>
        <w:pStyle w:val="NormalWeb"/>
        <w:rPr/>
      </w:pPr>
      <w:r>
        <w:rPr>
          <w:rFonts w:cs="Verdana" w:ascii="Verdana" w:hAnsi="Verdana"/>
          <w:sz w:val="15"/>
          <w:szCs w:val="15"/>
        </w:rPr>
        <w:t>Kata-kata itu menunjukkan pengetahuannya yang luas dan pemikiran yang cerdas tentang berbagai persoalan. Ia ingin mengenali hakikat kaum Anshar dan membangkitkan kesiapsiagaan mereka.</w:t>
      </w:r>
      <w:r>
        <w:rPr>
          <w:rFonts w:cs="Verdana" w:ascii="Verdana" w:hAnsi="Verdana"/>
          <w:i/>
          <w:iCs/>
          <w:sz w:val="15"/>
          <w:szCs w:val="15"/>
        </w:rPr>
        <w:t xml:space="preserve"> </w:t>
      </w:r>
      <w:r>
        <w:rPr>
          <w:rFonts w:cs="Verdana" w:ascii="Verdana" w:hAnsi="Verdana"/>
          <w:sz w:val="15"/>
          <w:szCs w:val="15"/>
        </w:rPr>
        <w:t xml:space="preserve">Ia lalu berkata lagi, "Cobalah kalian ceritakan kepadaku bagaimana kalian berperang menghadapi musuh?". </w:t>
      </w:r>
    </w:p>
    <w:p>
      <w:pPr>
        <w:pStyle w:val="NormalWeb"/>
        <w:rPr/>
      </w:pPr>
      <w:r>
        <w:rPr>
          <w:rFonts w:cs="Verdana" w:ascii="Verdana" w:hAnsi="Verdana"/>
          <w:sz w:val="15"/>
          <w:szCs w:val="15"/>
        </w:rPr>
        <w:t>Abdullah bin Amru bin Haram bangkit memberikan jawaban,  "Percayalah bahwa kami adalah ahli perang. Kami memperoleh keahlian itu berkat kebiasaan dan latihan kami</w:t>
      </w:r>
      <w:r>
        <w:rPr>
          <w:rFonts w:cs="Verdana" w:ascii="Verdana" w:hAnsi="Verdana"/>
          <w:i/>
          <w:iCs/>
          <w:sz w:val="15"/>
          <w:szCs w:val="15"/>
        </w:rPr>
        <w:t xml:space="preserve"> </w:t>
      </w:r>
      <w:r>
        <w:rPr>
          <w:rFonts w:cs="Verdana" w:ascii="Verdana" w:hAnsi="Verdana"/>
          <w:sz w:val="15"/>
          <w:szCs w:val="15"/>
        </w:rPr>
        <w:t>dan berkat warisan nenek moyang kami</w:t>
      </w:r>
      <w:r>
        <w:rPr>
          <w:rFonts w:cs="Verdana" w:ascii="Verdana" w:hAnsi="Verdana"/>
          <w:i/>
          <w:iCs/>
          <w:sz w:val="15"/>
          <w:szCs w:val="15"/>
        </w:rPr>
        <w:t xml:space="preserve">. </w:t>
      </w:r>
      <w:r>
        <w:rPr>
          <w:rFonts w:cs="Verdana" w:ascii="Verdana" w:hAnsi="Verdana"/>
          <w:sz w:val="15"/>
          <w:szCs w:val="15"/>
        </w:rPr>
        <w:t xml:space="preserve">Kami lepaskan anak panah kami sampai habis, lalu kami mainkan tombak kami sampai patah, kemudian kami menyerang dengan pedang, berperang tanding hingga tewas atau menewaskan musuh kami". </w:t>
      </w:r>
    </w:p>
    <w:p>
      <w:pPr>
        <w:pStyle w:val="NormalWeb"/>
        <w:rPr>
          <w:rFonts w:ascii="Verdana" w:hAnsi="Verdana" w:cs="Verdana"/>
          <w:sz w:val="15"/>
          <w:szCs w:val="15"/>
        </w:rPr>
      </w:pPr>
      <w:r>
        <w:rPr>
          <w:rFonts w:cs="Verdana" w:ascii="Verdana" w:hAnsi="Verdana"/>
          <w:sz w:val="15"/>
          <w:szCs w:val="15"/>
        </w:rPr>
        <w:t xml:space="preserve">Cerahlah wajah Abbas mendengarkan keterangan mereka itu dan amanlah rasanya untuk menyerahkan keponakannya itu, seorang yang paling dekat di hatinya. Seperti ada yang ia lupakan, ia berkata lagi, "Kalian mengatakan ahli peperangan. Apakah kalian mempunyai baju besi?". </w:t>
      </w:r>
    </w:p>
    <w:p>
      <w:pPr>
        <w:pStyle w:val="NormalWeb"/>
        <w:rPr>
          <w:rFonts w:ascii="Verdana" w:hAnsi="Verdana" w:cs="Verdana"/>
          <w:sz w:val="15"/>
          <w:szCs w:val="15"/>
        </w:rPr>
      </w:pPr>
      <w:r>
        <w:rPr>
          <w:rFonts w:cs="Verdana" w:ascii="Verdana" w:hAnsi="Verdana"/>
          <w:sz w:val="15"/>
          <w:szCs w:val="15"/>
        </w:rPr>
        <w:t>"Ya, lengkap," jawab mereka.</w:t>
        <w:br/>
        <w:t xml:space="preserve">Rasulullah Shallallahu 'alaihi wa sallam kemudian membaiat mereka dan Abbas mengambil tangan Rasulullah Shallallahu 'alaihi wa sallam untuk mengukuhkan baiat itu. </w:t>
      </w:r>
    </w:p>
    <w:p>
      <w:pPr>
        <w:pStyle w:val="NormalWeb"/>
        <w:rPr/>
      </w:pPr>
      <w:r>
        <w:rPr>
          <w:rFonts w:cs="Verdana" w:ascii="Verdana" w:hAnsi="Verdana"/>
          <w:sz w:val="15"/>
          <w:szCs w:val="15"/>
        </w:rPr>
        <w:t xml:space="preserve">Rasulullah Shallallahu 'alaihi wa sallam  berhijrah ke Yatsrib sedangkan Abbas tinggal di Mekah, mendengarkan berita Rasulullah dan kaum Muhajirin, dan mengirimkan berita-berita kaum Quraisy, hingga berkecamuknya Perang Badar. Rasulullah Shallallâhu 'alaihi wasallam, tahu bahwa Abbas dan keluarganya dipaksa keluar berperang oleh Quraisy sedangkan mereka tidak berdaya mengelak. Rasulullah bersabda, </w:t>
      </w:r>
      <w:r>
        <w:rPr>
          <w:rFonts w:cs="Verdana" w:ascii="Verdana" w:hAnsi="Verdana"/>
          <w:i/>
          <w:iCs/>
          <w:sz w:val="15"/>
          <w:szCs w:val="15"/>
        </w:rPr>
        <w:t>"Aku tahu ada orang-orang dari Bani Hasyim dan lain-lain yang terpaksa keluar. Mereka tidak mempunyai kepentingan untuk memerangi kami. Siapa di antara kalian yang menjumpai mereka, orang-orang dari Bani Hasyim, janganlah dibunuh; siapa yang menjumpai Abbas bin AbduI Muththalib, paman Nabi Shallallâhu 'alaihi wasallam., janganlah di bunuh karena ia keluar berperang  karena terpaks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eterangan Rasulullah Shallallâhu 'alaihi wasallam. itu tersebar luas di kalangan orang yang pergi ke Badar. Kaum mukminin menerima baik perintahnya itu. Kecuali Abu Hudzaifah bin Utbah bin Rabi'ah, yang berucap dengan lantang, "Kami membunuh bapak kami, anak-anak kami, saudara-saudara dan keluarga kami, lalu kami akan membiarkan Abbas? Demi Allah, kalau aku menjumpainya, aku akan memancungnya dengan pedangku ini!" </w:t>
      </w:r>
    </w:p>
    <w:p>
      <w:pPr>
        <w:pStyle w:val="NormalWeb"/>
        <w:rPr/>
      </w:pPr>
      <w:r>
        <w:rPr>
          <w:rFonts w:cs="Verdana" w:ascii="Verdana" w:hAnsi="Verdana"/>
          <w:sz w:val="15"/>
          <w:szCs w:val="15"/>
        </w:rPr>
        <w:t xml:space="preserve">Kata-katanya itu terdengar oleh Rasulullah Shallallâhu 'alaihi wasallam., lalu beliau berkata kepada Umar ibnul Khaththab, </w:t>
      </w:r>
      <w:r>
        <w:rPr>
          <w:rFonts w:cs="Verdana" w:ascii="Verdana" w:hAnsi="Verdana"/>
          <w:i/>
          <w:iCs/>
          <w:sz w:val="15"/>
          <w:szCs w:val="15"/>
        </w:rPr>
        <w:t>"Ya Aba Hafsah,ada juga orang yang mau menghantam wajah paman Rasullullah dengan pedangny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Biarkanlah, ya Rasulullah, aku penggal leher Abu Hudzaifah itu dengan pedangku ini. Demi Allah, dia itu seorang munafik," ucap Umar. </w:t>
      </w:r>
    </w:p>
    <w:p>
      <w:pPr>
        <w:pStyle w:val="NormalWeb"/>
        <w:rPr>
          <w:rFonts w:ascii="Verdana" w:hAnsi="Verdana" w:cs="Verdana"/>
          <w:sz w:val="15"/>
          <w:szCs w:val="15"/>
        </w:rPr>
      </w:pPr>
      <w:r>
        <w:rPr>
          <w:rFonts w:cs="Verdana" w:ascii="Verdana" w:hAnsi="Verdana"/>
          <w:sz w:val="15"/>
          <w:szCs w:val="15"/>
        </w:rPr>
        <w:t xml:space="preserve">Akan tetapi, Rasulullah tidak membiarkan Umar bertindak membunuh kawan-kawanya yang bersalah. Beliau membiarkan mereka bertobat dan menebus dosanya masing-amsing. Ternayta, Abu hudzaifah sangat menyesali kata-katanya itu dan senantiasa mengulang-ulang perkataanya, "Demi Allah, rasanya hatiku tidak aman atas kata-kata yang pernah kaku yucapkan dahulu dan aku senantiasa dikejar-kejar rasa takut olehnya, sebelum Allah memberikan tebusan kepadaku dengan syahadah!" Ternyata, harapannya itu Allah penuhi, ia tewas sebagai syahid dalam Perang Yamamah. </w:t>
      </w:r>
    </w:p>
    <w:p>
      <w:pPr>
        <w:pStyle w:val="NormalWeb"/>
        <w:rPr>
          <w:rFonts w:ascii="Verdana" w:hAnsi="Verdana" w:cs="Verdana"/>
          <w:sz w:val="15"/>
          <w:szCs w:val="15"/>
        </w:rPr>
      </w:pPr>
      <w:r>
        <w:rPr>
          <w:rFonts w:cs="Verdana" w:ascii="Verdana" w:hAnsi="Verdana"/>
          <w:sz w:val="15"/>
          <w:szCs w:val="15"/>
        </w:rPr>
        <w:t xml:space="preserve">Pada suatu hari, Abbas pergi berhijarah ke Medinah bersama Naufal ibnul Harits. Ahli sejarah berbeda pendapat tentang tarikh hijrahnya, namun mereka sependapat bahwa Rasulullah Shallallâhu 'alaihi wasallam.telah membemberikan sebidang tanah kepadanya berdekatan dengan tempat kediamannya. </w:t>
      </w:r>
    </w:p>
    <w:p>
      <w:pPr>
        <w:pStyle w:val="NormalWeb"/>
        <w:rPr>
          <w:rFonts w:ascii="Verdana" w:hAnsi="Verdana" w:cs="Verdana"/>
          <w:sz w:val="15"/>
          <w:szCs w:val="15"/>
        </w:rPr>
      </w:pPr>
      <w:r>
        <w:rPr>
          <w:rFonts w:cs="Verdana" w:ascii="Verdana" w:hAnsi="Verdana"/>
          <w:sz w:val="15"/>
          <w:szCs w:val="15"/>
        </w:rPr>
        <w:t xml:space="preserve">Di Madinah terjadi pertengkaran antara seseorang dengan Abbas, yang berakar sejak zaman Jahiliah, di mana orang itu memaki-maki ayah Abbas. Gangguan orang itu terhadap Abbas terjadi berualng-ulang sehingga menyakitkan hatinya, lalu ia ditamparnya. Kabilah orang itu tidak senang hati, mereka siap-siap akan menuntut balas. Mereka berkata, "Demi Allah, kami akan menamparnya  seperti ia menampar saudara kami!" </w:t>
      </w:r>
    </w:p>
    <w:p>
      <w:pPr>
        <w:pStyle w:val="NormalWeb"/>
        <w:rPr/>
      </w:pPr>
      <w:r>
        <w:rPr>
          <w:rFonts w:cs="Verdana" w:ascii="Verdana" w:hAnsi="Verdana"/>
          <w:sz w:val="15"/>
          <w:szCs w:val="15"/>
        </w:rPr>
        <w:t xml:space="preserve">Ancaman mereka itu terdengar oleh Rasulullah Shallallahu 'alaihi wasallam , lalu beliau mengumpulkan kaum muslimin dan naik ke atas mimbar, seraya memanjatkan puja dan puji kepada Allah Subhânahu wata'âla dan bersabda, </w:t>
      </w:r>
      <w:r>
        <w:rPr>
          <w:rFonts w:cs="Verdana" w:ascii="Verdana" w:hAnsi="Verdana"/>
          <w:i/>
          <w:iCs/>
          <w:sz w:val="15"/>
          <w:szCs w:val="15"/>
        </w:rPr>
        <w:t>"Wahai para hadirin, tahukah kalian, siapa orang yang paling mulia di sisi Allah Subhânahu wata'âl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Engkau, ya Rasulullah!" jawab hadirin. </w:t>
      </w:r>
    </w:p>
    <w:p>
      <w:pPr>
        <w:pStyle w:val="NormalWeb"/>
        <w:rPr/>
      </w:pPr>
      <w:r>
        <w:rPr>
          <w:rFonts w:cs="Verdana" w:ascii="Verdana" w:hAnsi="Verdana"/>
          <w:i/>
          <w:iCs/>
          <w:sz w:val="15"/>
          <w:szCs w:val="15"/>
        </w:rPr>
        <w:t>"Tahukah kalian bahwa Abbas itu dariku dan aku darinya? Janganlah kalian mengumpat orang-orang yang sudah mati, jangan sampai menyakiti kita yang masih hidup."</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abilah orang itu datang mengahadap Rasulullah seraya berkata, "Ya Rasulullah, kami mohon perlindungan Allah dari kegusaranmu, maafkanlah dosa kami, ya Rasulullah." </w:t>
      </w:r>
    </w:p>
    <w:p>
      <w:pPr>
        <w:pStyle w:val="NormalWeb"/>
        <w:rPr/>
      </w:pPr>
      <w:r>
        <w:rPr>
          <w:rFonts w:cs="Verdana" w:ascii="Verdana" w:hAnsi="Verdana"/>
          <w:sz w:val="15"/>
          <w:szCs w:val="15"/>
        </w:rPr>
        <w:t xml:space="preserve">Pernyataan Rasulullah Shallallâhu 'alaihi wasallam tersebut menguatkan keterangan Abu Majas radhiallâhu 'anhu. tentang sabdanya, </w:t>
      </w:r>
      <w:r>
        <w:rPr>
          <w:rFonts w:cs="Verdana" w:ascii="Verdana" w:hAnsi="Verdana"/>
          <w:i/>
          <w:iCs/>
          <w:sz w:val="15"/>
          <w:szCs w:val="15"/>
        </w:rPr>
        <w:t>"Abbas adalah saudara kandung ayahku. Barangsiapa yang menyakitinya sama dengan menyakitiku."</w:t>
      </w:r>
      <w:r>
        <w:rPr>
          <w:rFonts w:cs="Verdana" w:ascii="Verdana" w:hAnsi="Verdana"/>
          <w:sz w:val="15"/>
          <w:szCs w:val="15"/>
        </w:rPr>
        <w:t xml:space="preserve"> </w:t>
      </w:r>
    </w:p>
    <w:p>
      <w:pPr>
        <w:pStyle w:val="NormalWeb"/>
        <w:rPr/>
      </w:pPr>
      <w:r>
        <w:rPr>
          <w:rFonts w:cs="Verdana" w:ascii="Verdana" w:hAnsi="Verdana"/>
          <w:sz w:val="15"/>
          <w:szCs w:val="15"/>
        </w:rPr>
        <w:t xml:space="preserve">Pada suatu hari, Abbas datang menghadap Rasulullah Shallallâhu 'alaihi wasallam. Dan bermohon dengan penuh harap, </w:t>
      </w:r>
      <w:r>
        <w:rPr>
          <w:rFonts w:cs="Verdana" w:ascii="Verdana" w:hAnsi="Verdana"/>
          <w:i/>
          <w:iCs/>
          <w:sz w:val="15"/>
          <w:szCs w:val="15"/>
        </w:rPr>
        <w:t>"Ya Rasulullah, apakah engkau tidak suka mengangkat aku menjadi pejabat pemerintah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erdasarkan pengalaman, ia seorang yang berpikiran cerdik, berpengetahuan luas, dan mengetahui liku-liku jiwa orang, namun Rasulullah Shallallâhu 'alaihi wasallam tidak ingin mengangkat pamannya menjadi kepala pemerintahan; ia tidak ingin pamannya dibebani tugas pemerintahan. Ia menjawab harapan pamannya itu dengan manis dan penuh pengertian, "Wahai paman Nabi, menyelamatkan sebuah jiwa lebih baik daripada menghitung-hitung jabatan pemerintahan." </w:t>
      </w:r>
    </w:p>
    <w:p>
      <w:pPr>
        <w:pStyle w:val="NormalWeb"/>
        <w:rPr>
          <w:rFonts w:ascii="Verdana" w:hAnsi="Verdana" w:cs="Verdana"/>
          <w:sz w:val="15"/>
          <w:szCs w:val="15"/>
        </w:rPr>
      </w:pPr>
      <w:r>
        <w:rPr>
          <w:rFonts w:cs="Verdana" w:ascii="Verdana" w:hAnsi="Verdana"/>
          <w:sz w:val="15"/>
          <w:szCs w:val="15"/>
        </w:rPr>
        <w:t xml:space="preserve">Ternyata Abbas menerima dengan senang hati pendapat Rasulullah Shallallâhu 'alaihi wasallam., tetapi malah Ali bin Abi Thalib radhiallâhu 'anhu yang kurang puas. Ia lalu berkata kepada Abbas, "Kalau kau ditolak menjadi pejabat pemerintahan, mintalah diangkat menjadi pejabat pemungut sedekah!" </w:t>
      </w:r>
    </w:p>
    <w:p>
      <w:pPr>
        <w:pStyle w:val="NormalWeb"/>
        <w:rPr/>
      </w:pPr>
      <w:r>
        <w:rPr>
          <w:rFonts w:cs="Verdana" w:ascii="Verdana" w:hAnsi="Verdana"/>
          <w:sz w:val="15"/>
          <w:szCs w:val="15"/>
        </w:rPr>
        <w:t>Sekali lagi Abbas menghadap Rasulullah Shallallâhu 'alaihi wasallam untuk meminta seperti yang dianjurkan Ali bin Abi Thalib itu, lalu Rasulullah Shallallâhu 'alaihi wasallam bersabda kepadanya</w:t>
      </w:r>
      <w:r>
        <w:rPr>
          <w:rFonts w:cs="Verdana" w:ascii="Verdana" w:hAnsi="Verdana"/>
          <w:i/>
          <w:iCs/>
          <w:sz w:val="15"/>
          <w:szCs w:val="15"/>
        </w:rPr>
        <w:t xml:space="preserve"> ,"Wahai pamanku, tak mungkin aku mengangkatmu mengurusi cucian (kotoran) dosa orang."</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Rasulullah Shallallâhu 'alaihi wasallam.seorang yang paling akrab dan paling kasih kepadanya, tidak mau mengangkatnya menjadi pejabat pemerintahan atau pengurus sedekah, bahkan ia tidak diberi kesemopatan dan harapan mengurusi soal-soal yang bersifat duniawi, tetapi menekannya supaya lebih menekuni soal-soal ukhrawi. </w:t>
      </w:r>
    </w:p>
    <w:p>
      <w:pPr>
        <w:pStyle w:val="NormalWeb"/>
        <w:rPr>
          <w:rFonts w:ascii="Verdana" w:hAnsi="Verdana" w:cs="Verdana"/>
          <w:sz w:val="15"/>
          <w:szCs w:val="15"/>
        </w:rPr>
      </w:pPr>
      <w:r>
        <w:rPr>
          <w:rFonts w:cs="Verdana" w:ascii="Verdana" w:hAnsi="Verdana"/>
          <w:sz w:val="15"/>
          <w:szCs w:val="15"/>
        </w:rPr>
        <w:t xml:space="preserve">Untuk yang ketiga kalinya, pamannya itu datang menghadapnya dan berharap dengan penuh kerendahan hati, "Aku ini pamanmu, usiaku sudah lanjut, dan ajalku sudah hampir. Ajarilah aku sesuatu yang kiranya berguna bagiku di sisi Allah!" </w:t>
      </w:r>
    </w:p>
    <w:p>
      <w:pPr>
        <w:pStyle w:val="NormalWeb"/>
        <w:rPr/>
      </w:pPr>
      <w:r>
        <w:rPr>
          <w:rFonts w:cs="Verdana" w:ascii="Verdana" w:hAnsi="Verdana"/>
          <w:sz w:val="15"/>
          <w:szCs w:val="15"/>
        </w:rPr>
        <w:t xml:space="preserve">Rasulullah Shallallâhu 'alaihi wasallam. Menjawab, </w:t>
      </w:r>
      <w:r>
        <w:rPr>
          <w:rFonts w:cs="Verdana" w:ascii="Verdana" w:hAnsi="Verdana"/>
          <w:i/>
          <w:iCs/>
          <w:sz w:val="15"/>
          <w:szCs w:val="15"/>
        </w:rPr>
        <w:t>"Ya Abbas, engkau pamanku dan aku tidak berdaya sedikitpun dalam masalah yang berkenaan dengan Allah, tetapi mohonlah selalu kepada Tuhanmu ampunan dan kesehat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sudah Rasulullah Shallallâhu 'alaihi wasallam.menuiakan risalah Alalh Subhânahu wata'âla dengan baik, manyampaikan agamaNya yang lengkap kepada para pewarisnya, maka ia kembali ke rahmatullah dengan tenang. Ternyata Abbas orang yang paling merasa kesepian atas kepergiannya itu. </w:t>
      </w:r>
    </w:p>
    <w:p>
      <w:pPr>
        <w:pStyle w:val="NormalWeb"/>
        <w:rPr>
          <w:rFonts w:ascii="Verdana" w:hAnsi="Verdana" w:cs="Verdana"/>
          <w:sz w:val="15"/>
          <w:szCs w:val="15"/>
        </w:rPr>
      </w:pPr>
      <w:r>
        <w:rPr>
          <w:rFonts w:cs="Verdana" w:ascii="Verdana" w:hAnsi="Verdana"/>
          <w:sz w:val="15"/>
          <w:szCs w:val="15"/>
        </w:rPr>
        <w:t xml:space="preserve">Abbas hidup terhormat di bawah pemerintrahan Khalifah Abu Bakar ash-Shiddiq, kemudian menyusul pemerintahan Umar ibnul Khaththab radhiallâhu 'anhu.. </w:t>
      </w:r>
    </w:p>
    <w:p>
      <w:pPr>
        <w:pStyle w:val="NormalWeb"/>
        <w:rPr>
          <w:rFonts w:ascii="Verdana" w:hAnsi="Verdana" w:cs="Verdana"/>
          <w:sz w:val="15"/>
          <w:szCs w:val="15"/>
        </w:rPr>
      </w:pPr>
      <w:r>
        <w:rPr>
          <w:rFonts w:cs="Verdana" w:ascii="Verdana" w:hAnsi="Verdana"/>
          <w:sz w:val="15"/>
          <w:szCs w:val="15"/>
        </w:rPr>
        <w:t xml:space="preserve">Tiap kali Khalifah hendak ke masjid ia selalu harus melewati rumah Abbas. Di atas rumahnya itu terdapat sebuah pancuran air. Pada suatu hari, ketika Khalifah Umar pergi ke masjid dengan pakaian rapi hendak menghadiri shalat jamaah, tiba-tiba pancuran air itu menumpahkan airnya dan mengenai pakaian Umat. Ia kembali pulang untuk mengganti pakaian dan memerintahkan supaya pancuran itu dibuka. Sesudah beliau selesai shalat, datanglah Abbas seraya berkata, "Demi Allah, pancuran itu diletakkan oleh Rasulullah Shallallâhu 'alaihi wasallam.." </w:t>
      </w:r>
    </w:p>
    <w:p>
      <w:pPr>
        <w:pStyle w:val="NormalWeb"/>
        <w:rPr>
          <w:rFonts w:ascii="Verdana" w:hAnsi="Verdana" w:cs="Verdana"/>
          <w:sz w:val="15"/>
          <w:szCs w:val="15"/>
        </w:rPr>
      </w:pPr>
      <w:r>
        <w:rPr>
          <w:rFonts w:cs="Verdana" w:ascii="Verdana" w:hAnsi="Verdana"/>
          <w:sz w:val="15"/>
          <w:szCs w:val="15"/>
        </w:rPr>
        <w:t xml:space="preserve">Khalifah Umar menjawab, "Aku mohon kepadamu supaya engkau memasang kembali pancuran itu di tempat yang diletakkan oleh Rasulullah Shallallâhu 'alaihi wasallam dengan menaiki pundakku." </w:t>
      </w:r>
    </w:p>
    <w:p>
      <w:pPr>
        <w:pStyle w:val="NormalWeb"/>
        <w:rPr>
          <w:rFonts w:ascii="Verdana" w:hAnsi="Verdana" w:cs="Verdana"/>
          <w:sz w:val="15"/>
          <w:szCs w:val="15"/>
        </w:rPr>
      </w:pPr>
      <w:r>
        <w:rPr>
          <w:rFonts w:cs="Verdana" w:ascii="Verdana" w:hAnsi="Verdana"/>
          <w:sz w:val="15"/>
          <w:szCs w:val="15"/>
        </w:rPr>
        <w:t>Abbas menerima baik harapan Umar untuk memperbaiki kesalahannya itu.</w:t>
        <w:br/>
        <w:t xml:space="preserve">Abbas tidak marah, tidak mendendam di dalam hati, tetapi ia mengingatkan Umar bahwa yang meletakkan pancuran itu Rasulullah Shallallâhu 'alaihi wasallam. Hati Umar yang terkenal keras dan kuat-kuat tiba-tiba bergetar ketakutan, bagaimana ia memerintahkan mencabut apa yang  dipasang Rasulullah Shallallâhu 'alaihi wasallam. Ia rela menebus kesalahannya itu dengan menyuruh Abbas menaiki pundaknya untuk mengembalikan pancuran air itu ketempatnya semula. Setelah itu, ia memberikan ciuman cinta dan pengharagaan kepada paman Rasulullah Shallallâhu 'alaihi wasallam itu. </w:t>
      </w:r>
    </w:p>
    <w:p>
      <w:pPr>
        <w:pStyle w:val="NormalWeb"/>
        <w:rPr>
          <w:rFonts w:ascii="Verdana" w:hAnsi="Verdana" w:cs="Verdana"/>
          <w:sz w:val="15"/>
          <w:szCs w:val="15"/>
        </w:rPr>
      </w:pPr>
      <w:r>
        <w:rPr>
          <w:rFonts w:cs="Verdana" w:ascii="Verdana" w:hAnsi="Verdana"/>
          <w:sz w:val="15"/>
          <w:szCs w:val="15"/>
        </w:rPr>
        <w:t xml:space="preserve">Masjid Nabawi di Madinah kian hari kian menjadi kecil karena bilangan kaum muslimin dari hari ke hari makin bertambah dengan pesatnya. Khalifah Umar berpikir akan memperluasnya dengna membeli rumah-rumah yang ada di sekitar masjid itu. Semua bangunan yang ada disekitarnya sudah dibeli kecuali rumah Abbas bin Abdullah Muththalib. Apa mungkin ia menyumbangkan harganya kelak di Baitulmal ataukah ia akan menerima harga ganti ruginya? </w:t>
      </w:r>
    </w:p>
    <w:p>
      <w:pPr>
        <w:pStyle w:val="NormalWeb"/>
        <w:rPr/>
      </w:pPr>
      <w:r>
        <w:rPr>
          <w:rFonts w:cs="Verdana" w:ascii="Verdana" w:hAnsi="Verdana"/>
          <w:sz w:val="15"/>
          <w:szCs w:val="15"/>
        </w:rPr>
        <w:t xml:space="preserve">Khalifah Umar datang menemuinya seraya berkata, "Ya Abal Fadhal, engkau lihat, masjid sudah sempit sekali karena banyaknya orang shalat di dalamnya. Aku sudah memerintahkan untuk membeli tanah dan bangunan yang ada disekitarnya untuk memperbesar bangunan masjid, kecuali rumahmu dan kamar-kamar </w:t>
      </w:r>
      <w:r>
        <w:rPr>
          <w:rFonts w:cs="Verdana" w:ascii="Verdana" w:hAnsi="Verdana"/>
          <w:i/>
          <w:iCs/>
          <w:sz w:val="15"/>
          <w:szCs w:val="15"/>
        </w:rPr>
        <w:t>Ummahatul Mu'minin</w:t>
      </w:r>
      <w:r>
        <w:rPr>
          <w:rFonts w:cs="Verdana" w:ascii="Verdana" w:hAnsi="Verdana"/>
          <w:sz w:val="15"/>
          <w:szCs w:val="15"/>
        </w:rPr>
        <w:t xml:space="preserve"> yang belum. Kalau kamar-akmar </w:t>
      </w:r>
      <w:r>
        <w:rPr>
          <w:rFonts w:cs="Verdana" w:ascii="Verdana" w:hAnsi="Verdana"/>
          <w:i/>
          <w:iCs/>
          <w:sz w:val="15"/>
          <w:szCs w:val="15"/>
        </w:rPr>
        <w:t>Ummuhatul Mu'minin</w:t>
      </w:r>
      <w:r>
        <w:rPr>
          <w:rFonts w:cs="Verdana" w:ascii="Verdana" w:hAnsi="Verdana"/>
          <w:sz w:val="15"/>
          <w:szCs w:val="15"/>
        </w:rPr>
        <w:t xml:space="preserve"> rasanya tidak mungkin kami membeli dan membongkarnya, tapi rumahmu jual-lah kepada kami berapa pun yang engkau kehendaki dari Baitulmal supaya bisa meluaskan bangunan masjid." </w:t>
      </w:r>
    </w:p>
    <w:p>
      <w:pPr>
        <w:pStyle w:val="NormalWeb"/>
        <w:rPr>
          <w:rFonts w:ascii="Verdana" w:hAnsi="Verdana" w:cs="Verdana"/>
          <w:sz w:val="15"/>
          <w:szCs w:val="15"/>
        </w:rPr>
      </w:pPr>
      <w:r>
        <w:rPr>
          <w:rFonts w:cs="Verdana" w:ascii="Verdana" w:hAnsi="Verdana"/>
          <w:sz w:val="15"/>
          <w:szCs w:val="15"/>
        </w:rPr>
        <w:t xml:space="preserve">Abbas menjawab, "Aku tidak mau." </w:t>
      </w:r>
    </w:p>
    <w:p>
      <w:pPr>
        <w:pStyle w:val="NormalWeb"/>
        <w:rPr>
          <w:rFonts w:ascii="Verdana" w:hAnsi="Verdana" w:cs="Verdana"/>
          <w:sz w:val="15"/>
          <w:szCs w:val="15"/>
        </w:rPr>
      </w:pPr>
      <w:r>
        <w:rPr>
          <w:rFonts w:cs="Verdana" w:ascii="Verdana" w:hAnsi="Verdana"/>
          <w:sz w:val="15"/>
          <w:szCs w:val="15"/>
        </w:rPr>
        <w:t xml:space="preserve">Umar berkata; "Pilihlah satu diantara tiga: engkau menjual berapa pun yang engkau kehendaki  dari Baitulmal, atau aku akan menggantinya dengan bangunan lain yang akan aku bangunkan untukmu dari Baitulmal di daerah manapun di Madinah yang engkau kehendaki, atau engkau berikan sebagai sedekah kepada muslimin untuk meluaskan masjid mereka." </w:t>
      </w:r>
    </w:p>
    <w:p>
      <w:pPr>
        <w:pStyle w:val="NormalWeb"/>
        <w:rPr>
          <w:rFonts w:ascii="Verdana" w:hAnsi="Verdana" w:cs="Verdana"/>
          <w:sz w:val="15"/>
          <w:szCs w:val="15"/>
        </w:rPr>
      </w:pPr>
      <w:r>
        <w:rPr>
          <w:rFonts w:cs="Verdana" w:ascii="Verdana" w:hAnsi="Verdana"/>
          <w:sz w:val="15"/>
          <w:szCs w:val="15"/>
        </w:rPr>
        <w:t>Abbas berkeras, "Aku tidak mau terima semaunya."</w:t>
        <w:br/>
        <w:t>Umar berharap, "Angkatlah seorang penengah antara kami berdua kalau engkau  mau.'</w:t>
        <w:br/>
        <w:t xml:space="preserve">Abbas menjawab, "Aku setuju mengangkat Ubai bin Ka'ab." </w:t>
      </w:r>
    </w:p>
    <w:p>
      <w:pPr>
        <w:pStyle w:val="NormalWeb"/>
        <w:rPr>
          <w:rFonts w:ascii="Verdana" w:hAnsi="Verdana" w:cs="Verdana"/>
          <w:sz w:val="15"/>
          <w:szCs w:val="15"/>
        </w:rPr>
      </w:pPr>
      <w:r>
        <w:rPr>
          <w:rFonts w:cs="Verdana" w:ascii="Verdana" w:hAnsi="Verdana"/>
          <w:sz w:val="15"/>
          <w:szCs w:val="15"/>
        </w:rPr>
        <w:t xml:space="preserve">Keduanya pergi menemui Ubai bin Ka'ab, lalu kepadanya diceritakan segala sesuatunya dan dimintai pendapatnya. </w:t>
      </w:r>
    </w:p>
    <w:p>
      <w:pPr>
        <w:pStyle w:val="NormalWeb"/>
        <w:rPr>
          <w:rFonts w:ascii="Verdana" w:hAnsi="Verdana" w:cs="Verdana"/>
          <w:sz w:val="15"/>
          <w:szCs w:val="15"/>
        </w:rPr>
      </w:pPr>
      <w:r>
        <w:rPr>
          <w:rFonts w:cs="Verdana" w:ascii="Verdana" w:hAnsi="Verdana"/>
          <w:sz w:val="15"/>
          <w:szCs w:val="15"/>
        </w:rPr>
        <w:t xml:space="preserve">Ubai berkata, "Aku mendengar Rasulullah Shallallâhu 'alaihi wasallam bersabda, "Allah Subhânahu wata'âla pernah mewahyukan kepada Nabi Daud, 'Bangunlah untuk-Ku sebuah rumah tempat orang-orang menyebut nama-Ku di sana.' Nabi Daud lalu merencanakan pembangunannya di Baitul Maqdis. Dalam perencanaan itu mengenai rumah seorang Bani Israel. Nabi Daud menawarkan kepada orang itu untuk menjual rumahnya, tapi ia menolak. Tiba-tiba terpikir dalam benak Nabi Daud untuk mengambilnya dengan paksa. Allah Subhânahu wata'âla lalu mewahyukan kepadanya, 'Hai Daud, aku menyuruhmu membangun untuk-Ku sebuah rumah tempat orang menyebut nama-Ku pemaksaan itu bukan watak-Ku. Karena itu, sebagai sanksinya, kau tidak usah membangunnya!' Nabi Daud menjawab, 'Ya Allah, aku lakukan pada anakku!' Allah berfirman lagi, 'Siapa anakmu?"" </w:t>
      </w:r>
    </w:p>
    <w:p>
      <w:pPr>
        <w:pStyle w:val="NormalWeb"/>
        <w:rPr>
          <w:rFonts w:ascii="Verdana" w:hAnsi="Verdana" w:cs="Verdana"/>
          <w:sz w:val="15"/>
          <w:szCs w:val="15"/>
        </w:rPr>
      </w:pPr>
      <w:r>
        <w:rPr>
          <w:rFonts w:cs="Verdana" w:ascii="Verdana" w:hAnsi="Verdana"/>
          <w:sz w:val="15"/>
          <w:szCs w:val="15"/>
        </w:rPr>
        <w:t xml:space="preserve">Khafilah Umar tidak bisa lagi menahan marahnya, lalu  ia menyambar baju Ubai bin Ka'ab dan menggiringnya ke masjid seraya berkata, "Aku mengharapkan dukunganmu, malah kau menyudutkan aku. Kau harus membuktikan keteranganmu di hadapan kaum muslimin!" </w:t>
      </w:r>
    </w:p>
    <w:p>
      <w:pPr>
        <w:pStyle w:val="NormalWeb"/>
        <w:rPr>
          <w:rFonts w:ascii="Verdana" w:hAnsi="Verdana" w:cs="Verdana"/>
          <w:sz w:val="15"/>
          <w:szCs w:val="15"/>
        </w:rPr>
      </w:pPr>
      <w:r>
        <w:rPr>
          <w:rFonts w:cs="Verdana" w:ascii="Verdana" w:hAnsi="Verdana"/>
          <w:sz w:val="15"/>
          <w:szCs w:val="15"/>
        </w:rPr>
        <w:t xml:space="preserve">Ia membawanya ke tengah-tengah halaqah yang diselenggarakan shahabat Rasulullah di masjid Nabawi, dimana antara lain terdapat Abu Dzar radhiallâhu 'anhu.Umar lalu berkata kepada para hadirin, "Saya mengharap dengan nama Allah, adakah diantara kalian yang mendengarkan Rasulullah Shallallâhu 'alaihi wasallam.berbicara tentang Baitul Maqdis, ketika Alalh memerintahkan Nabi Daud untuk mendirikan rumah-Nya tempat orang menyebut-nyebut namaNya?" </w:t>
      </w:r>
    </w:p>
    <w:p>
      <w:pPr>
        <w:pStyle w:val="NormalWeb"/>
        <w:rPr>
          <w:rFonts w:ascii="Verdana" w:hAnsi="Verdana" w:cs="Verdana"/>
          <w:sz w:val="15"/>
          <w:szCs w:val="15"/>
        </w:rPr>
      </w:pPr>
      <w:r>
        <w:rPr>
          <w:rFonts w:cs="Verdana" w:ascii="Verdana" w:hAnsi="Verdana"/>
          <w:sz w:val="15"/>
          <w:szCs w:val="15"/>
        </w:rPr>
        <w:t xml:space="preserve">Abu Dzar radhiallâhu 'anhu menjawab' "Ya, saya mendengar!" Disambut oleh yang lain, "Ya, saya juga mendengar!" Dari sudut sana ada pula yang menyambung, "Saya juga mendengar!" </w:t>
      </w:r>
    </w:p>
    <w:p>
      <w:pPr>
        <w:pStyle w:val="NormalWeb"/>
        <w:rPr>
          <w:rFonts w:ascii="Verdana" w:hAnsi="Verdana" w:cs="Verdana"/>
          <w:sz w:val="15"/>
          <w:szCs w:val="15"/>
        </w:rPr>
      </w:pPr>
      <w:r>
        <w:rPr>
          <w:rFonts w:cs="Verdana" w:ascii="Verdana" w:hAnsi="Verdana"/>
          <w:sz w:val="15"/>
          <w:szCs w:val="15"/>
        </w:rPr>
        <w:t xml:space="preserve">Khalifah Umar radhiallâhu 'anhu lalu berkata kepada Abbas radhiallâhu 'anhu, "pergilah! Aku tidak akan menuntutmu membongkar rumahmu." </w:t>
      </w:r>
    </w:p>
    <w:p>
      <w:pPr>
        <w:pStyle w:val="NormalWeb"/>
        <w:rPr>
          <w:rFonts w:ascii="Verdana" w:hAnsi="Verdana" w:cs="Verdana"/>
          <w:sz w:val="15"/>
          <w:szCs w:val="15"/>
        </w:rPr>
      </w:pPr>
      <w:r>
        <w:rPr>
          <w:rFonts w:cs="Verdana" w:ascii="Verdana" w:hAnsi="Verdana"/>
          <w:sz w:val="15"/>
          <w:szCs w:val="15"/>
        </w:rPr>
        <w:t xml:space="preserve">Abbas radhiallâhu 'anhu berkata, "Kalau demikian sikapmu maka aku menyatakan bahwa rumahku kusedekahkan untuk kepentingan kaum muslimin. Silahkan perluas masjid mereka. Akan tetapi, kalau kau akan mengambilnya dengan tekanan dan pemaksaan, aku tidak akan mengalah." </w:t>
      </w:r>
    </w:p>
    <w:p>
      <w:pPr>
        <w:pStyle w:val="NormalWeb"/>
        <w:rPr>
          <w:rFonts w:ascii="Verdana" w:hAnsi="Verdana" w:cs="Verdana"/>
          <w:sz w:val="15"/>
          <w:szCs w:val="15"/>
        </w:rPr>
      </w:pPr>
      <w:r>
        <w:rPr>
          <w:rFonts w:cs="Verdana" w:ascii="Verdana" w:hAnsi="Verdana"/>
          <w:sz w:val="15"/>
          <w:szCs w:val="15"/>
        </w:rPr>
        <w:t xml:space="preserve">Memang Khalifah Umar radhiallâhu 'anhu bertindak setengah memaksa karena proyek itu menyangkut kepentingan kaum muslimin dan dianggap tidak bertentangan dengan hukum Allah. Akan tetapi, apabila ada nash jelas maka tidak berlaku ijtihadnya. Ia harus tunduk dan menerima baik syariat Allah dan RasulNya. Sesudah Abbas melihat ketundukan Khalifah Umar kepada hukum dan perundang-undangan, ia tidak lagi mengandalkan kekuasaannya selaku kepala pemerintahan atau akan merampas haknya  yang dijamin oleh undang-undang dan dilindungi oleh Islam, tetapi ia benar-benar berjuang demi kesehjahteraan kaum muslimin, maka ia pun memutuskan untuk menyerahkan rumahnya itu sebagai hibah dan sedekah untuk meluaskan masjid kaum muslimin. </w:t>
      </w:r>
    </w:p>
    <w:p>
      <w:pPr>
        <w:pStyle w:val="NormalWeb"/>
        <w:rPr/>
      </w:pPr>
      <w:r>
        <w:rPr>
          <w:rFonts w:cs="Verdana" w:ascii="Verdana" w:hAnsi="Verdana"/>
          <w:sz w:val="15"/>
          <w:szCs w:val="15"/>
        </w:rPr>
        <w:t xml:space="preserve">Demikian tokoh-tokoh model "sekolah Rasulullah" dan "sekolah Al-Qur'anul  Karim" </w:t>
      </w:r>
      <w:r>
        <w:rPr>
          <w:rFonts w:cs="Verdana" w:ascii="Verdana" w:hAnsi="Verdana"/>
          <w:i/>
          <w:iCs/>
          <w:sz w:val="15"/>
          <w:szCs w:val="15"/>
        </w:rPr>
        <w:t xml:space="preserve">radhiallahu 'anhum ajma'in. </w:t>
      </w:r>
      <w:r>
        <w:rPr>
          <w:rFonts w:cs="Verdana" w:ascii="Verdana" w:hAnsi="Verdana"/>
          <w:sz w:val="15"/>
          <w:szCs w:val="15"/>
        </w:rPr>
        <w:t xml:space="preserve">Mereka angkatan kaum muslimin yang pertama, yang telah membawa  panji Islam ke seluruh jagat raya ini, yang telah membangkitkan peradaban umat manusia, yang mengajar dan mendidik manusia maju dan mengenali peradaban antara agama kebenaran dan kebatilan. </w:t>
      </w:r>
    </w:p>
    <w:p>
      <w:pPr>
        <w:pStyle w:val="NormalWeb"/>
        <w:rPr>
          <w:rFonts w:ascii="Verdana" w:hAnsi="Verdana" w:cs="Verdana"/>
          <w:sz w:val="15"/>
          <w:szCs w:val="15"/>
        </w:rPr>
      </w:pPr>
      <w:r>
        <w:rPr>
          <w:rFonts w:cs="Verdana" w:ascii="Verdana" w:hAnsi="Verdana"/>
          <w:sz w:val="15"/>
          <w:szCs w:val="15"/>
        </w:rPr>
        <w:t xml:space="preserve">Pada suatu hari dalam pemerintahan Khalifah Umar, terjadilah paceklik hebat dan kemarau ganas. Orang-orang berdatangan kepada Khalifah untuk mengadukan kesulitan dan kelaparan yang melanda daerahnya masing-masing. Umar menganjurkan kepada muslimin yang berkemampuan supaya mengulurkan tangan membantu saudara-saudaranya yang ditimpa kekurangan dan kelaparan itu. Kepada para penguasa di daerah diperintahkan supaya mengirimkan kelebihan daerahnya ke pusat. Ka'ab masuk menemui Khalifah Umar seraya mengutrarakan, "Ya Amirul Mukminin, biasanya Bani Israel kalau menghadapi bencana semacam ini, mereka meminta hujan dengan kelompok para nabi mereka." </w:t>
      </w:r>
    </w:p>
    <w:p>
      <w:pPr>
        <w:pStyle w:val="NormalWeb"/>
        <w:rPr>
          <w:rFonts w:ascii="Verdana" w:hAnsi="Verdana" w:cs="Verdana"/>
          <w:sz w:val="15"/>
          <w:szCs w:val="15"/>
        </w:rPr>
      </w:pPr>
      <w:r>
        <w:rPr>
          <w:rFonts w:cs="Verdana" w:ascii="Verdana" w:hAnsi="Verdana"/>
          <w:sz w:val="15"/>
          <w:szCs w:val="15"/>
        </w:rPr>
        <w:t xml:space="preserve">Umar berakta, "Ini dia paman Rasulullah Shallallâhu 'alaihi wasallam.dan saudara kandung ayahnya. Lagi pula, ia pimpinan bani Hasyim." </w:t>
      </w:r>
    </w:p>
    <w:p>
      <w:pPr>
        <w:pStyle w:val="NormalWeb"/>
        <w:rPr>
          <w:rFonts w:ascii="Verdana" w:hAnsi="Verdana" w:cs="Verdana"/>
          <w:sz w:val="15"/>
          <w:szCs w:val="15"/>
        </w:rPr>
      </w:pPr>
      <w:r>
        <w:rPr>
          <w:rFonts w:cs="Verdana" w:ascii="Verdana" w:hAnsi="Verdana"/>
          <w:sz w:val="15"/>
          <w:szCs w:val="15"/>
        </w:rPr>
        <w:t xml:space="preserve">Khalifah Umar pergi kepada Abbas dan menceritakan kesulitan besar yang dialami umat akibat kemarau panjang dan paceklik itu, kemudian ia naik mimbar bersama Abbas seraya berdoa, "Ya Allah, kami menghadapkan diri kepadaMu bersama dengan paman Nabi kami dan saudara kandung ayahnya, maka turunkanlah hujan-Mu dan janganlah kami sampai putus asa!" </w:t>
      </w:r>
    </w:p>
    <w:p>
      <w:pPr>
        <w:pStyle w:val="NormalWeb"/>
        <w:rPr>
          <w:rFonts w:ascii="Verdana" w:hAnsi="Verdana" w:cs="Verdana"/>
          <w:sz w:val="15"/>
          <w:szCs w:val="15"/>
        </w:rPr>
      </w:pPr>
      <w:r>
        <w:rPr>
          <w:rFonts w:cs="Verdana" w:ascii="Verdana" w:hAnsi="Verdana"/>
          <w:sz w:val="15"/>
          <w:szCs w:val="15"/>
        </w:rPr>
        <w:t xml:space="preserve">Abbas lalu meneruskan, memulai doanya dengan puja dan puji kepada Allah Subhânahu wata'âla, "Ya Allah, Engkau yang mempunyai awan dan Engkau pula yang mempunyai air. Sebarkanlah awan-Mu dan turunkanlah air-Mu kepada kami. Hidupkanlah semua tumbuh-tumbuhan dan suburkanlah semua air susu". </w:t>
      </w:r>
    </w:p>
    <w:p>
      <w:pPr>
        <w:pStyle w:val="NormalWeb"/>
        <w:rPr>
          <w:rFonts w:ascii="Verdana" w:hAnsi="Verdana" w:cs="Verdana"/>
          <w:sz w:val="15"/>
          <w:szCs w:val="15"/>
        </w:rPr>
      </w:pPr>
      <w:r>
        <w:rPr>
          <w:rFonts w:cs="Verdana" w:ascii="Verdana" w:hAnsi="Verdana"/>
          <w:sz w:val="15"/>
          <w:szCs w:val="15"/>
        </w:rPr>
        <w:t xml:space="preserve">Ya Allah, Engkau tidak mungkin menurunkan bencana kecuali karena dosa dan Engkau tidak akan mengangkat bencana kecuali karena tobat. Kini, umat ini sudah menghadapkan dirinya kepada-Mu maka turunkanlah hujan kepada kami. Ya Allah, kami memohon belas kasih-Mu atas nama diri kami dan keluarga kami. Ya Allah, kami memohon belas kasih-Mu atas nama makhluk-Mu yang tidak bicara, atas nama hewan ternak kami. Ya Allah, hujanilah kami dengan hujan keselamatan yang berdaya guna. Ya Allah, kami mengadukan semua bencana orang yang menderita kelaparan, telanjang, ketakutan, dan semua orang yang menderita kelemahan. Ya Allah selamatkan mereka dengan hujan-Mu sebelum mereka berputus asa dan celaka. Sesungguhnya, tidak akan berputus asa dengan rahmat karunia-Mu kecuali orang-orang yang kafir." </w:t>
      </w:r>
    </w:p>
    <w:p>
      <w:pPr>
        <w:pStyle w:val="NormalWeb"/>
        <w:rPr>
          <w:rFonts w:ascii="Verdana" w:hAnsi="Verdana" w:cs="Verdana"/>
          <w:sz w:val="15"/>
          <w:szCs w:val="15"/>
        </w:rPr>
      </w:pPr>
      <w:r>
        <w:rPr>
          <w:rFonts w:cs="Verdana" w:ascii="Verdana" w:hAnsi="Verdana"/>
          <w:sz w:val="15"/>
          <w:szCs w:val="15"/>
        </w:rPr>
        <w:t xml:space="preserve">Ternyata doanya itu langsung diterima dan disambut Allah Subhânahu wata'âla. Hujan lebat turun dan tumbuh-tumbuhan tumbuh dengan suburnya. Orang-orang bersyukur kepada Allah Subhânahu wata'âla dan mengucapkan selamat kepada Abbas, "Selamat kepadamu, wahai Saqil Haramain, yang mengurusi minuman orang di Mekah dan Madinah." </w:t>
      </w:r>
    </w:p>
    <w:p>
      <w:pPr>
        <w:pStyle w:val="NormalWeb"/>
        <w:rPr>
          <w:rFonts w:ascii="Verdana" w:hAnsi="Verdana" w:cs="Verdana"/>
          <w:sz w:val="15"/>
          <w:szCs w:val="15"/>
        </w:rPr>
      </w:pPr>
      <w:r>
        <w:rPr>
          <w:rFonts w:cs="Verdana" w:ascii="Verdana" w:hAnsi="Verdana"/>
          <w:sz w:val="15"/>
          <w:szCs w:val="15"/>
        </w:rPr>
        <w:t xml:space="preserve">Abbas hidup terhormat, baik oleh kaum muslimin maupun oleh para Khulafaur Rasyidin. Kalau ia berjalan dan berpapasan dengan Umar atau Utsman yang sedang berkendaraan, keduanya turun dari kendaraannya, seraya berkata, "Paman Rasulullah Shallallâhu 'alaihi wasallam.!" </w:t>
      </w:r>
    </w:p>
    <w:p>
      <w:pPr>
        <w:pStyle w:val="NormalWeb"/>
        <w:rPr/>
      </w:pPr>
      <w:r>
        <w:rPr>
          <w:rFonts w:cs="Verdana" w:ascii="Verdana" w:hAnsi="Verdana"/>
          <w:sz w:val="15"/>
          <w:szCs w:val="15"/>
        </w:rPr>
        <w:t xml:space="preserve">Sudah menjadi sunnatullah, setiap permulaan ada penghabisannya, setiap perjalanan ada perhentiannya, demikian pula dengan Abbas radhiallâhu 'anhu, perjalanan hidupnya terhenti dan kembali ke rahmatullah menyusul keponakkannya Shallallâhu 'alaihi wasallam dan rekan-rekannya yang lain, pada hari Jumat tanggal 12 Rajab 32 Hijrah, dalam usia 82 tahun, dan dikebumikan di al-Baqi' di Madinah, </w:t>
      </w:r>
      <w:r>
        <w:rPr>
          <w:rFonts w:cs="Verdana" w:ascii="Verdana" w:hAnsi="Verdana"/>
          <w:i/>
          <w:iCs/>
          <w:sz w:val="15"/>
          <w:szCs w:val="15"/>
        </w:rPr>
        <w:t>rahimullah wa radhiallahu'anhu.</w:t>
      </w:r>
      <w:r>
        <w:rPr>
          <w:rFonts w:cs="Verdana" w:ascii="Verdana" w:hAnsi="Verdana"/>
          <w:i/>
          <w:iCs/>
          <w:sz w:val="20"/>
          <w:szCs w:val="20"/>
        </w:rPr>
        <w:t xml:space="preserve"> </w:t>
      </w:r>
    </w:p>
    <w:p>
      <w:pPr>
        <w:pStyle w:val="NormalWeb"/>
        <w:rPr/>
      </w:pPr>
      <w:r>
        <w:rPr>
          <w:rFonts w:cs="Verdana" w:ascii="Verdana" w:hAnsi="Verdana"/>
          <w:b/>
          <w:bCs/>
          <w:i/>
          <w:iCs/>
          <w:color w:val="6633FF"/>
          <w:sz w:val="15"/>
          <w:szCs w:val="15"/>
        </w:rPr>
        <w:t>Sebab Turunya Ayat</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Dalam Perang Badar yang berkecamuk antara kaum muslimin dan kaum musyrikin, Abbas berhasil ditawan oleh Abul Yusr, Ka'ab bin Amru, yang menurut Ahli sejarah kedua tangannya kurus dan perawakannya juga lemah, sedangkan Abbas seorang yang tinggi besar. Rasulullah Shallallâhu 'alaihi wasallam bertanya keheranan, "Ya Abal Yusr, bagaimana kau bisa menawan Abbas?" </w:t>
      </w:r>
    </w:p>
    <w:p>
      <w:pPr>
        <w:pStyle w:val="NormalWeb"/>
        <w:rPr>
          <w:rFonts w:ascii="Verdana" w:hAnsi="Verdana" w:cs="Verdana"/>
          <w:sz w:val="15"/>
          <w:szCs w:val="15"/>
        </w:rPr>
      </w:pPr>
      <w:r>
        <w:rPr>
          <w:rFonts w:cs="Verdana" w:ascii="Verdana" w:hAnsi="Verdana"/>
          <w:sz w:val="15"/>
          <w:szCs w:val="15"/>
        </w:rPr>
        <w:t xml:space="preserve">"Ya Rasulullah, aku dibantu oleh seorang yang belum pernah kulihat sebelum dan sesudah itu (lalu ia mengutarakan ciri-ciri dan perawakan orang itu)," jawab Abul Yusr. </w:t>
      </w:r>
    </w:p>
    <w:p>
      <w:pPr>
        <w:pStyle w:val="NormalWeb"/>
        <w:rPr>
          <w:rFonts w:ascii="Verdana" w:hAnsi="Verdana" w:cs="Verdana"/>
          <w:sz w:val="15"/>
          <w:szCs w:val="15"/>
        </w:rPr>
      </w:pPr>
      <w:r>
        <w:rPr>
          <w:rFonts w:cs="Verdana" w:ascii="Verdana" w:hAnsi="Verdana"/>
          <w:sz w:val="15"/>
          <w:szCs w:val="15"/>
        </w:rPr>
        <w:t xml:space="preserve">"Kau dibantu oleh seorang malaikat yang pemurah," sabda Rasulullah. </w:t>
      </w:r>
    </w:p>
    <w:p>
      <w:pPr>
        <w:pStyle w:val="NormalWeb"/>
        <w:rPr>
          <w:rFonts w:ascii="Verdana" w:hAnsi="Verdana" w:cs="Verdana"/>
          <w:sz w:val="15"/>
          <w:szCs w:val="15"/>
        </w:rPr>
      </w:pPr>
      <w:r>
        <w:rPr>
          <w:rFonts w:cs="Verdana" w:ascii="Verdana" w:hAnsi="Verdana"/>
          <w:sz w:val="15"/>
          <w:szCs w:val="15"/>
        </w:rPr>
        <w:t xml:space="preserve">Ketika Abbas jatuh sebagai tawanan, pertanyaan pertama yang terlontar adalah tentang keadaan Muhammad kepada yang menawannya, "Bagaimana keadaan Muhammad dalam peperangan ini?" </w:t>
      </w:r>
    </w:p>
    <w:p>
      <w:pPr>
        <w:pStyle w:val="NormalWeb"/>
        <w:rPr>
          <w:rFonts w:ascii="Verdana" w:hAnsi="Verdana" w:cs="Verdana"/>
          <w:sz w:val="15"/>
          <w:szCs w:val="15"/>
        </w:rPr>
      </w:pPr>
      <w:r>
        <w:rPr>
          <w:rFonts w:cs="Verdana" w:ascii="Verdana" w:hAnsi="Verdana"/>
          <w:sz w:val="15"/>
          <w:szCs w:val="15"/>
        </w:rPr>
        <w:t>"Allah memuliakan dan menenangkannya," jawabnya.</w:t>
        <w:br/>
        <w:t>"Segala sesuatu selain Allah rusak. Kini, apa maumu?" tanya Abbas</w:t>
        <w:br/>
        <w:t>"Rasulullah melarang kami membunuhmu," jawabnya.</w:t>
        <w:br/>
        <w:t xml:space="preserve">"Itu bukan kebaikannya yang pertama." </w:t>
      </w:r>
    </w:p>
    <w:p>
      <w:pPr>
        <w:pStyle w:val="NormalWeb"/>
        <w:rPr>
          <w:rFonts w:ascii="Verdana" w:hAnsi="Verdana" w:cs="Verdana"/>
          <w:sz w:val="15"/>
          <w:szCs w:val="15"/>
        </w:rPr>
      </w:pPr>
      <w:r>
        <w:rPr>
          <w:rFonts w:cs="Verdana" w:ascii="Verdana" w:hAnsi="Verdana"/>
          <w:sz w:val="15"/>
          <w:szCs w:val="15"/>
        </w:rPr>
        <w:t xml:space="preserve">Abbas diborgol dan dikumpulkan bersama tawanan perang lainya. Kiranya, ikatannya terlalu keras sehingga ia merintih kesakitan. Ternyata rintihan itu terdengar oleh Rasulullah Shallallâhu 'alaihi wasallam. Beliau gelisah dan tidak bisa memejamkan matanya. Berapa orang shahabat yang melihatnya belum tidur, menegurnya, "Wahai Nabi Allah, sudah jauh malam, engkau belum tidur?" </w:t>
      </w:r>
    </w:p>
    <w:p>
      <w:pPr>
        <w:pStyle w:val="NormalWeb"/>
        <w:rPr/>
      </w:pPr>
      <w:r>
        <w:rPr>
          <w:rFonts w:cs="Verdana" w:ascii="Verdana" w:hAnsi="Verdana"/>
          <w:i/>
          <w:iCs/>
          <w:sz w:val="15"/>
          <w:szCs w:val="15"/>
        </w:rPr>
        <w:t>"Aku mendengar riuntihan Abbas,"</w:t>
      </w:r>
      <w:r>
        <w:rPr>
          <w:rFonts w:cs="Verdana" w:ascii="Verdana" w:hAnsi="Verdana"/>
          <w:sz w:val="15"/>
          <w:szCs w:val="15"/>
        </w:rPr>
        <w:t xml:space="preserve"> jawab Nabi. </w:t>
      </w:r>
    </w:p>
    <w:p>
      <w:pPr>
        <w:pStyle w:val="NormalWeb"/>
        <w:rPr/>
      </w:pPr>
      <w:r>
        <w:rPr>
          <w:rFonts w:cs="Verdana" w:ascii="Verdana" w:hAnsi="Verdana"/>
          <w:sz w:val="15"/>
          <w:szCs w:val="15"/>
        </w:rPr>
        <w:t xml:space="preserve">Orang itu lalu pergi melonggarkan ikatannya, kemudian Rasulullah Shallallâhu 'alaihi wasallam.bertanya lagi, </w:t>
      </w:r>
      <w:r>
        <w:rPr>
          <w:rFonts w:cs="Verdana" w:ascii="Verdana" w:hAnsi="Verdana"/>
          <w:i/>
          <w:iCs/>
          <w:sz w:val="15"/>
          <w:szCs w:val="15"/>
        </w:rPr>
        <w:t>"Mengapa sekarang aku tidak mendengarkan rintihanny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Aku longgarkan ikatannya, ya Rasulullah," jawab shahabat</w:t>
        <w:br/>
        <w:t xml:space="preserve">"Lakukanlah juga terhadap semua tawanan lainnya," perintah Nabi. </w:t>
      </w:r>
    </w:p>
    <w:p>
      <w:pPr>
        <w:pStyle w:val="NormalWeb"/>
        <w:rPr>
          <w:rFonts w:ascii="Verdana" w:hAnsi="Verdana" w:cs="Verdana"/>
          <w:sz w:val="15"/>
          <w:szCs w:val="15"/>
        </w:rPr>
      </w:pPr>
      <w:r>
        <w:rPr>
          <w:rFonts w:cs="Verdana" w:ascii="Verdana" w:hAnsi="Verdana"/>
          <w:sz w:val="15"/>
          <w:szCs w:val="15"/>
        </w:rPr>
        <w:t xml:space="preserve">Pagi harinya, semua tawanan dihadapkan kepada Rasulullah Shallallâhu 'alaihi wasallam. Akhirnya, sampai giliran Abbas. </w:t>
      </w:r>
    </w:p>
    <w:p>
      <w:pPr>
        <w:pStyle w:val="NormalWeb"/>
        <w:rPr/>
      </w:pPr>
      <w:r>
        <w:rPr>
          <w:rFonts w:cs="Verdana" w:ascii="Verdana" w:hAnsi="Verdana"/>
          <w:sz w:val="15"/>
          <w:szCs w:val="15"/>
        </w:rPr>
        <w:t xml:space="preserve">Nabi Shallallâhu 'alaihi wasallam bersabda, </w:t>
      </w:r>
      <w:r>
        <w:rPr>
          <w:rFonts w:cs="Verdana" w:ascii="Verdana" w:hAnsi="Verdana"/>
          <w:i/>
          <w:iCs/>
          <w:sz w:val="15"/>
          <w:szCs w:val="15"/>
        </w:rPr>
        <w:t>"Ya Abbas, tebuslah dirimu dan keponakanmu aqil bin Abi Thalib, Naufal bin al-Harits, dan teman karibmu Utbah bin Amru bin Jahdam karena engkau seorang kay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Ya Rasulullah, saya ini seorang Muslim, tetapi saya dipaksa ikut berperang oleh mereka," ucap Abbas. </w:t>
      </w:r>
    </w:p>
    <w:p>
      <w:pPr>
        <w:pStyle w:val="NormalWeb"/>
        <w:rPr>
          <w:rFonts w:ascii="Verdana" w:hAnsi="Verdana" w:cs="Verdana"/>
          <w:sz w:val="15"/>
          <w:szCs w:val="15"/>
        </w:rPr>
      </w:pPr>
      <w:r>
        <w:rPr>
          <w:rFonts w:cs="Verdana" w:ascii="Verdana" w:hAnsi="Verdana"/>
          <w:sz w:val="15"/>
          <w:szCs w:val="15"/>
        </w:rPr>
        <w:t xml:space="preserve">"Allah saja yang Maha Tahu dengan keislamanmu itu: kalau pengakuanmu itu benar, Allah akan mengganjarmu, namun aku melihatmu dari segi lahirmu maka bayarlah tebusanmu itu." </w:t>
      </w:r>
    </w:p>
    <w:p>
      <w:pPr>
        <w:pStyle w:val="NormalWeb"/>
        <w:rPr>
          <w:rFonts w:ascii="Verdana" w:hAnsi="Verdana" w:cs="Verdana"/>
          <w:sz w:val="15"/>
          <w:szCs w:val="15"/>
        </w:rPr>
      </w:pPr>
      <w:r>
        <w:rPr>
          <w:rFonts w:cs="Verdana" w:ascii="Verdana" w:hAnsi="Verdana"/>
          <w:sz w:val="15"/>
          <w:szCs w:val="15"/>
        </w:rPr>
        <w:t xml:space="preserve">'Aku tidak mempunyai uang, ya Rasulullah." </w:t>
      </w:r>
    </w:p>
    <w:p>
      <w:pPr>
        <w:pStyle w:val="NormalWeb"/>
        <w:rPr/>
      </w:pPr>
      <w:r>
        <w:rPr>
          <w:rFonts w:cs="Verdana" w:ascii="Verdana" w:hAnsi="Verdana"/>
          <w:i/>
          <w:iCs/>
          <w:sz w:val="15"/>
          <w:szCs w:val="15"/>
        </w:rPr>
        <w:t>"Mana uang yang kau simpan pada Ummul Fadhal, isterimu, ketika kau hendak keluar  ikut berperang, lalu pesanmu kepadanya, 'Kalau aku tewas dalam peperangan, uang itu dibagi-bagikan antara kau, Fadhal, Abdullah, Ubaidullah, dan Qatsam.'?"</w:t>
      </w:r>
      <w:r>
        <w:rPr>
          <w:rFonts w:cs="Verdana" w:ascii="Verdana" w:hAnsi="Verdana"/>
          <w:sz w:val="15"/>
          <w:szCs w:val="15"/>
        </w:rPr>
        <w:t xml:space="preserve"> tanya Rasulullah. </w:t>
      </w:r>
    </w:p>
    <w:p>
      <w:pPr>
        <w:pStyle w:val="NormalWeb"/>
        <w:rPr>
          <w:rFonts w:ascii="Verdana" w:hAnsi="Verdana" w:cs="Verdana"/>
          <w:sz w:val="15"/>
          <w:szCs w:val="15"/>
        </w:rPr>
      </w:pPr>
      <w:r>
        <w:rPr>
          <w:rFonts w:cs="Verdana" w:ascii="Verdana" w:hAnsi="Verdana"/>
          <w:sz w:val="15"/>
          <w:szCs w:val="15"/>
        </w:rPr>
        <w:t xml:space="preserve">"Dari mana kau tahu ini padahal aku tidak pernah memberitahukan hal itu kepada siapa pun?" tanya Abbas keheranan. </w:t>
      </w:r>
    </w:p>
    <w:p>
      <w:pPr>
        <w:pStyle w:val="NormalWeb"/>
        <w:rPr/>
      </w:pPr>
      <w:r>
        <w:rPr>
          <w:rFonts w:cs="Verdana" w:ascii="Verdana" w:hAnsi="Verdana"/>
          <w:i/>
          <w:iCs/>
          <w:sz w:val="15"/>
          <w:szCs w:val="15"/>
        </w:rPr>
        <w:t>"Allah Subhânahu wata'âla Yang memberitahukan rahasiamu itu,"</w:t>
      </w:r>
      <w:r>
        <w:rPr>
          <w:rFonts w:cs="Verdana" w:ascii="Verdana" w:hAnsi="Verdana"/>
          <w:sz w:val="15"/>
          <w:szCs w:val="15"/>
        </w:rPr>
        <w:t xml:space="preserve"> jawab Nabi. </w:t>
        <w:br/>
        <w:t xml:space="preserve">"Aku bersaksi tiada tuhan selain Allah dan engkau benar-benar rasul Allah, bahwa kau seorang yang jujur." </w:t>
      </w:r>
    </w:p>
    <w:p>
      <w:pPr>
        <w:pStyle w:val="NormalWeb"/>
        <w:rPr>
          <w:rFonts w:ascii="Verdana" w:hAnsi="Verdana" w:cs="Verdana"/>
          <w:sz w:val="15"/>
          <w:szCs w:val="15"/>
        </w:rPr>
      </w:pPr>
      <w:r>
        <w:rPr>
          <w:rFonts w:cs="Verdana" w:ascii="Verdana" w:hAnsi="Verdana"/>
          <w:sz w:val="15"/>
          <w:szCs w:val="15"/>
        </w:rPr>
        <w:t xml:space="preserve">Pada saat itu, turunlah firman Allah Subhânahu wata'âla. </w:t>
      </w:r>
    </w:p>
    <w:p>
      <w:pPr>
        <w:pStyle w:val="NormalWeb"/>
        <w:rPr/>
      </w:pPr>
      <w:r>
        <w:rPr>
          <w:rFonts w:cs="Verdana" w:ascii="Verdana" w:hAnsi="Verdana"/>
          <w:i/>
          <w:iCs/>
          <w:sz w:val="15"/>
          <w:szCs w:val="15"/>
        </w:rPr>
        <w:t xml:space="preserve">"Hai Nabi, katakanlah kepada tawanan-tawanan yang ada di tanganmu:"Jika Allah mengetahui ada kebaikan dalam hatimu, niscaya Dia akan memberikan kepadamu yang lebih baik dari apa yang telah diambil daripadamu dan Dia akan mengampuni kamu". Dan Allah Maha Pengampun lagi Maha Penyayang." </w:t>
      </w:r>
      <w:r>
        <w:rPr>
          <w:rFonts w:cs="Verdana" w:ascii="Verdana" w:hAnsi="Verdana"/>
          <w:b/>
          <w:bCs/>
          <w:sz w:val="15"/>
          <w:szCs w:val="15"/>
        </w:rPr>
        <w:t>(Q.,S. al-Anfal: 70)</w:t>
      </w:r>
      <w:r>
        <w:rPr>
          <w:rFonts w:cs="Verdana" w:ascii="Verdana" w:hAnsi="Verdana"/>
          <w:sz w:val="15"/>
          <w:szCs w:val="15"/>
        </w:rPr>
        <w:t xml:space="preserve"> </w:t>
      </w:r>
    </w:p>
    <w:p>
      <w:pPr>
        <w:pStyle w:val="NormalWeb"/>
        <w:rPr/>
      </w:pPr>
      <w:r>
        <w:rPr>
          <w:rFonts w:cs="Verdana" w:ascii="Verdana" w:hAnsi="Verdana"/>
          <w:sz w:val="15"/>
          <w:szCs w:val="15"/>
        </w:rPr>
        <w:t xml:space="preserve">Abbas berkomentar, "Allah berkenan menepati janji-Nya kepadaku, memberikan kebaikan lebih dari apa yang diambil: 20 </w:t>
      </w:r>
      <w:r>
        <w:rPr>
          <w:rFonts w:cs="Verdana" w:ascii="Verdana" w:hAnsi="Verdana"/>
          <w:i/>
          <w:iCs/>
          <w:sz w:val="15"/>
          <w:szCs w:val="15"/>
        </w:rPr>
        <w:t>uqiyah</w:t>
      </w:r>
      <w:r>
        <w:rPr>
          <w:rFonts w:cs="Verdana" w:ascii="Verdana" w:hAnsi="Verdana"/>
          <w:sz w:val="15"/>
          <w:szCs w:val="15"/>
        </w:rPr>
        <w:t xml:space="preserve"> diganti dengan 20 orang budak. Kini, aku sedang menantikan pengampun-Nya. Aku diberi kuasa mengurus air zamzam dan aku bisa merasa bangga lebih dari itu, meskipun aku memiliki semua harta penduduk kota Mekkah. Kini, aku sedang menantikan pengampunan-Nya." </w:t>
      </w:r>
    </w:p>
    <w:p>
      <w:pPr>
        <w:pStyle w:val="NormalWeb"/>
        <w:rPr>
          <w:rFonts w:ascii="Verdana" w:hAnsi="Verdana" w:cs="Verdana"/>
          <w:sz w:val="15"/>
          <w:szCs w:val="15"/>
        </w:rPr>
      </w:pPr>
      <w:r>
        <w:rPr>
          <w:rFonts w:cs="Verdana" w:ascii="Verdana" w:hAnsi="Verdana"/>
          <w:sz w:val="15"/>
          <w:szCs w:val="15"/>
        </w:rPr>
        <w:t xml:space="preserve">Akan tetapi, darimana ia memiliki harta bila membeli dua puluh orang  budak dan tiap budak memiliki modal edar yang diperdagangkan? </w:t>
      </w:r>
    </w:p>
    <w:p>
      <w:pPr>
        <w:pStyle w:val="NormalWeb"/>
        <w:rPr/>
      </w:pPr>
      <w:r>
        <w:rPr>
          <w:rFonts w:cs="Verdana" w:ascii="Verdana" w:hAnsi="Verdana"/>
          <w:sz w:val="15"/>
          <w:szCs w:val="15"/>
        </w:rPr>
        <w:t xml:space="preserve">Ibnu Sa'ad dalam bukunya, </w:t>
      </w:r>
      <w:r>
        <w:rPr>
          <w:rFonts w:cs="Verdana" w:ascii="Verdana" w:hAnsi="Verdana"/>
          <w:i/>
          <w:iCs/>
          <w:sz w:val="15"/>
          <w:szCs w:val="15"/>
        </w:rPr>
        <w:t>ath-Thabaqat al-kubra</w:t>
      </w:r>
      <w:r>
        <w:rPr>
          <w:rFonts w:cs="Verdana" w:ascii="Verdana" w:hAnsi="Verdana"/>
          <w:sz w:val="15"/>
          <w:szCs w:val="15"/>
        </w:rPr>
        <w:t xml:space="preserve">, menyebutkan bahwa al-Ala' bin al-Hadhrami mengirimkan kepada Nabi Shallallâhu 'alaihi wasallam. Harta benda sebanyak 80.000. Belum pernah Nabi menerima lebih dari itu. Kemudian Nabi Shallallâhu 'alaihi wasallam mengundang kaum muslimin. Begitu mereka melihat timbunan harta itu, penuh sesaklah masjid dengan orang-orang. Nabi Shallallâhu 'alaihi wasallam membagi-bagikan hartra itu seolah-olah tanpa perhitungan dan pertimbangan, masing-masing diberikan segenggam. </w:t>
      </w:r>
    </w:p>
    <w:p>
      <w:pPr>
        <w:pStyle w:val="NormalWeb"/>
        <w:rPr>
          <w:rFonts w:ascii="Verdana" w:hAnsi="Verdana" w:cs="Verdana"/>
          <w:sz w:val="15"/>
          <w:szCs w:val="15"/>
        </w:rPr>
      </w:pPr>
      <w:r>
        <w:rPr>
          <w:rFonts w:cs="Verdana" w:ascii="Verdana" w:hAnsi="Verdana"/>
          <w:sz w:val="15"/>
          <w:szCs w:val="15"/>
        </w:rPr>
        <w:t xml:space="preserve">Abbas datang, lalu berkata kepada Nabi Shallallâhu 'alaihi wasallam., "Ya Rasulullah, aku telah memberikan tebusanku dan tebusan Aqil bin Abi Thalib dalam perang Badar. Aqil tidak punya uang penggantinya. Berikan aku dari uang ini!" </w:t>
      </w:r>
    </w:p>
    <w:p>
      <w:pPr>
        <w:pStyle w:val="NormalWeb"/>
        <w:rPr/>
      </w:pPr>
      <w:r>
        <w:rPr>
          <w:rFonts w:cs="Verdana" w:ascii="Verdana" w:hAnsi="Verdana"/>
          <w:sz w:val="15"/>
          <w:szCs w:val="15"/>
        </w:rPr>
        <w:t xml:space="preserve">Rasulullah Shallallâhu 'alaihi wasallam tertawa lebar sehingga terlihat gigi taringnya, lalu bersabda, </w:t>
      </w:r>
      <w:r>
        <w:rPr>
          <w:rFonts w:cs="Verdana" w:ascii="Verdana" w:hAnsi="Verdana"/>
          <w:i/>
          <w:iCs/>
          <w:sz w:val="15"/>
          <w:szCs w:val="15"/>
        </w:rPr>
        <w:t>"Harta itu diambil seperlunya; yang lain dikembalikan!"</w:t>
      </w:r>
      <w:r>
        <w:rPr>
          <w:rFonts w:cs="Verdana" w:ascii="Verdana" w:hAnsi="Verdana"/>
          <w:sz w:val="15"/>
          <w:szCs w:val="15"/>
        </w:rPr>
        <w:t xml:space="preserve"> </w:t>
      </w:r>
    </w:p>
    <w:p>
      <w:pPr>
        <w:pStyle w:val="NormalWeb"/>
        <w:rPr/>
      </w:pPr>
      <w:r>
        <w:rPr>
          <w:rFonts w:cs="Verdana" w:ascii="Verdana" w:hAnsi="Verdana"/>
          <w:sz w:val="15"/>
          <w:szCs w:val="15"/>
        </w:rPr>
        <w:t>Ia lalu pergi dengan mengambil seperlunya, seraya berucap, "Janji Allah kepadaku, yang satu sudah ditepati dan yang lain aku belum tahu!"</w:t>
      </w:r>
      <w:r>
        <w:rPr>
          <w:rFonts w:cs="Verdana" w:ascii="Verdana" w:hAnsi="Verdana"/>
          <w:sz w:val="20"/>
          <w:szCs w:val="20"/>
        </w:rPr>
        <w:t xml:space="preserve"> </w:t>
      </w:r>
    </w:p>
    <w:p>
      <w:pPr>
        <w:pStyle w:val="NormalWeb"/>
        <w:rPr/>
      </w:pPr>
      <w:r>
        <w:rPr>
          <w:rFonts w:cs="Verdana" w:ascii="Verdana" w:hAnsi="Verdana"/>
          <w:b/>
          <w:bCs/>
          <w:color w:val="6633FF"/>
          <w:sz w:val="15"/>
          <w:szCs w:val="15"/>
        </w:rPr>
        <w:t>Renungan</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Abas bin Abdul Muththalib radhiallâhu 'anhu, paman Rasululah Shallallâhu 'alaihi wasallam dan saudara kandung ayahnya, termasuk salah seorang tokoh shahabat yang ikut mengibarkan panji Islam dan menyebarkan dakwahnya. </w:t>
      </w:r>
    </w:p>
    <w:p>
      <w:pPr>
        <w:pStyle w:val="NormalWeb"/>
        <w:rPr>
          <w:rFonts w:ascii="Verdana" w:hAnsi="Verdana" w:cs="Verdana"/>
          <w:sz w:val="15"/>
          <w:szCs w:val="15"/>
        </w:rPr>
      </w:pPr>
      <w:r>
        <w:rPr>
          <w:rFonts w:cs="Verdana" w:ascii="Verdana" w:hAnsi="Verdana"/>
          <w:sz w:val="15"/>
          <w:szCs w:val="15"/>
        </w:rPr>
        <w:t xml:space="preserve">Sepak terjangnya dicatat sejarah dengan tinta emas dalam baiat al-Aqabah al-Kubra, ia bertindak sebagai seorang penasihat dan perunding ahli, menyertai keponakannya dalam majelis itu, membentangkan sikapnya dengan tepat, dan mengamati sikap kaum Anshar yang hendak menerima kedatangannya ke Madinah dengan cermat. </w:t>
      </w:r>
    </w:p>
    <w:p>
      <w:pPr>
        <w:pStyle w:val="NormalWeb"/>
        <w:rPr>
          <w:rFonts w:ascii="Verdana" w:hAnsi="Verdana" w:cs="Verdana"/>
          <w:sz w:val="15"/>
          <w:szCs w:val="15"/>
        </w:rPr>
      </w:pPr>
      <w:r>
        <w:rPr>
          <w:rFonts w:cs="Verdana" w:ascii="Verdana" w:hAnsi="Verdana"/>
          <w:sz w:val="15"/>
          <w:szCs w:val="15"/>
        </w:rPr>
        <w:t xml:space="preserve">Ia memberikan gambaran kepada mereka akan bahaya dan resiko yang akan mereka hadapi sepanjang hidup mereka  jika menerima Muhammad Rasulullah Shallallâhu 'alaihi wasallam. Bangsa Arab tidak akan membiarkan Muhammad dan dakwahnya berkembang dengan mulus kecuali kalau mereka terpaksa. </w:t>
      </w:r>
    </w:p>
    <w:p>
      <w:pPr>
        <w:pStyle w:val="NormalWeb"/>
        <w:rPr/>
      </w:pPr>
      <w:r>
        <w:rPr>
          <w:rFonts w:cs="Verdana" w:ascii="Verdana" w:hAnsi="Verdana"/>
          <w:sz w:val="15"/>
          <w:szCs w:val="15"/>
        </w:rPr>
        <w:t xml:space="preserve">Pada akhir perundingan, sesudah ia yakin bahwa kaum Anshar dari Yastrib itu terdiri atas para pahlawan yang berbudi luhur yang bisa dipercaya dan menerima keponakannya, barulah ia bangkit mempertemukan tangan Rasulullah Shallallâhu 'alaihi wasallam dengan tangan wakil kaum Anshar itu sebagai tanda baiat disetujui dan janji setia dimulai, disertai doa harap kepada Allah </w:t>
      </w:r>
      <w:r>
        <w:rPr>
          <w:rFonts w:cs="Verdana" w:ascii="Verdana" w:hAnsi="Verdana"/>
          <w:i/>
          <w:iCs/>
          <w:sz w:val="15"/>
          <w:szCs w:val="15"/>
        </w:rPr>
        <w:t xml:space="preserve">Subhanahu wata'ala  </w:t>
      </w:r>
      <w:r>
        <w:rPr>
          <w:rFonts w:cs="Verdana" w:ascii="Verdana" w:hAnsi="Verdana"/>
          <w:sz w:val="15"/>
          <w:szCs w:val="15"/>
        </w:rPr>
        <w:t xml:space="preserve">mudah-mudahan persekutuannya yang luhur akan melindungi agama-Nya dan Dia memberi taufiq dan hidayah-Nya. </w:t>
      </w:r>
    </w:p>
    <w:p>
      <w:pPr>
        <w:pStyle w:val="NormalWeb"/>
        <w:rPr>
          <w:rFonts w:ascii="Verdana" w:hAnsi="Verdana" w:cs="Verdana"/>
          <w:sz w:val="15"/>
          <w:szCs w:val="15"/>
        </w:rPr>
      </w:pPr>
      <w:r>
        <w:rPr>
          <w:rFonts w:cs="Verdana" w:ascii="Verdana" w:hAnsi="Verdana"/>
          <w:sz w:val="15"/>
          <w:szCs w:val="15"/>
        </w:rPr>
        <w:t xml:space="preserve">Ketika Nabi Shallallâhu 'alaihi wasallam. Hijrah ke Yastrib, Abbas menyatakan hasratnya akan menyusul ke sana. Akan tetapi, beliau mencegahnya dan menganjurkan supaya tinggal di Makkah saja dulu supaya bisa mendukung semangat kaum mustadh'afin di Mekah yang belum bisa hijrah meninggalkan Mekah. </w:t>
      </w:r>
    </w:p>
    <w:p>
      <w:pPr>
        <w:pStyle w:val="NormalWeb"/>
        <w:rPr>
          <w:rFonts w:ascii="Verdana" w:hAnsi="Verdana" w:cs="Verdana"/>
          <w:sz w:val="15"/>
          <w:szCs w:val="15"/>
        </w:rPr>
      </w:pPr>
      <w:r>
        <w:rPr>
          <w:rFonts w:cs="Verdana" w:ascii="Verdana" w:hAnsi="Verdana"/>
          <w:sz w:val="15"/>
          <w:szCs w:val="15"/>
        </w:rPr>
        <w:t xml:space="preserve">Abbas patuh kepada perintah Rasulullah Shallallâhu 'alaihi wasallam. Itu. ia tinggal di Mekkah bersama kelompok kaum muslimin yang belum sanggup pergi berhijrah, menyiapkan kesempatan dan bekal mereka, menutup utang-utang mereka, mengamati gerak-gerik kaum Quraisy supaya selalu diketahui Rasulullah Shallallâhu 'alaihi wasallam.dan tidak bisa mengadakan serangan mendadak kepada mereka. </w:t>
      </w:r>
    </w:p>
    <w:p>
      <w:pPr>
        <w:pStyle w:val="NormalWeb"/>
        <w:rPr>
          <w:rFonts w:ascii="Verdana" w:hAnsi="Verdana" w:cs="Verdana"/>
          <w:sz w:val="15"/>
          <w:szCs w:val="15"/>
        </w:rPr>
      </w:pPr>
      <w:r>
        <w:rPr>
          <w:rFonts w:cs="Verdana" w:ascii="Verdana" w:hAnsi="Verdana"/>
          <w:sz w:val="15"/>
          <w:szCs w:val="15"/>
        </w:rPr>
        <w:t xml:space="preserve">Pada permulaan Islam, Abbas banyak melunasi utan kaum muslimin yang fakir misjkin. Pada zaman kita sekarang ini, alangkah perlunya kita kepada seorang Abbas modern yang sudi menyelamatkan umat agar tidak menjadi mangsa pengikut komunis dan kapitalis Barat, dan berdiri tegak membendung invasi ideologi dan kristenisasi di kalangan kaum muslimin. </w:t>
      </w:r>
    </w:p>
    <w:p>
      <w:pPr>
        <w:pStyle w:val="NormalWeb"/>
        <w:rPr>
          <w:rFonts w:ascii="Verdana" w:hAnsi="Verdana" w:cs="Verdana"/>
          <w:sz w:val="15"/>
          <w:szCs w:val="15"/>
        </w:rPr>
      </w:pPr>
      <w:r>
        <w:rPr>
          <w:rFonts w:cs="Verdana" w:ascii="Verdana" w:hAnsi="Verdana"/>
          <w:sz w:val="15"/>
          <w:szCs w:val="15"/>
        </w:rPr>
        <w:t xml:space="preserve">Ia menjadi tawanan dalam Perang Badar, ia diborgol dan diringkus bersama tawanan yang lain. Ketika borgolnya dilonggarkan, para tawanan yang lain pun harus dilonggarkan. </w:t>
      </w:r>
    </w:p>
    <w:p>
      <w:pPr>
        <w:pStyle w:val="NormalWeb"/>
        <w:rPr>
          <w:rFonts w:ascii="Verdana" w:hAnsi="Verdana" w:cs="Verdana"/>
          <w:sz w:val="15"/>
          <w:szCs w:val="15"/>
        </w:rPr>
      </w:pPr>
      <w:r>
        <w:rPr>
          <w:rFonts w:cs="Verdana" w:ascii="Verdana" w:hAnsi="Verdana"/>
          <w:sz w:val="15"/>
          <w:szCs w:val="15"/>
        </w:rPr>
        <w:t xml:space="preserve">Tawanan lain harus, membayar uang tebusan, Abbas pun harus membayar uang tebusan diri dan keluarganya. Itulah Islam, tidak ada sistem famili atau keluarga, tidak mengutamakan kawan atau kenalan. Tolak ukur keutamaan seseorang hanyalah karena ketakwaan dan amal salehnya. </w:t>
      </w:r>
    </w:p>
    <w:p>
      <w:pPr>
        <w:pStyle w:val="NormalWeb"/>
        <w:rPr>
          <w:rFonts w:ascii="Verdana" w:hAnsi="Verdana" w:cs="Verdana"/>
          <w:sz w:val="15"/>
          <w:szCs w:val="15"/>
        </w:rPr>
      </w:pPr>
      <w:r>
        <w:rPr>
          <w:rFonts w:cs="Verdana" w:ascii="Verdana" w:hAnsi="Verdana"/>
          <w:sz w:val="15"/>
          <w:szCs w:val="15"/>
        </w:rPr>
        <w:t xml:space="preserve">Pada suatu hari, Khalifah Umar ibnul Khaththab yang terkenal sebagai penakluk kekaisaran Romawi dan Persia itu, mencabut pancuran air dari rumah Abbas. Sesudah diberitahukan bahwa pancuran itu dahulu dipasang oleh kedua tangan Rasulullah sendiri. Umar menggigil ketakutan; apakah ia akan menyingkirkan apa yang diletakkan Rasulullah? Beranikah ia membongkar apa yang dibangun Rasulullah? Umar resah dan gelisah atas perbuatannya. Ia mengumpat dan mengutuk kelancangannya itu. Barulah ia puas sesudah Abbas menerima baik sarannya untuk mengembalikan pemasangan pancuran. </w:t>
      </w:r>
    </w:p>
    <w:p>
      <w:pPr>
        <w:pStyle w:val="NormalWeb"/>
        <w:rPr>
          <w:rFonts w:ascii="Verdana" w:hAnsi="Verdana" w:cs="Verdana"/>
          <w:sz w:val="15"/>
          <w:szCs w:val="15"/>
        </w:rPr>
      </w:pPr>
      <w:r>
        <w:rPr>
          <w:rFonts w:cs="Verdana" w:ascii="Verdana" w:hAnsi="Verdana"/>
          <w:sz w:val="15"/>
          <w:szCs w:val="15"/>
        </w:rPr>
        <w:t xml:space="preserve">Tiba giliran Umar untuk memperluas masjid Nabawi. Sebagai khalifah kaum muslimin, sebagai panglima Angkatan Perang Islam, ia mempunyai kekuatan penuh untuk merampas dan mengganti rugi dari Baitul mal, demi kepentingan kaum muslimin, selama tidak bertentangan dengan hukum agama. </w:t>
      </w:r>
    </w:p>
    <w:p>
      <w:pPr>
        <w:pStyle w:val="NormalWeb"/>
        <w:rPr/>
      </w:pPr>
      <w:r>
        <w:rPr>
          <w:rFonts w:cs="Verdana" w:ascii="Verdana" w:hAnsi="Verdana"/>
          <w:sz w:val="15"/>
          <w:szCs w:val="15"/>
        </w:rPr>
        <w:t xml:space="preserve">Sikap Umar untuk menggusur rumah Abbas itu rupanya kurang berkenan di hatinya, meskipun ia akan diganti rugi. Ia tidak mau menjual apa yang diberikan Rasulullah itu dan tidak sudi menerima ganti ruginya. Ia berikan sebagai sedekah karena Allah, demi kepentingan kaum muslimin, sesudah Umar bersikap lemah-lembut tidak disertai paksaan dan kekuasaannya. </w:t>
      </w:r>
      <w:r>
        <w:rPr>
          <w:rFonts w:cs="Verdana" w:ascii="Verdana" w:hAnsi="Verdana"/>
          <w:i/>
          <w:iCs/>
          <w:sz w:val="15"/>
          <w:szCs w:val="15"/>
        </w:rPr>
        <w:t>(Senin, 16/7/2001=24/4/1422)</w:t>
      </w:r>
    </w:p>
    <w:p>
      <w:pPr>
        <w:pStyle w:val="NormalWeb"/>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3:00Z</dcterms:modified>
  <cp:revision>1</cp:revision>
  <dc:subject/>
  <dc:title>Abbas bin Abdul Muththalib radhiallahu 'anhu</dc:title>
</cp:coreProperties>
</file>