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KHADIJAH BINTI KHUWAILID radhiallâhu 'anha</w:t>
      </w:r>
    </w:p>
    <w:p>
      <w:pPr>
        <w:pStyle w:val="NormalWeb"/>
        <w:rPr/>
      </w:pPr>
      <w:r>
        <w:rPr>
          <w:rFonts w:cs="Verdana" w:ascii="Verdana" w:hAnsi="Verdana"/>
          <w:b/>
          <w:bCs/>
          <w:i/>
          <w:iCs/>
          <w:sz w:val="15"/>
          <w:szCs w:val="15"/>
        </w:rPr>
        <w:t>(Sang kekasih yang selalu dikenang jasany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sz w:val="15"/>
          <w:szCs w:val="15"/>
        </w:rPr>
        <w:t xml:space="preserve">Beliau adalah seorang sayyidah wanita sedunia pada zamannya. Dia adalah putri dari Khuwailid bin Asad bin Abdul Uzza bin Qushai bin Kilab al-Qurasyiyah al-Asadiyah. Dijuluki </w:t>
      </w:r>
      <w:r>
        <w:rPr>
          <w:rFonts w:cs="Verdana" w:ascii="Verdana" w:hAnsi="Verdana"/>
          <w:i/>
          <w:iCs/>
          <w:sz w:val="15"/>
          <w:szCs w:val="15"/>
        </w:rPr>
        <w:t>ath-Thahirah</w:t>
      </w:r>
      <w:r>
        <w:rPr>
          <w:rFonts w:cs="Verdana" w:ascii="Verdana" w:hAnsi="Verdana"/>
          <w:sz w:val="15"/>
          <w:szCs w:val="15"/>
        </w:rPr>
        <w:t xml:space="preserve"> yakni yang bersih dan suci. Sayyidah Quraisy ini dilahirkan di rumah yang mulia dan terhormat kira-kira 15 tahun sebelum tahun fill (tahun gajah). Beliau tumbuh dalam lingkungan keluarga yang mulia dan pada gilirannya beliau menjadi seorang wanita yang cerdas dan agung. Beliau dikenal sebagai seorang yang teguh dan cerdik dan memiliki perangai yang luhur. Karena  itulah banyak laki-laki dari kaumnya menaruh simpati kepadanya. </w:t>
      </w:r>
    </w:p>
    <w:p>
      <w:pPr>
        <w:pStyle w:val="NormalWeb"/>
        <w:rPr>
          <w:rFonts w:ascii="Verdana" w:hAnsi="Verdana" w:cs="Verdana"/>
          <w:sz w:val="15"/>
          <w:szCs w:val="15"/>
        </w:rPr>
      </w:pPr>
      <w:r>
        <w:rPr>
          <w:rFonts w:cs="Verdana" w:ascii="Verdana" w:hAnsi="Verdana"/>
          <w:sz w:val="15"/>
          <w:szCs w:val="15"/>
        </w:rPr>
        <w:t xml:space="preserve">Pada mulanya beliau dinikahi oleh Abu Halah bin Zurarah at-Tamimi yang membuahkan dua orang anak yang bernama Halah dan Hindun.Tatkala Abu Halah wafat, beliau dinikahi oleh Atiq bin 'A'id bin Abdullah al-Makhzumi hingga beberapa waktu lamanya namun akhirnya mereka cerai. </w:t>
      </w:r>
    </w:p>
    <w:p>
      <w:pPr>
        <w:pStyle w:val="NormalWeb"/>
        <w:rPr/>
      </w:pPr>
      <w:r>
        <w:rPr>
          <w:rFonts w:cs="Verdana" w:ascii="Verdana" w:hAnsi="Verdana"/>
          <w:sz w:val="15"/>
          <w:szCs w:val="15"/>
        </w:rPr>
        <w:t xml:space="preserve">Setelah itu banyak dari para pemuka-pemuka Quraisy yang menginginkan beliau tetapi beliau memprioritaskan perhatiannya dalam mendidik putra-putrinya, juga sibuk mengurusi perniagaan yang mana beliau menjadi seorang yang  kaya raya. Suatu ketika, beliau mencari orang yang dapat menjual dagangannya, maka tatkala beliau mendengar tentang Muhammad sebelum </w:t>
      </w:r>
      <w:r>
        <w:rPr>
          <w:rFonts w:cs="Verdana" w:ascii="Verdana" w:hAnsi="Verdana"/>
          <w:i/>
          <w:iCs/>
          <w:sz w:val="15"/>
          <w:szCs w:val="15"/>
        </w:rPr>
        <w:t xml:space="preserve">bi'tsah </w:t>
      </w:r>
      <w:r>
        <w:rPr>
          <w:rFonts w:cs="Verdana" w:ascii="Verdana" w:hAnsi="Verdana"/>
          <w:sz w:val="15"/>
          <w:szCs w:val="15"/>
        </w:rPr>
        <w:t xml:space="preserve">(diangkat menjadi Nabi), yang memiliki sifat jujur, amanah dan berakhlak mulia, maka beliau meminta kepada Muhammad untuk menjualkan dagangannya bersama seorang pembantunya yang bernama Maisarah. Beliau memberikan barang dagangan kepada Muhammad melebihi dari apa yang dibawa oleh selainnya. Muhammad al-Amin pun menyetujuinya dan berangkatlah beliau bersama Maisarah dan Allah menjadikan perdagangannya tersebut menghasilkan laba yang banyak. Khadijah merasa gembira dengan hasil yang banyak tersebut karena usaha dari Muhammad, akan tetapi ketakjubannya terhadap kepribadian Muhammad lebih besar dan lebih mendalam dari semua itu. Maka mulailah muncul perasaan-perasaan aneh yang berbaur dibenaknya, yang belum pernah beliau rasakan sebelumnya. Pemuda ini tidak sebagamana kebanyakan laki-laki lain dan perasaan-perasaan yang lain. </w:t>
      </w:r>
    </w:p>
    <w:p>
      <w:pPr>
        <w:pStyle w:val="NormalWeb"/>
        <w:rPr>
          <w:rFonts w:ascii="Verdana" w:hAnsi="Verdana" w:cs="Verdana"/>
          <w:sz w:val="15"/>
          <w:szCs w:val="15"/>
        </w:rPr>
      </w:pPr>
      <w:r>
        <w:rPr>
          <w:rFonts w:cs="Verdana" w:ascii="Verdana" w:hAnsi="Verdana"/>
          <w:sz w:val="15"/>
          <w:szCs w:val="15"/>
        </w:rPr>
        <w:t xml:space="preserve">Akan tetapi dia merasa pesimis; mungkinkah pemuda tersebut mau menikahinya, mengingat umurnya sudah mencapai 40 tahun? Apa nanti kata orang karena ia telah menutup pintu bagi para pemuka Quraisy yang melamarnya? </w:t>
      </w:r>
    </w:p>
    <w:p>
      <w:pPr>
        <w:pStyle w:val="NormalWeb"/>
        <w:rPr>
          <w:rFonts w:ascii="Verdana" w:hAnsi="Verdana" w:cs="Verdana"/>
          <w:sz w:val="15"/>
          <w:szCs w:val="15"/>
        </w:rPr>
      </w:pPr>
      <w:r>
        <w:rPr>
          <w:rFonts w:cs="Verdana" w:ascii="Verdana" w:hAnsi="Verdana"/>
          <w:sz w:val="15"/>
          <w:szCs w:val="15"/>
        </w:rPr>
        <w:t xml:space="preserve">Maka disaat dia bingung dan gelisah karena problem yang menggelayuti pikirannya, tiba-tiba muncullah seorang temannya yang bernama Nafisah binti Munabbih, selanjutnya dia ikut duduk dan berdialog hingga kecerdikan Nafisah mampu menyibak rahasia yang disembuyikan oleh Khodijah tentang problem yang dihadapi dalam kehidupannya. Nafisah membesarkan hati Khadijah dan menenangkan perasaannya dengan mengatakan bahwa Khadijah adalah seorang wanita yang memiliki martabat, keturunan orang terhormat, memiliki harta dan berparas cantik.Terbukti dengan banyaknya para pemuka Quraisy yang melamarnya. </w:t>
      </w:r>
    </w:p>
    <w:p>
      <w:pPr>
        <w:pStyle w:val="NormalWeb"/>
        <w:rPr>
          <w:rFonts w:ascii="Verdana" w:hAnsi="Verdana" w:cs="Verdana"/>
          <w:sz w:val="15"/>
          <w:szCs w:val="15"/>
        </w:rPr>
      </w:pPr>
      <w:r>
        <w:rPr>
          <w:rFonts w:cs="Verdana" w:ascii="Verdana" w:hAnsi="Verdana"/>
          <w:sz w:val="15"/>
          <w:szCs w:val="15"/>
        </w:rPr>
        <w:t xml:space="preserve">Selanjutnya, tatkala Nafisah keluar dari rumah Khadijah, dia langsung menemui Muhammad al-Amin hingga terjadilah dialog yang menunjukan kelihaian dan kecerdikannya: </w:t>
      </w:r>
    </w:p>
    <w:p>
      <w:pPr>
        <w:pStyle w:val="NormalWeb"/>
        <w:rPr>
          <w:rFonts w:ascii="Verdana" w:hAnsi="Verdana" w:cs="Verdana"/>
          <w:sz w:val="15"/>
          <w:szCs w:val="15"/>
        </w:rPr>
      </w:pPr>
      <w:r>
        <w:rPr>
          <w:rFonts w:cs="Verdana" w:ascii="Verdana" w:hAnsi="Verdana"/>
          <w:sz w:val="15"/>
          <w:szCs w:val="15"/>
        </w:rPr>
        <w:t xml:space="preserve">Nafisah : Apakah yang menghalangimu untuk menikah wahai Muhammad? </w:t>
      </w:r>
    </w:p>
    <w:p>
      <w:pPr>
        <w:pStyle w:val="NormalWeb"/>
        <w:rPr>
          <w:rFonts w:ascii="Verdana" w:hAnsi="Verdana" w:cs="Verdana"/>
          <w:sz w:val="15"/>
          <w:szCs w:val="15"/>
        </w:rPr>
      </w:pPr>
      <w:r>
        <w:rPr>
          <w:rFonts w:cs="Verdana" w:ascii="Verdana" w:hAnsi="Verdana"/>
          <w:sz w:val="15"/>
          <w:szCs w:val="15"/>
        </w:rPr>
        <w:t xml:space="preserve">Muhammad  :   Aku tidak memiliki apa-apa untuk menikah . </w:t>
      </w:r>
    </w:p>
    <w:p>
      <w:pPr>
        <w:pStyle w:val="NormalWeb"/>
        <w:rPr>
          <w:rFonts w:ascii="Verdana" w:hAnsi="Verdana" w:cs="Verdana"/>
          <w:sz w:val="15"/>
          <w:szCs w:val="15"/>
        </w:rPr>
      </w:pPr>
      <w:r>
        <w:rPr>
          <w:rFonts w:cs="Verdana" w:ascii="Verdana" w:hAnsi="Verdana"/>
          <w:sz w:val="15"/>
          <w:szCs w:val="15"/>
        </w:rPr>
        <w:t xml:space="preserve">Nafisah  : (Dengan tersenyum berkata) Jika aku pilihkan untukmu seorang wanita yang kaya raya, cantik dan berkecukupan, maka apakah kamu mau menerimanya? </w:t>
      </w:r>
    </w:p>
    <w:p>
      <w:pPr>
        <w:pStyle w:val="NormalWeb"/>
        <w:rPr>
          <w:rFonts w:ascii="Verdana" w:hAnsi="Verdana" w:cs="Verdana"/>
          <w:sz w:val="15"/>
          <w:szCs w:val="15"/>
        </w:rPr>
      </w:pPr>
      <w:r>
        <w:rPr>
          <w:rFonts w:cs="Verdana" w:ascii="Verdana" w:hAnsi="Verdana"/>
          <w:sz w:val="15"/>
          <w:szCs w:val="15"/>
        </w:rPr>
        <w:t xml:space="preserve">Muhammad  : Siapa dia ? </w:t>
      </w:r>
    </w:p>
    <w:p>
      <w:pPr>
        <w:pStyle w:val="NormalWeb"/>
        <w:rPr>
          <w:rFonts w:ascii="Verdana" w:hAnsi="Verdana" w:cs="Verdana"/>
          <w:sz w:val="15"/>
          <w:szCs w:val="15"/>
        </w:rPr>
      </w:pPr>
      <w:r>
        <w:rPr>
          <w:rFonts w:cs="Verdana" w:ascii="Verdana" w:hAnsi="Verdana"/>
          <w:sz w:val="15"/>
          <w:szCs w:val="15"/>
        </w:rPr>
        <w:t xml:space="preserve">Nafisah : (Dengan cepat dia menjawab) Dia adalah Khadijah binti Khuwailid </w:t>
      </w:r>
    </w:p>
    <w:p>
      <w:pPr>
        <w:pStyle w:val="NormalWeb"/>
        <w:rPr>
          <w:rFonts w:ascii="Verdana" w:hAnsi="Verdana" w:cs="Verdana"/>
          <w:sz w:val="15"/>
          <w:szCs w:val="15"/>
        </w:rPr>
      </w:pPr>
      <w:r>
        <w:rPr>
          <w:rFonts w:cs="Verdana" w:ascii="Verdana" w:hAnsi="Verdana"/>
          <w:sz w:val="15"/>
          <w:szCs w:val="15"/>
        </w:rPr>
        <w:t xml:space="preserve">Muhammad  : Jika dia setuju maka akupun setuju. </w:t>
      </w:r>
    </w:p>
    <w:p>
      <w:pPr>
        <w:pStyle w:val="NormalWeb"/>
        <w:rPr>
          <w:rFonts w:ascii="Verdana" w:hAnsi="Verdana" w:cs="Verdana"/>
          <w:sz w:val="15"/>
          <w:szCs w:val="15"/>
        </w:rPr>
      </w:pPr>
      <w:r>
        <w:rPr>
          <w:rFonts w:cs="Verdana" w:ascii="Verdana" w:hAnsi="Verdana"/>
          <w:sz w:val="15"/>
          <w:szCs w:val="15"/>
        </w:rPr>
        <w:t xml:space="preserve">Nafisah pergi menemui Khadijah untuk menyampaikan kabar gembira tersebut, sedangkan Muhammad al-Amin memberitahukan kepada paman-paman beliau tentang keinginannya untuk menikahi sayyidah Khadijah. Kemudian berangkatlah Abu Tholib, Hamzah dan yang lain menemui paman Khadijah yang bernama Amru bin Asad untuk melamar Khadijah bagi putra saudaranya, dan selanjutnya menyerahkan mahar. </w:t>
      </w:r>
    </w:p>
    <w:p>
      <w:pPr>
        <w:pStyle w:val="NormalWeb"/>
        <w:rPr>
          <w:rFonts w:ascii="Verdana" w:hAnsi="Verdana" w:cs="Verdana"/>
          <w:sz w:val="15"/>
          <w:szCs w:val="15"/>
        </w:rPr>
      </w:pPr>
      <w:r>
        <w:rPr>
          <w:rFonts w:cs="Verdana" w:ascii="Verdana" w:hAnsi="Verdana"/>
          <w:sz w:val="15"/>
          <w:szCs w:val="15"/>
        </w:rPr>
        <w:t xml:space="preserve">Setelah usai akad nikah, disembelihlah beberapa ekor hewan kemudian dibagikan kepada orang-orang fakir. Khadijah membuka pintu bagi keluarga dan handai taulan dan diantara mereka terdapat Halimah as-Sa'diyah yang datang untuk menyaksikan pernikahan anak susuannya. Setelah itu dia kembali ke kampungnya dengan membawa 40 ekor kambing sebagai hadiah perkawinan yang mulia dari Khadijah, karena dahulu dia telah menyusui Muhammad yang sekarang menjadi suami tercinta. </w:t>
      </w:r>
    </w:p>
    <w:p>
      <w:pPr>
        <w:pStyle w:val="NormalWeb"/>
        <w:rPr/>
      </w:pPr>
      <w:r>
        <w:rPr>
          <w:rFonts w:cs="Verdana" w:ascii="Verdana" w:hAnsi="Verdana"/>
          <w:sz w:val="15"/>
          <w:szCs w:val="15"/>
        </w:rPr>
        <w:t xml:space="preserve">Maka jadilah Sayyidah Quraisy sebagai istri dari Muhammad al-Amin dan jadilah dirinya sebagai contoh yang paling utama dan paling baik dalam hal mencintai suami dan mengutamakan kepentingan suami dari pada kepentingan sendiri. Manakala Muhammad mengharapkan Zaid bin Haritsah, maka dihadiahkanlah oleh Khadijah kepada Muhammad. Demikian juga tatkala Muhammad ingin mengembil salah seorang dari putra pamannya, Abu Tholib, maka Khadijah menyediakan suatu ruangan bagi Ali bin Abi Tholib </w:t>
      </w:r>
      <w:r>
        <w:rPr>
          <w:rFonts w:cs="Verdana" w:ascii="Verdana" w:hAnsi="Verdana"/>
          <w:i/>
          <w:iCs/>
          <w:sz w:val="15"/>
          <w:szCs w:val="15"/>
        </w:rPr>
        <w:t xml:space="preserve">radhiallâhu 'anhu </w:t>
      </w:r>
      <w:r>
        <w:rPr>
          <w:rFonts w:cs="Verdana" w:ascii="Verdana" w:hAnsi="Verdana"/>
          <w:sz w:val="15"/>
          <w:szCs w:val="15"/>
        </w:rPr>
        <w:t xml:space="preserve">agar dia dapat mencontoh akhlak suaminya,  Muhammad </w:t>
      </w:r>
      <w:r>
        <w:rPr>
          <w:rFonts w:cs="Verdana" w:ascii="Verdana" w:hAnsi="Verdana"/>
          <w:i/>
          <w:iCs/>
          <w:sz w:val="15"/>
          <w:szCs w:val="15"/>
        </w:rPr>
        <w:t>Shallallahu 'alaihi wasallam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llah memberikan karunia pada rumah tangga tersebut berupa kebehagaian dan nikmat yang berlimpah, dan mengkaruniakan pada keduanya putra-putri yang bernama al-Qasim, Abdullah, Zainab, Ruqqayah, Ummi Kalsum dan Fatimah. </w:t>
      </w:r>
    </w:p>
    <w:p>
      <w:pPr>
        <w:pStyle w:val="NormalWeb"/>
        <w:rPr>
          <w:rFonts w:ascii="Verdana" w:hAnsi="Verdana" w:cs="Verdana"/>
          <w:sz w:val="15"/>
          <w:szCs w:val="15"/>
        </w:rPr>
      </w:pPr>
      <w:r>
        <w:rPr>
          <w:rFonts w:cs="Verdana" w:ascii="Verdana" w:hAnsi="Verdana"/>
          <w:sz w:val="15"/>
          <w:szCs w:val="15"/>
        </w:rPr>
        <w:t xml:space="preserve">Kemudian Allah Ta'ala menjadikan Muhammad al-Amin ash-Shiddiq menyukai Khalwat (menyendiri), bahkan tiada suatu aktifitas yang lebih ia sukai dari pada menyendiri. Beliau menggunakan waktunya untuk beribadah kepada Allah di Gua Hira' sebulan penuh pada setiap tahunnya. Beliau tinggal didalamnya beberapa malam dengan bekal yang sedikit jauh dari perbuatan sia-sia yang dilakukan oleh orang-orang Makkah yakni menyembah berhala dan lain –lain. </w:t>
      </w:r>
    </w:p>
    <w:p>
      <w:pPr>
        <w:pStyle w:val="NormalWeb"/>
        <w:rPr/>
      </w:pPr>
      <w:r>
        <w:rPr>
          <w:rFonts w:cs="Verdana" w:ascii="Verdana" w:hAnsi="Verdana"/>
          <w:sz w:val="15"/>
          <w:szCs w:val="15"/>
        </w:rPr>
        <w:t xml:space="preserve">Sayyidah ath-Thahirah tidak merasa tertekan dengan tindakan Muhammad yang terkadang harus berpisah jauh darinya, tidak pula beliau mengusir kegalauannya dengan banyak pertanyaan maupun mengobrol yang tidak berguna, bahkan beliau mencurahkan segala kemampuannya untuk membantu suaminya dengan cara menjaga dan menyelesaikan tugas yang harus dia kerjakan dirumah. Apabila dia melihat Nabi </w:t>
      </w:r>
      <w:r>
        <w:rPr>
          <w:rFonts w:cs="Verdana" w:ascii="Verdana" w:hAnsi="Verdana"/>
          <w:i/>
          <w:iCs/>
          <w:sz w:val="15"/>
          <w:szCs w:val="15"/>
        </w:rPr>
        <w:t xml:space="preserve">Shallallahu 'alaihi wasallam </w:t>
      </w:r>
      <w:r>
        <w:rPr>
          <w:rFonts w:cs="Verdana" w:ascii="Verdana" w:hAnsi="Verdana"/>
          <w:sz w:val="15"/>
          <w:szCs w:val="15"/>
        </w:rPr>
        <w:t xml:space="preserve">pergi ke gua, kedua matanya senantiasa mengikuti suaminya terkasih dari jauh. Bahkan dia juga menyuruh orang-orang untuk menjaga beliau tanpa mengganggu suaminya yang sedang menyendiri.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tinggal di dalam gua tersebut hingga batas waktu yang Allah kehendaki, kemudian datanglah Jibril dengan membawa kemuliaan dari Allah sedangkan beliau di dalam gua Hira' pada bulan Ramadhan. Jibril datang dengan membawa wahyu.Selanjutnya beliay Nabi Saw keluar dari gua menuju rumah beliau dalam kegelapan fajar dalam keadaaan takut, khawatir dan menggigil seraya berkata: </w:t>
      </w:r>
      <w:r>
        <w:rPr>
          <w:rFonts w:cs="Verdana" w:ascii="Verdana" w:hAnsi="Verdana"/>
          <w:i/>
          <w:iCs/>
          <w:sz w:val="15"/>
          <w:szCs w:val="15"/>
        </w:rPr>
        <w:t>"Selimutilah aku ….selimutilah aku …".</w:t>
      </w:r>
      <w:r>
        <w:rPr>
          <w:rFonts w:cs="Verdana" w:ascii="Verdana" w:hAnsi="Verdana"/>
          <w:sz w:val="15"/>
          <w:szCs w:val="15"/>
        </w:rPr>
        <w:t xml:space="preserve"> </w:t>
      </w:r>
    </w:p>
    <w:p>
      <w:pPr>
        <w:pStyle w:val="NormalWeb"/>
        <w:rPr/>
      </w:pPr>
      <w:r>
        <w:rPr>
          <w:rFonts w:cs="Verdana" w:ascii="Verdana" w:hAnsi="Verdana"/>
          <w:sz w:val="15"/>
          <w:szCs w:val="15"/>
        </w:rPr>
        <w:t xml:space="preserve">Setelah Khadijah meminta keterangan perihal peristiwa yang menimpa Rasulullah </w:t>
      </w:r>
      <w:r>
        <w:rPr>
          <w:rFonts w:cs="Verdana" w:ascii="Verdana" w:hAnsi="Verdana"/>
          <w:i/>
          <w:iCs/>
          <w:sz w:val="15"/>
          <w:szCs w:val="15"/>
        </w:rPr>
        <w:t>Shallallahu 'alaihi wasallam</w:t>
      </w:r>
      <w:r>
        <w:rPr>
          <w:rFonts w:cs="Verdana" w:ascii="Verdana" w:hAnsi="Verdana"/>
          <w:sz w:val="15"/>
          <w:szCs w:val="15"/>
        </w:rPr>
        <w:t>, beliau menjawab:</w:t>
      </w:r>
      <w:r>
        <w:rPr>
          <w:rFonts w:cs="Verdana" w:ascii="Verdana" w:hAnsi="Verdana"/>
          <w:i/>
          <w:iCs/>
          <w:sz w:val="15"/>
          <w:szCs w:val="15"/>
        </w:rPr>
        <w:t>"Wahai Khadijah sesungguhnya aku khawatir terhadap dirik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aka Istri yang dicintainya dan yang cerdas itu menghiburnya dengan percaya diri dan penuh keyakinan berkata: "Allah akan menjaga kita wahai Abu Qasim, bergembiralah wahai putra pamanku dan teguhkanlah hatimu. Demi yang jiwaku ada ditangan-Nya, sugguh aku berharap agar anda menjadi Nabi bagi umat ini. Demi Allah, Dia tidak akan menghinakanmu selamanya, sesungguhnya anda telah menyambung silaturahmi, memikul beban orang yang memerlukan, memuliakan tamu dan menolong para pelaku kebenaran. </w:t>
      </w:r>
    </w:p>
    <w:p>
      <w:pPr>
        <w:pStyle w:val="NormalWeb"/>
        <w:rPr>
          <w:rFonts w:ascii="Verdana" w:hAnsi="Verdana" w:cs="Verdana"/>
          <w:sz w:val="15"/>
          <w:szCs w:val="15"/>
        </w:rPr>
      </w:pPr>
      <w:r>
        <w:rPr>
          <w:rFonts w:cs="Verdana" w:ascii="Verdana" w:hAnsi="Verdana"/>
          <w:sz w:val="15"/>
          <w:szCs w:val="15"/>
        </w:rPr>
        <w:t xml:space="preserve">Maka menjadi tentramlah hati Nabi berkat dukungan ini dan kembalilah ketenangan beliau karena pembenaran dari istrinya dan keimanannya terhadap apa yang beliau bawa. </w:t>
      </w:r>
    </w:p>
    <w:p>
      <w:pPr>
        <w:pStyle w:val="NormalWeb"/>
        <w:rPr/>
      </w:pPr>
      <w:r>
        <w:rPr>
          <w:rFonts w:cs="Verdana" w:ascii="Verdana" w:hAnsi="Verdana"/>
          <w:sz w:val="15"/>
          <w:szCs w:val="15"/>
        </w:rPr>
        <w:t xml:space="preserve">Namun hal itu belum cukup bagi seorang istri yang cerdas dan bijaksana, bahkan beliau dengan segera pergi menemui putra pamannya yang bernama waraqah bin Naufal, kemudian beliau ceritakan perihal yang terjadi pada Muhammad </w:t>
      </w:r>
      <w:r>
        <w:rPr>
          <w:rFonts w:cs="Verdana" w:ascii="Verdana" w:hAnsi="Verdana"/>
          <w:i/>
          <w:iCs/>
          <w:sz w:val="15"/>
          <w:szCs w:val="15"/>
        </w:rPr>
        <w:t xml:space="preserve">Shallallahu 'alaihi wasallam </w:t>
      </w:r>
      <w:r>
        <w:rPr>
          <w:rFonts w:cs="Verdana" w:ascii="Verdana" w:hAnsi="Verdana"/>
          <w:sz w:val="15"/>
          <w:szCs w:val="15"/>
        </w:rPr>
        <w:t xml:space="preserve">. Maka tiada ucapan yang keluar dari mulutnya selain perkataan: "Qudus….Qudus…..Demi yang jiwa Waraqah ada ditangan-Nya, jika apa yang engkau ceritakan kepadaku benar,maka sungguh telah datang kepadanya </w:t>
      </w:r>
      <w:r>
        <w:rPr>
          <w:rFonts w:cs="Verdana" w:ascii="Verdana" w:hAnsi="Verdana"/>
          <w:i/>
          <w:iCs/>
          <w:sz w:val="15"/>
          <w:szCs w:val="15"/>
        </w:rPr>
        <w:t>Namus Al-Kubra</w:t>
      </w:r>
      <w:r>
        <w:rPr>
          <w:rFonts w:cs="Verdana" w:ascii="Verdana" w:hAnsi="Verdana"/>
          <w:sz w:val="15"/>
          <w:szCs w:val="15"/>
        </w:rPr>
        <w:t xml:space="preserve"> sebagaimana yang telah datang kepada Musa dan Isa, dan Nuh </w:t>
      </w:r>
      <w:r>
        <w:rPr>
          <w:rFonts w:cs="Verdana" w:ascii="Verdana" w:hAnsi="Verdana"/>
          <w:i/>
          <w:iCs/>
          <w:sz w:val="15"/>
          <w:szCs w:val="15"/>
        </w:rPr>
        <w:t>alaihi sallam</w:t>
      </w:r>
      <w:r>
        <w:rPr>
          <w:rFonts w:cs="Verdana" w:ascii="Verdana" w:hAnsi="Verdana"/>
          <w:sz w:val="15"/>
          <w:szCs w:val="15"/>
        </w:rPr>
        <w:t xml:space="preserve"> secara langsung.Tatkala melihat kedatangan Nabi, sekonyong-konyong Waraqah berkata: "Demi yang jiwaku ada ditangan-Nya, Sesungguhnya engkau adalah seorang Nabi bagi umat ini, pastilah mereka akan mendustakan dirimu, menyakiti dirimu, mengusir dirimu dan akan memerangimu. Seandainya aku masih menemui hari itu sungguh aku akan menolong dien Allah ". Kemudian ia mendekat kepada Nabi dan mencium ubun-ubunnya. Maka Nabi </w:t>
      </w:r>
      <w:r>
        <w:rPr>
          <w:rFonts w:cs="Verdana" w:ascii="Verdana" w:hAnsi="Verdana"/>
          <w:i/>
          <w:iCs/>
          <w:sz w:val="15"/>
          <w:szCs w:val="15"/>
        </w:rPr>
        <w:t xml:space="preserve">Shallallahu 'alaihi wasallam </w:t>
      </w:r>
      <w:r>
        <w:rPr>
          <w:rFonts w:cs="Verdana" w:ascii="Verdana" w:hAnsi="Verdana"/>
          <w:sz w:val="15"/>
          <w:szCs w:val="15"/>
        </w:rPr>
        <w:t xml:space="preserve">bersabda: " Apakah mereka akan mengusirku?". Waraqah menjawab: "Betul, tiada seorang pun yang membawa sebagaimana yang engkau bawa melainkan pasti ada yang menentangnya. Kalau saja aku masih mendapatkan masa itu …kalau saja aku masih hidup…". Tidak beberapa lama kemudian Waraqah wafat. </w:t>
      </w:r>
    </w:p>
    <w:p>
      <w:pPr>
        <w:pStyle w:val="NormalWeb"/>
        <w:rPr/>
      </w:pPr>
      <w:r>
        <w:rPr>
          <w:rFonts w:cs="Verdana" w:ascii="Verdana" w:hAnsi="Verdana"/>
          <w:sz w:val="15"/>
          <w:szCs w:val="15"/>
        </w:rPr>
        <w:t xml:space="preserve">Menjadi tenanglah jiwa Nabi </w:t>
      </w:r>
      <w:r>
        <w:rPr>
          <w:rFonts w:cs="Verdana" w:ascii="Verdana" w:hAnsi="Verdana"/>
          <w:i/>
          <w:iCs/>
          <w:sz w:val="15"/>
          <w:szCs w:val="15"/>
        </w:rPr>
        <w:t xml:space="preserve">Shallallahu 'alaihi wasallam </w:t>
      </w:r>
      <w:r>
        <w:rPr>
          <w:rFonts w:cs="Verdana" w:ascii="Verdana" w:hAnsi="Verdana"/>
          <w:sz w:val="15"/>
          <w:szCs w:val="15"/>
        </w:rPr>
        <w:t xml:space="preserve">tatkala mendengar penuturan Waraqah, dan beliau mengetahui bahwa akan ada kendala-kendala di saat  permulaan berdakwah, banyak rintangan dan beban. Beliau juga menyadari bahwa itu adalah sunnatullah bagi para Nabi dan orang-orang yang mendakwahkan dien Allah. Maka beliau menapaki jalan dakwah dengan ikhlas semata-mata karena Allah  </w:t>
      </w:r>
      <w:r>
        <w:rPr>
          <w:rFonts w:cs="Verdana" w:ascii="Verdana" w:hAnsi="Verdana"/>
          <w:i/>
          <w:iCs/>
          <w:sz w:val="15"/>
          <w:szCs w:val="15"/>
        </w:rPr>
        <w:t>Rabbul Alamin</w:t>
      </w:r>
      <w:r>
        <w:rPr>
          <w:rFonts w:cs="Verdana" w:ascii="Verdana" w:hAnsi="Verdana"/>
          <w:sz w:val="15"/>
          <w:szCs w:val="15"/>
        </w:rPr>
        <w:t xml:space="preserve">, dan beliau mendapatkan banyak gangguan dan intimidasi. </w:t>
      </w:r>
    </w:p>
    <w:p>
      <w:pPr>
        <w:pStyle w:val="NormalWeb"/>
        <w:rPr>
          <w:rFonts w:ascii="Verdana" w:hAnsi="Verdana" w:cs="Verdana"/>
          <w:sz w:val="15"/>
          <w:szCs w:val="15"/>
        </w:rPr>
      </w:pPr>
      <w:r>
        <w:rPr>
          <w:rFonts w:cs="Verdana" w:ascii="Verdana" w:hAnsi="Verdana"/>
          <w:sz w:val="15"/>
          <w:szCs w:val="15"/>
        </w:rPr>
        <w:t xml:space="preserve">Adapun Khadijah adalah seorang yang pertama kali beriman kepada Allah dan Rasul-Nya dan yang pertama kali masuk Islam. </w:t>
      </w:r>
    </w:p>
    <w:p>
      <w:pPr>
        <w:pStyle w:val="NormalWeb"/>
        <w:rPr/>
      </w:pPr>
      <w:r>
        <w:rPr>
          <w:rFonts w:cs="Verdana" w:ascii="Verdana" w:hAnsi="Verdana"/>
          <w:sz w:val="15"/>
          <w:szCs w:val="15"/>
        </w:rPr>
        <w:t xml:space="preserve">Beliau adalah seorang istri Nabi yang mencintai suaminya dan juga beriman, berdiri mendampingi Nabi </w:t>
      </w:r>
      <w:r>
        <w:rPr>
          <w:rFonts w:cs="Verdana" w:ascii="Verdana" w:hAnsi="Verdana"/>
          <w:i/>
          <w:iCs/>
          <w:sz w:val="15"/>
          <w:szCs w:val="15"/>
        </w:rPr>
        <w:t xml:space="preserve">Shallallahu 'alaihi wasallam </w:t>
      </w:r>
      <w:r>
        <w:rPr>
          <w:rFonts w:cs="Verdana" w:ascii="Verdana" w:hAnsi="Verdana"/>
          <w:sz w:val="15"/>
          <w:szCs w:val="15"/>
        </w:rPr>
        <w:t xml:space="preserve">yang dicintainya untuk menolong, menguatkan dan membantunya serta menolong beliau dalam menghadapi kerasnya gangguan dan ancaman sehingga dengan hal itulah Allah meringankan beban Nabi-Nya.Tidaklah beliau mendapatkan sesuatu yang tidak disukai, baik penolakan maupun pendustaan yang menyedihkan beliau </w:t>
      </w:r>
      <w:r>
        <w:rPr>
          <w:rFonts w:cs="Verdana" w:ascii="Verdana" w:hAnsi="Verdana"/>
          <w:i/>
          <w:iCs/>
          <w:sz w:val="15"/>
          <w:szCs w:val="15"/>
        </w:rPr>
        <w:t xml:space="preserve">Shallallahu 'alaihi wasallam </w:t>
      </w:r>
      <w:r>
        <w:rPr>
          <w:rFonts w:cs="Verdana" w:ascii="Verdana" w:hAnsi="Verdana"/>
          <w:sz w:val="15"/>
          <w:szCs w:val="15"/>
        </w:rPr>
        <w:t xml:space="preserve">kecuali Allah melapangkannya melalui istrinya bila beliau kembali ke rumahnya. Beliau (Khadijah) meneguhkan pendiriannya, menghiburnya, membenarkannya dan mengingatkan tidak berartinya celaan manusia pada beliau </w:t>
      </w:r>
      <w:r>
        <w:rPr>
          <w:rFonts w:cs="Verdana" w:ascii="Verdana" w:hAnsi="Verdana"/>
          <w:i/>
          <w:iCs/>
          <w:sz w:val="15"/>
          <w:szCs w:val="15"/>
        </w:rPr>
        <w:t>Shallallahu 'alaihi wasallam</w:t>
      </w:r>
      <w:r>
        <w:rPr>
          <w:rFonts w:cs="Verdana" w:ascii="Verdana" w:hAnsi="Verdana"/>
          <w:sz w:val="15"/>
          <w:szCs w:val="15"/>
        </w:rPr>
        <w:t xml:space="preserve">. Dan ayat-ayat Al-Qur'an juga mengikuti (meneguhkan Rasulullah), Firman-Nya: </w:t>
      </w:r>
    </w:p>
    <w:p>
      <w:pPr>
        <w:pStyle w:val="NormalWeb"/>
        <w:rPr/>
      </w:pPr>
      <w:r>
        <w:rPr>
          <w:rFonts w:cs="Verdana" w:ascii="Verdana" w:hAnsi="Verdana"/>
          <w:i/>
          <w:iCs/>
          <w:sz w:val="15"/>
          <w:szCs w:val="15"/>
        </w:rPr>
        <w:t>"Hai orang-orang yang berkemul (berselimut), bangunlah, lalu berilah peringatan! Dan Rabb-Mu agungkanlah, dan pakaianmu bersihkanlah, dan perbuatan dosa tinggalkanlah, dan janganlah kamu memberi (dengan maksud) memperoleh (belasan) yang lebih banyak. Dan untuk (memenuhi perintah) Rabb-Mu, bersabarlah!"</w:t>
      </w:r>
      <w:r>
        <w:rPr>
          <w:rFonts w:cs="Verdana" w:ascii="Verdana" w:hAnsi="Verdana"/>
          <w:b/>
          <w:bCs/>
          <w:sz w:val="15"/>
          <w:szCs w:val="15"/>
        </w:rPr>
        <w:t>(Al-Muddatstsir:1-7).</w:t>
      </w:r>
      <w:r>
        <w:rPr>
          <w:rFonts w:cs="Verdana" w:ascii="Verdana" w:hAnsi="Verdana"/>
          <w:sz w:val="15"/>
          <w:szCs w:val="15"/>
        </w:rPr>
        <w:t xml:space="preserve"> </w:t>
      </w:r>
    </w:p>
    <w:p>
      <w:pPr>
        <w:pStyle w:val="NormalWeb"/>
        <w:rPr/>
      </w:pPr>
      <w:r>
        <w:rPr>
          <w:rFonts w:cs="Verdana" w:ascii="Verdana" w:hAnsi="Verdana"/>
          <w:sz w:val="15"/>
          <w:szCs w:val="15"/>
        </w:rPr>
        <w:t xml:space="preserve">Sehingga sejak saat itu Rasulullah yang mulia memulai lembaran hidup baru yang penuh barakah dan bersusah payah. Beliau katakan kepada sang istri yang beriman bahwa masa untuk tidur dan bersenang-senang sudah habis. Khadijah </w:t>
      </w:r>
      <w:r>
        <w:rPr>
          <w:rFonts w:cs="Verdana" w:ascii="Verdana" w:hAnsi="Verdana"/>
          <w:i/>
          <w:iCs/>
          <w:sz w:val="15"/>
          <w:szCs w:val="15"/>
        </w:rPr>
        <w:t>radhiallâhu 'anha</w:t>
      </w:r>
      <w:r>
        <w:rPr>
          <w:rFonts w:cs="Verdana" w:ascii="Verdana" w:hAnsi="Verdana"/>
          <w:sz w:val="15"/>
          <w:szCs w:val="15"/>
        </w:rPr>
        <w:t xml:space="preserve"> turut mendakwahkan Islam disamping suaminya -semoga shalawat dan salam terlimpahkan kepada beliau. Diantara buah yang pertama adalah Islamnya Zaid bin Haritsah dan juga keempat putrinya semoga Allah meridhai mereka seluruhnya. </w:t>
      </w:r>
    </w:p>
    <w:p>
      <w:pPr>
        <w:pStyle w:val="NormalWeb"/>
        <w:rPr>
          <w:rFonts w:ascii="Verdana" w:hAnsi="Verdana" w:cs="Verdana"/>
          <w:sz w:val="15"/>
          <w:szCs w:val="15"/>
        </w:rPr>
      </w:pPr>
      <w:r>
        <w:rPr>
          <w:rFonts w:cs="Verdana" w:ascii="Verdana" w:hAnsi="Verdana"/>
          <w:sz w:val="15"/>
          <w:szCs w:val="15"/>
        </w:rPr>
        <w:t xml:space="preserve">Mulailah ujian  yang keras menimpa kaum muslimin dengan berbagai macam bentuknya,akan tetapi Khadijah berdiri kokoh bak sebuah gunung yang tegar kokoh dan kuat. Beliau wujudkan Firman Allah Ta'ala: </w:t>
      </w:r>
    </w:p>
    <w:p>
      <w:pPr>
        <w:pStyle w:val="NormalWeb"/>
        <w:rPr/>
      </w:pPr>
      <w:r>
        <w:rPr>
          <w:rFonts w:cs="Verdana" w:ascii="Verdana" w:hAnsi="Verdana"/>
          <w:i/>
          <w:iCs/>
          <w:sz w:val="15"/>
          <w:szCs w:val="15"/>
        </w:rPr>
        <w:t>"Apakah manusia itu mengira bahwa mereka dibiarkan (saja) mengatakan: 'Kami telah beriman' , sedangkan mereka tidak diuji lagi?"</w:t>
      </w:r>
      <w:r>
        <w:rPr>
          <w:rFonts w:cs="Verdana" w:ascii="Verdana" w:hAnsi="Verdana"/>
          <w:sz w:val="15"/>
          <w:szCs w:val="15"/>
        </w:rPr>
        <w:t xml:space="preserve"> . </w:t>
      </w:r>
      <w:r>
        <w:rPr>
          <w:rFonts w:cs="Verdana" w:ascii="Verdana" w:hAnsi="Verdana"/>
          <w:b/>
          <w:bCs/>
          <w:sz w:val="15"/>
          <w:szCs w:val="15"/>
        </w:rPr>
        <w:t>(Al-'Ankabut:1-2)</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llah memilih kedua putranya yang  pertama Abdullah dan al-Qasim untuk menghadap Allah tatkala  keduanya masih kanak-kanak, sedangkan Khadijah tetap bersabar. Beliau juga melihat dengan mata kepalanya bagaimana syahidah pertama dalam Islam yang bernama Sumayyah tatkala menghadapi sakaratul maut karena siksaan para thaghut hingga jiwanya menghadap sang pencipta dengan penuh kemuliaan. </w:t>
      </w:r>
    </w:p>
    <w:p>
      <w:pPr>
        <w:pStyle w:val="NormalWeb"/>
        <w:rPr/>
      </w:pPr>
      <w:r>
        <w:rPr>
          <w:rFonts w:cs="Verdana" w:ascii="Verdana" w:hAnsi="Verdana"/>
          <w:sz w:val="15"/>
          <w:szCs w:val="15"/>
        </w:rPr>
        <w:t xml:space="preserve">Beliau juga harus berpisah dengan putri dan buah hatinya yang bernama Ruqayyah istri dari Utsman bin Affan </w:t>
      </w:r>
      <w:r>
        <w:rPr>
          <w:rFonts w:cs="Verdana" w:ascii="Verdana" w:hAnsi="Verdana"/>
          <w:i/>
          <w:iCs/>
          <w:sz w:val="15"/>
          <w:szCs w:val="15"/>
        </w:rPr>
        <w:t xml:space="preserve">radhiallâhu 'anhu </w:t>
      </w:r>
      <w:r>
        <w:rPr>
          <w:rFonts w:cs="Verdana" w:ascii="Verdana" w:hAnsi="Verdana"/>
          <w:sz w:val="15"/>
          <w:szCs w:val="15"/>
        </w:rPr>
        <w:t xml:space="preserve">karena putrinya hijrah ke negeri Habsyah untuk menyelamatkan diennya dari gangguan orang-orang musyrik. Beliau saksikan dari waktu ke waktu yang penuh dengan kejadian besar dan permusuhan. Akan tetapi tidak ada kata putus asa bagi seorang Mujahidah. Beliau laksanakan setiap saat apa yang difirmankan Allah Ta'ala : </w:t>
      </w:r>
    </w:p>
    <w:p>
      <w:pPr>
        <w:pStyle w:val="NormalWeb"/>
        <w:rPr/>
      </w:pPr>
      <w:r>
        <w:rPr>
          <w:rFonts w:cs="Verdana" w:ascii="Verdana" w:hAnsi="Verdana"/>
          <w:i/>
          <w:iCs/>
          <w:sz w:val="15"/>
          <w:szCs w:val="15"/>
        </w:rPr>
        <w:t xml:space="preserve">"Kamu sungguh-sungguh akan duji terhadap hartamu dan dirimu. Dan (juga) kamu sungguh-sungguh akan mendengar dari orang-orang yang diberikan kitab sebelum kamu dan dari orang-orang yang mempersekutukan Allah, ganguan yang banyak yang menyakitkan hati. Jika kamu bersabar dan bertakwa, maka sesungguhnya  yang demikian itu termasuk urusan yang di utamakan ". </w:t>
      </w:r>
      <w:r>
        <w:rPr>
          <w:rFonts w:cs="Verdana" w:ascii="Verdana" w:hAnsi="Verdana"/>
          <w:sz w:val="15"/>
          <w:szCs w:val="15"/>
        </w:rPr>
        <w:t>(</w:t>
      </w:r>
      <w:r>
        <w:rPr>
          <w:rFonts w:cs="Verdana" w:ascii="Verdana" w:hAnsi="Verdana"/>
          <w:b/>
          <w:bCs/>
          <w:sz w:val="15"/>
          <w:szCs w:val="15"/>
        </w:rPr>
        <w:t>Ali Imran:186</w:t>
      </w:r>
      <w:r>
        <w:rPr>
          <w:rFonts w:cs="Verdana" w:ascii="Verdana" w:hAnsi="Verdana"/>
          <w:sz w:val="15"/>
          <w:szCs w:val="15"/>
        </w:rPr>
        <w:t xml:space="preserve">). </w:t>
      </w:r>
    </w:p>
    <w:p>
      <w:pPr>
        <w:pStyle w:val="NormalWeb"/>
        <w:rPr/>
      </w:pPr>
      <w:r>
        <w:rPr>
          <w:rFonts w:cs="Verdana" w:ascii="Verdana" w:hAnsi="Verdana"/>
          <w:sz w:val="15"/>
          <w:szCs w:val="15"/>
        </w:rPr>
        <w:t xml:space="preserve">Sebelumnya, beliau juga telah menyaksikan seluruh kejadian yang menimpa suaminya al-Amin ash-Shiddiq yang mana beliau berdakwah di jalan Allah, namun beliau menghadapi segala musibah dengan kesabaran. Semakin bertambah berat ujian semakin bertambahlah kesabaran dan kekuatannya. Beliau campakkan seluruh bujukan kesanangan dunia yang menipu yang hendak ditawarkan dengan aqidahnya. Dan pada saat-saat itu beliau bersumpah dengan sumpah yang menunjukkan keteguhan dalam memantapkan kebenaran yang belum pernah dikenal orang sebelumnya dan tidak bergeming dari prinsipnya walau selangkah semut. Beliau bersabda: </w:t>
      </w:r>
      <w:r>
        <w:rPr>
          <w:rFonts w:cs="Verdana" w:ascii="Verdana" w:hAnsi="Verdana"/>
          <w:i/>
          <w:iCs/>
          <w:sz w:val="15"/>
          <w:szCs w:val="15"/>
        </w:rPr>
        <w:t>"Demi Allah wahai paman! seandainya mereka mampu meletakkan matahari di tangan kananku dan bulan di tangan kiriku agar aku meninggalkan urusan dakwah ini, maka sekali-kali aku tidak akan meninggalkannya hingga Allah memenangkannya atau aku yang binasa karenannya".</w:t>
      </w:r>
      <w:r>
        <w:rPr>
          <w:rFonts w:cs="Verdana" w:ascii="Verdana" w:hAnsi="Verdana"/>
          <w:sz w:val="15"/>
          <w:szCs w:val="15"/>
        </w:rPr>
        <w:t xml:space="preserve"> </w:t>
      </w:r>
    </w:p>
    <w:p>
      <w:pPr>
        <w:pStyle w:val="NormalWeb"/>
        <w:rPr/>
      </w:pPr>
      <w:r>
        <w:rPr>
          <w:rFonts w:cs="Verdana" w:ascii="Verdana" w:hAnsi="Verdana"/>
          <w:sz w:val="15"/>
          <w:szCs w:val="15"/>
        </w:rPr>
        <w:t> </w:t>
      </w:r>
      <w:r>
        <w:rPr>
          <w:rFonts w:cs="Verdana" w:ascii="Verdana" w:hAnsi="Verdana"/>
          <w:sz w:val="15"/>
          <w:szCs w:val="15"/>
        </w:rPr>
        <w:t xml:space="preserve">Begitulah Sayyidah mujahidah  tersebut telah mengambil suaminya Rasulullah </w:t>
      </w:r>
      <w:r>
        <w:rPr>
          <w:rFonts w:cs="Verdana" w:ascii="Verdana" w:hAnsi="Verdana"/>
          <w:i/>
          <w:iCs/>
          <w:sz w:val="15"/>
          <w:szCs w:val="15"/>
        </w:rPr>
        <w:t xml:space="preserve">Shallallahu 'alaihi wasallam </w:t>
      </w:r>
      <w:r>
        <w:rPr>
          <w:rFonts w:cs="Verdana" w:ascii="Verdana" w:hAnsi="Verdana"/>
          <w:sz w:val="15"/>
          <w:szCs w:val="15"/>
        </w:rPr>
        <w:t xml:space="preserve">sebagai contoh yang paling agung dan tanda yang paling nyata tentang keteguhan diatas iman. Oleh karena itu, kita mendapatkan  tatkala orang-orang Quraisy mengumumkan pemboikotan mereka terhadap kaum muslimin untuk menekan dalam bidang politik, ekonomi dan kemasyarakatan dan mereka tulis naskah pemboikotan tersebut kemudian mereka tempel pada dinding ka'bah; Khadijah tidak ragu untuk bergabung dengan kaum muslimin bersama kaum Abu Thalib dan beliau tinggalkan kampung  halamannya untuk menempa kesabaran selama tiga tahun bersama Rasul dan orang-orang yang menyertai beliau menghadapi beratnya pemboikotan yang penuh dengan kesusahan dan menghadapi kesewenang-wenangan para penyembah berhala. Hingga berakhirlah pemboikotan yang telah beliau hadapi dengan iman, tulus dan tekad baja tak kenal lelah. Sungguh Sayyidah Khadijah telah mencurahkan segala kemampuannya untuk menghadapi ujian tersebut di usia 65 tahun. Selang enam bulan setelah berakhirnya pemboikotan itu wafatlah Abu Thalib, kemudian menyusul seorang mujahidah yang sabar -semoga Allah meridhai beliau- tiga tahun  sebelum hijrah. </w:t>
      </w:r>
    </w:p>
    <w:p>
      <w:pPr>
        <w:pStyle w:val="NormalWeb"/>
        <w:rPr/>
      </w:pPr>
      <w:r>
        <w:rPr>
          <w:rFonts w:cs="Verdana" w:ascii="Verdana" w:hAnsi="Verdana"/>
          <w:sz w:val="15"/>
          <w:szCs w:val="15"/>
        </w:rPr>
        <w:t xml:space="preserve">Dengan wafatnya Khadijah maka meningkatlah musibah yang Rasul hadapi. Karena bagi Rasulullah </w:t>
      </w:r>
      <w:r>
        <w:rPr>
          <w:rFonts w:cs="Verdana" w:ascii="Verdana" w:hAnsi="Verdana"/>
          <w:i/>
          <w:iCs/>
          <w:sz w:val="15"/>
          <w:szCs w:val="15"/>
        </w:rPr>
        <w:t xml:space="preserve">Shallallahu 'alaihi wasallam, </w:t>
      </w:r>
      <w:r>
        <w:rPr>
          <w:rFonts w:cs="Verdana" w:ascii="Verdana" w:hAnsi="Verdana"/>
          <w:sz w:val="15"/>
          <w:szCs w:val="15"/>
        </w:rPr>
        <w:t xml:space="preserve">Khadijah adalah  teman yang tulus dalam memperjuangkan Islam. </w:t>
      </w:r>
    </w:p>
    <w:p>
      <w:pPr>
        <w:pStyle w:val="NormalWeb"/>
        <w:rPr/>
      </w:pPr>
      <w:r>
        <w:rPr>
          <w:rFonts w:cs="Verdana" w:ascii="Verdana" w:hAnsi="Verdana"/>
          <w:sz w:val="15"/>
          <w:szCs w:val="15"/>
        </w:rPr>
        <w:t>Begitulah Nafsul Muthmainnah telah pergi menghadap Rabbnya setelah sampai pada waktu yang telah ditetapkan, setelah beliau berhasil menjadi teladan terbaik dan paling tulus dalam berdakwah di jalan Allah dan berjihad dijalan-Nya. Dalalm hubungannya, beliau menjadi seorang istri yang bijaksana, maka beliau mampu meletakkan urusan sesuai dengan tempatnya dan mencurahkan segala kemamapuan untuk mendatangkan keridhaan Allah dan Rasul-Nya. Karena itulah beliau berhak mendapat salam dari Rabb-nya dan mendapat kabar gembira dengan rumah di surga yang terbuat dari emas, tidak ada kesusahan didalamnya dan tidak ada pula keributan didalamnya. Karena itu pula Rasulullah bersabda:</w:t>
      </w:r>
      <w:r>
        <w:rPr>
          <w:rFonts w:cs="Verdana" w:ascii="Verdana" w:hAnsi="Verdana"/>
          <w:i/>
          <w:iCs/>
          <w:sz w:val="15"/>
          <w:szCs w:val="15"/>
        </w:rPr>
        <w:t xml:space="preserve"> "Sebaik-baik wanita adalah Maryam binti Imran, sebaik-baik wanita adalah Khadijah binti Khuwailid".</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Ya Allah ridhailah  Khadijah binti Khuwailid, As-Sayyidah Ath-Thahirah. Seorang istri yang setia dan tulus, mukminah mujahidah di jalan diennya dengan seluruh apa yang dimilikinya dari perbendaharaan dunia. Semoga Allah memberikan balasan yang paling baik karena jasa-jasanya terhadap Islam dan kaum muslimin.</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5:00Z</dcterms:modified>
  <cp:revision>1</cp:revision>
  <dc:subject/>
  <dc:title>KHADIJAH BINTI KHUWAILID radhiallâhu 'anha</dc:title>
</cp:coreProperties>
</file>