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SYAIKH BIN BAZ</w:t>
      </w:r>
    </w:p>
    <w:p>
      <w:pPr>
        <w:pStyle w:val="NormalWeb"/>
        <w:rPr>
          <w:rFonts w:ascii="Verdana" w:hAnsi="Verdana" w:cs="Verdana"/>
          <w:sz w:val="20"/>
          <w:szCs w:val="20"/>
        </w:rPr>
      </w:pPr>
      <w:r>
        <w:rPr>
          <w:rFonts w:cs="Verdana" w:ascii="Verdana" w:hAnsi="Verdana"/>
          <w:sz w:val="20"/>
          <w:szCs w:val="20"/>
        </w:rPr>
        <w:t xml:space="preserve">Syaikh Abdul Aziz bin Abdullah bin Abdurrahman bin Muhammad bin Abdullah bin Baaz rahimahullah dilahirkan di kota Riyadh pada tanggal 12 Dzul Hijjah tahun 1330 H, dari keluarga yang sebagian besar kaum lelakinya bergelut dalam dunia keilmuan. </w:t>
      </w:r>
    </w:p>
    <w:p>
      <w:pPr>
        <w:pStyle w:val="NormalWeb"/>
        <w:rPr>
          <w:rFonts w:ascii="Verdana" w:hAnsi="Verdana" w:cs="Verdana"/>
          <w:sz w:val="20"/>
          <w:szCs w:val="20"/>
        </w:rPr>
      </w:pPr>
      <w:r>
        <w:rPr>
          <w:rFonts w:cs="Verdana" w:ascii="Verdana" w:hAnsi="Verdana"/>
          <w:sz w:val="20"/>
          <w:szCs w:val="20"/>
        </w:rPr>
        <w:t xml:space="preserve">Pada mulanya beliau bisa melihat, kemudian pada tahun 1336 H, kedua matanya menderita sakit, dan mulai melemah hingga akhirnya pada bulan Muharram tahun 1350 kedua matanya mulai buta. </w:t>
      </w:r>
    </w:p>
    <w:p>
      <w:pPr>
        <w:pStyle w:val="NormalWeb"/>
        <w:rPr>
          <w:rFonts w:ascii="Verdana" w:hAnsi="Verdana" w:cs="Verdana"/>
          <w:sz w:val="20"/>
          <w:szCs w:val="20"/>
        </w:rPr>
      </w:pPr>
      <w:r>
        <w:rPr>
          <w:rFonts w:cs="Verdana" w:ascii="Verdana" w:hAnsi="Verdana"/>
          <w:sz w:val="20"/>
          <w:szCs w:val="20"/>
        </w:rPr>
        <w:t xml:space="preserve">Pendidikannya lebih banyak tertuju pada pelajaran Al-Qur'an dan Hadits Rasulullah shallallahu 'alaihi wasallam. Beliau tumbuh dalam peliharaan salah seorang keluarganya. Al-Qur'an merupakan pelita yang menerangi hidupnya, sehingga umurnya dipergunakan untuk menimba ilmu Al-Qur'an, dan beliau hafal Al-Qur'an secara menyeluruh ketika beliaumasih kecil,belum mencapai usia baligh. </w:t>
      </w:r>
    </w:p>
    <w:p>
      <w:pPr>
        <w:pStyle w:val="NormalWeb"/>
        <w:rPr>
          <w:rFonts w:ascii="Verdana" w:hAnsi="Verdana" w:cs="Verdana"/>
          <w:sz w:val="20"/>
          <w:szCs w:val="20"/>
        </w:rPr>
      </w:pPr>
      <w:r>
        <w:rPr>
          <w:rFonts w:cs="Verdana" w:ascii="Verdana" w:hAnsi="Verdana"/>
          <w:sz w:val="20"/>
          <w:szCs w:val="20"/>
        </w:rPr>
        <w:t xml:space="preserve">Beliau belajar ilmu-ilmu syar'i dari para ulama besar di Riyadh, seperti Syaikh Sa'd binb athiq dan Syaikh Hamd bin Faris dan Syaikh Sa'd bin Waqqash Al-Bukhari dan Syaikh Muhammad bin Ibrahim Ali Syaikh -semoga Allah merahmati mereka-, beliau terus menimba ilmu hingga mulai terpandang di kalangan para ulama. </w:t>
      </w:r>
    </w:p>
    <w:p>
      <w:pPr>
        <w:pStyle w:val="NormalWeb"/>
        <w:rPr>
          <w:rFonts w:ascii="Verdana" w:hAnsi="Verdana" w:cs="Verdana"/>
          <w:sz w:val="20"/>
          <w:szCs w:val="20"/>
        </w:rPr>
      </w:pPr>
      <w:r>
        <w:rPr>
          <w:rFonts w:cs="Verdana" w:ascii="Verdana" w:hAnsi="Verdana"/>
          <w:sz w:val="20"/>
          <w:szCs w:val="20"/>
        </w:rPr>
        <w:t xml:space="preserve">Beliau pernah menjadi Qadhi mulai bulan Jumadats Tsaniah tahun 1357 hingga tahun 1371. </w:t>
      </w:r>
    </w:p>
    <w:p>
      <w:pPr>
        <w:pStyle w:val="NormalWeb"/>
        <w:rPr>
          <w:rFonts w:ascii="Verdana" w:hAnsi="Verdana" w:cs="Verdana"/>
          <w:sz w:val="20"/>
          <w:szCs w:val="20"/>
        </w:rPr>
      </w:pPr>
      <w:r>
        <w:rPr>
          <w:rFonts w:cs="Verdana" w:ascii="Verdana" w:hAnsi="Verdana"/>
          <w:sz w:val="20"/>
          <w:szCs w:val="20"/>
        </w:rPr>
        <w:t xml:space="preserve">Selanjutnya pada tahun 1372 beliau mengajar di Ma'had Ilmi di Riyadh selama setahun kemudian pindah ke Fakultas Syariat Di Riyadh mengajar Ilmu Fiqih, Tauhid dan Hadits selama tujuh tahun, semenjak didirikannya fakultas ini hingga tahun 1380. </w:t>
      </w:r>
    </w:p>
    <w:p>
      <w:pPr>
        <w:pStyle w:val="NormalWeb"/>
        <w:rPr>
          <w:rFonts w:ascii="Verdana" w:hAnsi="Verdana" w:cs="Verdana"/>
          <w:sz w:val="20"/>
          <w:szCs w:val="20"/>
        </w:rPr>
      </w:pPr>
      <w:r>
        <w:rPr>
          <w:rFonts w:cs="Verdana" w:ascii="Verdana" w:hAnsi="Verdana"/>
          <w:sz w:val="20"/>
          <w:szCs w:val="20"/>
        </w:rPr>
        <w:t xml:space="preserve">Pada tahun 1381 beliau ditunjuk menjadi wakil rektor Jamiah Islamiyah di Madinah Al Munawwarah, dan menempati posisinya tersebut hingga tahun 1390. Selanjutnya pada mulai tahun itu hingga tahun 1395 beliau menjadi rektor Jami'ah Islamiyah. </w:t>
      </w:r>
    </w:p>
    <w:p>
      <w:pPr>
        <w:pStyle w:val="NormalWeb"/>
        <w:rPr>
          <w:rFonts w:ascii="Verdana" w:hAnsi="Verdana" w:cs="Verdana"/>
          <w:sz w:val="20"/>
          <w:szCs w:val="20"/>
        </w:rPr>
      </w:pPr>
      <w:r>
        <w:rPr>
          <w:rFonts w:cs="Verdana" w:ascii="Verdana" w:hAnsi="Verdana"/>
          <w:sz w:val="20"/>
          <w:szCs w:val="20"/>
        </w:rPr>
        <w:t xml:space="preserve">Pada tanggal 14/10/1395 terbit keputusan kerajaan yang menunjuk Syaikh Abdul Aziz bin Abdullah bin Baaz rahimahullah sebagai mufti besar (Semacam ketua MUI) untuk negara Saudi Arabia dan sebagai ketua ikatan para ulama serta ketua idarah buhuts ilmiyah wal ifta' yang setingkat dengan kedudukan mentri, hingga beliau meninggal. </w:t>
      </w:r>
    </w:p>
    <w:p>
      <w:pPr>
        <w:pStyle w:val="NormalWeb"/>
        <w:rPr>
          <w:rFonts w:ascii="Verdana" w:hAnsi="Verdana" w:cs="Verdana"/>
          <w:sz w:val="20"/>
          <w:szCs w:val="20"/>
        </w:rPr>
      </w:pPr>
      <w:r>
        <w:rPr>
          <w:rFonts w:cs="Verdana" w:ascii="Verdana" w:hAnsi="Verdana"/>
          <w:sz w:val="20"/>
          <w:szCs w:val="20"/>
        </w:rPr>
        <w:t xml:space="preserve">Beliau juga banyak berkecimpung di berbagai lembaga dan majlis ilmiah islamiyah, di antaranya sebagai ketua ikatan para ulama, ketua majlis pendiri rabithah 'alam islamy, ketua lembaga internasional yang mengurusi masjid dan ketua mujamma' fiqhy islamy di Mekkah Al Mukarramah. Beliau juga sebagai anggota lembaga tinggi Jami'ah Islamiyah di Madinah Al Munawwarah, anggota lembaga tinggi dakwah Islam, anggota majlis syuro untuk WAMY (Ikatan Pemuda Islam Internasional) dan beberapa keanggotaan yang lain. </w:t>
      </w:r>
    </w:p>
    <w:p>
      <w:pPr>
        <w:pStyle w:val="NormalWeb"/>
        <w:rPr>
          <w:rFonts w:ascii="Verdana" w:hAnsi="Verdana" w:cs="Verdana"/>
          <w:sz w:val="20"/>
          <w:szCs w:val="20"/>
        </w:rPr>
      </w:pPr>
      <w:r>
        <w:rPr>
          <w:rFonts w:cs="Verdana" w:ascii="Verdana" w:hAnsi="Verdana"/>
          <w:sz w:val="20"/>
          <w:szCs w:val="20"/>
        </w:rPr>
        <w:t xml:space="preserve">Beliau juga beberapa kali mengetuai berbagai mu'tamar internasional yang diadakan di negra Saudi Arabia, yang merupakan sarana bagi beliau untuk saling tukar pendapat dan fikiran dengan beberapa ulama, da'i dan pemikir lainnya dari berbagai belahan dunia. </w:t>
      </w:r>
    </w:p>
    <w:p>
      <w:pPr>
        <w:pStyle w:val="NormalWeb"/>
        <w:rPr>
          <w:rFonts w:ascii="Verdana" w:hAnsi="Verdana" w:cs="Verdana"/>
          <w:sz w:val="20"/>
          <w:szCs w:val="20"/>
        </w:rPr>
      </w:pPr>
      <w:r>
        <w:rPr>
          <w:rFonts w:cs="Verdana" w:ascii="Verdana" w:hAnsi="Verdana"/>
          <w:sz w:val="20"/>
          <w:szCs w:val="20"/>
        </w:rPr>
        <w:t xml:space="preserve">Meski beliau disibukkan dengan berbagai kegiatan tersebut, beliau tidak lupa tugas utamanya sebagai seorang alim dan da'i. Beliau telah menulis berbagai karangan dan buku-buku, di antaranya: Al Fawa'id Al Jaliyyah fil Mabahits Al Fardhiyyah, At Tahqiq wal Idhah likatsir min masailil Hajj wal Umrah waz Ziyarah, At Tahdzir minal Bida', Ar Risalatanil Mujazatani fiz Zakat wash Shiyam, Al Akidatul Mujazah, Wujubul Amal Bisunnatir Rasul, Ad Da'wah Ilal-llaah, Shifatud Da'iyah, Wujubu Tahkimi Syar'illaahi. Hukmus Sufur Wal Hijab, Nikahus Syighar, Tsalatsu Rasail Fish Shalat, Hukmul Islam Fiiman Tha'ana fil Qur'an Aw Fii Rasulillah, Hasyiyah Mufidah Ala Fathil Bari, Iqamatul Barahin ala Hukmi Manista'ana Bighairillaah Aw Shaddaqal Kuhhan wal Arrafin, Al Jihad fii Sabilillah, Wujubu Luzumis Sunnah Wal Hadzru Minal Bid'ah, dan berbagaimacam fatwa-fatwa dan tulisan-tulisan lainnya.  </w:t>
      </w:r>
    </w:p>
    <w:p>
      <w:pPr>
        <w:pStyle w:val="NormalWeb"/>
        <w:rPr>
          <w:rFonts w:ascii="Verdana" w:hAnsi="Verdana" w:cs="Verdana"/>
          <w:sz w:val="20"/>
          <w:szCs w:val="20"/>
        </w:rPr>
      </w:pPr>
      <w:r>
        <w:rPr>
          <w:rFonts w:cs="Verdana" w:ascii="Verdana" w:hAnsi="Verdana"/>
          <w:sz w:val="20"/>
          <w:szCs w:val="20"/>
        </w:rPr>
        <w:t xml:space="preserve">Beliau juga mempunyai berbagai kegiatan dakwah dan kepedualian terhadap berbagai urusan orang-orang muslimin, di antaranya sumbangan beliau kepada berbagai yayasan-yayasan Islam dan lembaga-lembaga Islam lainnya yang ada di berbagai belahan dunia. Beliau juga sangat peduli dengan permasalahan tauhid dan berbagai kerancuan yang terjadi pada masyarakat muslim. Lebih khusus lagi, beliau sangat memperhatikan mengenai pangajaran hafalan Al-Qur'an dan senantiasa menganjurkan kepada berbagai lembaga untuk mengadakan program tahfidz A-Qur'an. </w:t>
      </w:r>
    </w:p>
    <w:p>
      <w:pPr>
        <w:pStyle w:val="NormalWeb"/>
        <w:rPr>
          <w:rFonts w:ascii="Verdana" w:hAnsi="Verdana" w:cs="Verdana"/>
          <w:sz w:val="20"/>
          <w:szCs w:val="20"/>
        </w:rPr>
      </w:pPr>
      <w:r>
        <w:rPr>
          <w:rFonts w:cs="Verdana" w:ascii="Verdana" w:hAnsi="Verdana"/>
          <w:sz w:val="20"/>
          <w:szCs w:val="20"/>
        </w:rPr>
        <w:t xml:space="preserve">Beliau telah banyak memberikan berbagai pelajaran dan muhadharah Islamiyah untuk menanamkan pemahaman Islam yang benar kepada kaum muslimin. Beliau juga telah menulis berbagai makalah dalam majallah Al Buhuts Al Islamiyah. </w:t>
      </w:r>
    </w:p>
    <w:p>
      <w:pPr>
        <w:pStyle w:val="NormalWeb"/>
        <w:rPr>
          <w:rFonts w:ascii="Verdana" w:hAnsi="Verdana" w:cs="Verdana"/>
          <w:sz w:val="20"/>
          <w:szCs w:val="20"/>
        </w:rPr>
      </w:pPr>
      <w:r>
        <w:rPr>
          <w:rFonts w:cs="Verdana" w:ascii="Verdana" w:hAnsi="Verdana"/>
          <w:sz w:val="20"/>
          <w:szCs w:val="20"/>
        </w:rPr>
        <w:t>Pada tahun 1402 Yayasan Sosial Malik Faishal menganugerahkan trophy Internasional Raja Faishal kepada beliau atas jasa-jasa beliau kepada Islam.</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4:00Z</dcterms:modified>
  <cp:revision>1</cp:revision>
  <dc:subject/>
  <dc:title>SYAIKH BIN BAZ</dc:title>
</cp:coreProperties>
</file>