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MMU HABIBAH, RAMLAH BINTI ABU SUFYAN</w:t>
      </w:r>
    </w:p>
    <w:p>
      <w:pPr>
        <w:pStyle w:val="NormalWeb"/>
        <w:rPr>
          <w:rFonts w:ascii="Verdana" w:hAnsi="Verdana" w:cs="Verdana"/>
          <w:sz w:val="15"/>
          <w:szCs w:val="15"/>
        </w:rPr>
      </w:pPr>
      <w:r>
        <w:rPr>
          <w:rFonts w:cs="Verdana" w:ascii="Verdana" w:hAnsi="Verdana"/>
          <w:sz w:val="15"/>
          <w:szCs w:val="15"/>
        </w:rPr>
        <w:t xml:space="preserve">Alangkah perlunya kaum muslimin hari ini untuk mengkaji perjalanan hidup sayyidah yang agung ini, agar mereka menyadari betapa jauhnya perbandingan antara mereka dengan generasi awal yang keluar dari madrasah nubuwwah, sehingga mereka mengetahui betapa pengaruh iman itu sangat menakjubkan pada jiwa mereka yang menyambut panggilan Allah dan Rasul-Nya. Hingga mereka menjadi lentera yang menebarkan petunjuk dan cahaya. Dan di antara lentera tersebut adalah Ummul Mukminin, Ramlah binti Abu Sufyan seorang pemuka Quraisy dan pimpinan orang-orang musyrik hingga Fathu Makkah. Akan tetapi Ramlah binti Abu Sufyan tetap beriman sekalipun ayahnya memaksa beliau untuk kafir ketika itu. Dan Abu Sufyan tak kuasa memaksakan kehendaknya agar putrinya tetap dalam keadaan kafir. Justru beliau menunjukkan kuatnya pendirian dan mantapnya kemauan. Beliau rela menanggung beban yang melelahkan dan beban yang berat karena memperjuangkan aqidahnya. </w:t>
      </w:r>
    </w:p>
    <w:p>
      <w:pPr>
        <w:pStyle w:val="NormalWeb"/>
        <w:rPr>
          <w:rFonts w:ascii="Verdana" w:hAnsi="Verdana" w:cs="Verdana"/>
          <w:sz w:val="15"/>
          <w:szCs w:val="15"/>
        </w:rPr>
      </w:pPr>
      <w:r>
        <w:rPr>
          <w:rFonts w:cs="Verdana" w:ascii="Verdana" w:hAnsi="Verdana"/>
          <w:sz w:val="15"/>
          <w:szCs w:val="15"/>
        </w:rPr>
        <w:t xml:space="preserve">Pada mulanya beliau menikah dengan Ubaidullah bin jahsy yang Islam seperti beliau. Tatkala kekejaman orang-orang kafir atas kaum muslimin mencapai puncaknya, Ramlah berhijrah menuju Habsyah bersama suaminya. Dan disanalah beliau melahirkan seorang anak perempuan yang diberi nama Habibah dan dengan nama anaknya inilah beliau dijuluki (Ummu Habibah). </w:t>
      </w:r>
    </w:p>
    <w:p>
      <w:pPr>
        <w:pStyle w:val="NormalWeb"/>
        <w:rPr>
          <w:rFonts w:ascii="Verdana" w:hAnsi="Verdana" w:cs="Verdana"/>
          <w:sz w:val="15"/>
          <w:szCs w:val="15"/>
        </w:rPr>
      </w:pPr>
      <w:r>
        <w:rPr>
          <w:rFonts w:cs="Verdana" w:ascii="Verdana" w:hAnsi="Verdana"/>
          <w:sz w:val="15"/>
          <w:szCs w:val="15"/>
        </w:rPr>
        <w:t xml:space="preserve">Ummu Habibah senantiasa bersabar dalam memikul beban lantaran memperjuangkan diennya dalam keterasingan dan hanya seorang diri, jauh dari keluarga dan kampung halaman bahkan terjadi musibah yang tidak dia sangka sebelumnya. Beliau bercerita: </w:t>
      </w:r>
    </w:p>
    <w:p>
      <w:pPr>
        <w:pStyle w:val="NormalWeb"/>
        <w:rPr>
          <w:rFonts w:ascii="Verdana" w:hAnsi="Verdana" w:cs="Verdana"/>
          <w:sz w:val="15"/>
          <w:szCs w:val="15"/>
        </w:rPr>
      </w:pPr>
      <w:r>
        <w:rPr>
          <w:rFonts w:cs="Verdana" w:ascii="Verdana" w:hAnsi="Verdana"/>
          <w:sz w:val="15"/>
          <w:szCs w:val="15"/>
        </w:rPr>
        <w:t xml:space="preserve">"Aku melihat didalam mimpi, suamiku Ubaidullah bin Jahsy dengan bentuk yang sangat buruk dan menakutkan. Maka aku terperanjat dan terbangun, kemudian aku memohon kepada Allah dari hal itu. Ternyata tatkala pagi, suamiku telah memeluk agama Nasrani. Maka aku ceritakan mimpiku kepadanya namun dia tidak menggubrisnya". </w:t>
      </w:r>
    </w:p>
    <w:p>
      <w:pPr>
        <w:pStyle w:val="NormalWeb"/>
        <w:rPr>
          <w:rFonts w:ascii="Verdana" w:hAnsi="Verdana" w:cs="Verdana"/>
          <w:sz w:val="15"/>
          <w:szCs w:val="15"/>
        </w:rPr>
      </w:pPr>
      <w:r>
        <w:rPr>
          <w:rFonts w:cs="Verdana" w:ascii="Verdana" w:hAnsi="Verdana"/>
          <w:sz w:val="15"/>
          <w:szCs w:val="15"/>
        </w:rPr>
        <w:t xml:space="preserve">Si murtad yang celaka ini mencoba dengan segala kemampuannya untuk membawa istrinya keluar dari diennya namun Ummu Habibah menolaknya dan dia telah merasakan lezatnya iman. Bahkan beliau justru mengajak suaminya agar tetap didalam Islam namun dia malah menolak dan membuang  jauh ajakan tersebut dan dia semakin asyik dengan khamr. Hal itu berlangsung hingga dia mati. </w:t>
      </w:r>
    </w:p>
    <w:p>
      <w:pPr>
        <w:pStyle w:val="NormalWeb"/>
        <w:rPr>
          <w:rFonts w:ascii="Verdana" w:hAnsi="Verdana" w:cs="Verdana"/>
          <w:sz w:val="15"/>
          <w:szCs w:val="15"/>
        </w:rPr>
      </w:pPr>
      <w:r>
        <w:rPr>
          <w:rFonts w:cs="Verdana" w:ascii="Verdana" w:hAnsi="Verdana"/>
          <w:sz w:val="15"/>
          <w:szCs w:val="15"/>
        </w:rPr>
        <w:t xml:space="preserve">Hari-hari berlalu di bumi hijrah sementara dirinya berada dalam dua ujian; pertama, jauh dari sanak saudara dan kampung halaman. Kedua, ujian karena menjadi seorang janda tanpa seorang pendamping. Akan tetapi beliau dengan keimanan yang tulus yang telah Allah karuniakan kepadanya, mampu menghadapi ujian berat tersebut.Beliau wujudkan firman Allah (artinya): </w:t>
      </w:r>
    </w:p>
    <w:p>
      <w:pPr>
        <w:pStyle w:val="NormalWeb"/>
        <w:rPr/>
      </w:pPr>
      <w:r>
        <w:rPr>
          <w:rFonts w:cs="Verdana" w:ascii="Verdana" w:hAnsi="Verdana"/>
          <w:i/>
          <w:iCs/>
          <w:sz w:val="15"/>
          <w:szCs w:val="15"/>
        </w:rPr>
        <w:t>"Barangsiapa yang bertakwa kepada Allah niscaya Dia akan mengadakan baginya jalan keluar.Dan memberikan rezki dari arah yang tiada disangka-sangkanya.Dan berangsiapa yang telah bertawakkal kepada Allah niscaya Allah akan mencukupkan (keperluan)nya.Sesungguhnya Allah melaksanakan urusan (yang dikehendaki)-Nya. Sesungguhnya Allah telah mengadakan ketentuan bagi tiap-tiap sesuatu".(ath-Thalaq:2-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llah berkehendak untuk membulatkan tekadnya, maka dia melihat dalam mimpinya ada yang menyeru dia: "Wahai Ummul Mukminin….!". Maka beliau terperanjat dan terbangun karena mimpi tersebut. Beliau menakwilkan  mimpi tersebut bahwa Rasulullah kelak akan menikahinya. </w:t>
      </w:r>
    </w:p>
    <w:p>
      <w:pPr>
        <w:pStyle w:val="NormalWeb"/>
        <w:rPr/>
      </w:pPr>
      <w:r>
        <w:rPr>
          <w:rFonts w:cs="Verdana" w:ascii="Verdana" w:hAnsi="Verdana"/>
          <w:sz w:val="15"/>
          <w:szCs w:val="15"/>
        </w:rPr>
        <w:t xml:space="preserve">Setalah selesai masa 'iddahnya, tiba-tiba ada seorang jariyah dari Najasyi yang memberitahukan kepada beliau bahwa dirinya telah dipinang oleh pimpinan semua manusia seutama-utama shalawat dan salam semoga tercurahkan kepada beliau. Alangkah bahagianya beliau mendengar kabar gembira tersebut hingga beliau berkata: "Semoga Allah memberikan kabar gembira untukmu". Kemudian beliau menanggalkan perhiasan dan gelang kakinya untuk diberikan kepada Jariyah (budak wanita) yang membawa kabar tersebut saking senangnya. Kemudian beliau meminta Khalid bin Sa'ad bin al-'Ash untuk menjadi wakil baginya agar menerima lamaran Najasyi yang mewakili Rasulullah </w:t>
      </w:r>
      <w:r>
        <w:rPr>
          <w:rFonts w:cs="Verdana" w:ascii="Verdana" w:hAnsi="Verdana"/>
          <w:i/>
          <w:iCs/>
          <w:sz w:val="15"/>
          <w:szCs w:val="15"/>
        </w:rPr>
        <w:t xml:space="preserve">Shallallâhu 'alaihi wasallam </w:t>
      </w:r>
      <w:r>
        <w:rPr>
          <w:rFonts w:cs="Verdana" w:ascii="Verdana" w:hAnsi="Verdana"/>
          <w:sz w:val="15"/>
          <w:szCs w:val="15"/>
        </w:rPr>
        <w:t xml:space="preserve">untuk menikahkan beliau dengan Ummu Habibah setelah Rasulullah  menerima kabar tentang keadaan beliau dan ujian yang dia hadapi dalam menapaki jalan diennya. Sedangkan tiada seorangpun yang menolong dan membantu dirinya. Pada suatu sore, Raja Najasyi mengumpulkan kaum muslimin yang berada di Habasyah, maka datanglah mereka dengan dipimpin oleh Ja'far bin Abi Thalib,  putra paman Nabi </w:t>
      </w:r>
      <w:r>
        <w:rPr>
          <w:rFonts w:cs="Verdana" w:ascii="Verdana" w:hAnsi="Verdana"/>
          <w:i/>
          <w:iCs/>
          <w:sz w:val="15"/>
          <w:szCs w:val="15"/>
        </w:rPr>
        <w:t>Shallallâhu 'alaihi wasallam</w:t>
      </w:r>
      <w:r>
        <w:rPr>
          <w:rFonts w:cs="Verdana" w:ascii="Verdana" w:hAnsi="Verdana"/>
          <w:sz w:val="15"/>
          <w:szCs w:val="15"/>
        </w:rPr>
        <w:t xml:space="preserve">. Selanjutnya Raja Najasyi berkata: </w:t>
      </w:r>
    </w:p>
    <w:p>
      <w:pPr>
        <w:pStyle w:val="NormalWeb"/>
        <w:rPr/>
      </w:pPr>
      <w:r>
        <w:rPr>
          <w:rFonts w:cs="Verdana" w:ascii="Verdana" w:hAnsi="Verdana"/>
          <w:sz w:val="15"/>
          <w:szCs w:val="15"/>
        </w:rPr>
        <w:t xml:space="preserve">"Segala puji bagi Allah Raja Yang Maha Suci, Yang Maha Sejahtera, Yang Mengkaruniakan Kemanan, Yang Memelihara, Yang Maha Perkasa, Yang Maha Kuasa, Yang Memiliki Segala Keagungan, Aku bersaksi bahwa tiada ilah yang haq kecuali Allah dan aku bersaksi bahwa Muhammad adalah utusan Allah yang telah dikabarkan oleh Nabi Isa bin Maryam </w:t>
      </w:r>
      <w:r>
        <w:rPr>
          <w:rFonts w:cs="Verdana" w:ascii="Verdana" w:hAnsi="Verdana"/>
          <w:i/>
          <w:iCs/>
          <w:sz w:val="15"/>
          <w:szCs w:val="15"/>
        </w:rPr>
        <w:t xml:space="preserve">'alaihissalaam </w:t>
      </w:r>
      <w:r>
        <w:rPr>
          <w:rFonts w:cs="Verdana" w:ascii="Verdana" w:hAnsi="Verdana"/>
          <w:sz w:val="15"/>
          <w:szCs w:val="15"/>
        </w:rPr>
        <w:t xml:space="preserve">. </w:t>
      </w:r>
    </w:p>
    <w:p>
      <w:pPr>
        <w:pStyle w:val="NormalWeb"/>
        <w:rPr/>
      </w:pPr>
      <w:r>
        <w:rPr>
          <w:rFonts w:cs="Verdana" w:ascii="Verdana" w:hAnsi="Verdana"/>
          <w:sz w:val="15"/>
          <w:szCs w:val="15"/>
        </w:rPr>
        <w:t xml:space="preserve">Amma ba'du, Sesungguhnya Rasulullah </w:t>
      </w:r>
      <w:r>
        <w:rPr>
          <w:rFonts w:cs="Verdana" w:ascii="Verdana" w:hAnsi="Verdana"/>
          <w:i/>
          <w:iCs/>
          <w:sz w:val="15"/>
          <w:szCs w:val="15"/>
        </w:rPr>
        <w:t>Shallallaahu 'alaihi wa sallam</w:t>
      </w:r>
      <w:r>
        <w:rPr>
          <w:rFonts w:cs="Verdana" w:ascii="Verdana" w:hAnsi="Verdana"/>
          <w:sz w:val="15"/>
          <w:szCs w:val="15"/>
        </w:rPr>
        <w:t xml:space="preserve"> telah mengirim surat untukku untuk melamarkan Ummu Habibah binti Abu Sufyan dan Ummu Habibah telah menerima lamaran Rasulullah, adapun maharnya adalah 400 dinar". Kemudian beliau letakkan uang tersebut didepan kaum muslimin. </w:t>
      </w:r>
    </w:p>
    <w:p>
      <w:pPr>
        <w:pStyle w:val="NormalWeb"/>
        <w:rPr>
          <w:rFonts w:ascii="Verdana" w:hAnsi="Verdana" w:cs="Verdana"/>
          <w:sz w:val="15"/>
          <w:szCs w:val="15"/>
        </w:rPr>
      </w:pPr>
      <w:r>
        <w:rPr>
          <w:rFonts w:cs="Verdana" w:ascii="Verdana" w:hAnsi="Verdana"/>
          <w:sz w:val="15"/>
          <w:szCs w:val="15"/>
        </w:rPr>
        <w:t xml:space="preserve">Kemudian Khalid bin Sa'id  berkata:"Segala puji bagi Allah, aku memuji-Nya dan memohon pertolongan-Nya, aku bersaksi bahwa tiada ilah yang haq kecuali Allah dan bahwa Muhammad adalah hamba dan utusan-Nya, yang Allah mengutusnya dengan membawa hidayah dan dein yang haq untuk memenangkan dien-Nya walaupun orang-orang musyrik benci. </w:t>
      </w:r>
    </w:p>
    <w:p>
      <w:pPr>
        <w:pStyle w:val="NormalWeb"/>
        <w:rPr/>
      </w:pPr>
      <w:r>
        <w:rPr>
          <w:rFonts w:cs="Verdana" w:ascii="Verdana" w:hAnsi="Verdana"/>
          <w:sz w:val="15"/>
          <w:szCs w:val="15"/>
        </w:rPr>
        <w:t xml:space="preserve">Amma ba'du, aku terima lamaran Rasulullah  </w:t>
      </w:r>
      <w:r>
        <w:rPr>
          <w:rFonts w:cs="Verdana" w:ascii="Verdana" w:hAnsi="Verdana"/>
          <w:i/>
          <w:iCs/>
          <w:sz w:val="15"/>
          <w:szCs w:val="15"/>
        </w:rPr>
        <w:t>Shallallaahu 'alaihi wa sallam</w:t>
      </w:r>
      <w:r>
        <w:rPr>
          <w:rFonts w:cs="Verdana" w:ascii="Verdana" w:hAnsi="Verdana"/>
          <w:sz w:val="15"/>
          <w:szCs w:val="15"/>
        </w:rPr>
        <w:t xml:space="preserve"> dan aku nikahkan beliau dengan Ummu Habibah binti Abu Sufyan, semoga Allah memberkahi Rasulullah </w:t>
      </w:r>
      <w:r>
        <w:rPr>
          <w:rFonts w:cs="Verdana" w:ascii="Verdana" w:hAnsi="Verdana"/>
          <w:i/>
          <w:iCs/>
          <w:sz w:val="15"/>
          <w:szCs w:val="15"/>
        </w:rPr>
        <w:t>Shallallaahu 'alaihi wa sallam</w:t>
      </w:r>
      <w:r>
        <w:rPr>
          <w:rFonts w:cs="Verdana" w:ascii="Verdana" w:hAnsi="Verdana"/>
          <w:sz w:val="15"/>
          <w:szCs w:val="15"/>
        </w:rPr>
        <w:t xml:space="preserve">. Selanjutnya Najasyi menyerahkan dinar tersebut kepada Khalid bin Sa'id kemudian beliau terima. Najasyi mengajak para sahabat untuk mangadakan walimah dengan mengatakan: "Kami persilahkan anda untuk duduk karena sesungguhnya sunnah para Nabi apabila menikah hendaklah makan-makan untuk merayakan  pernikahan". </w:t>
      </w:r>
    </w:p>
    <w:p>
      <w:pPr>
        <w:pStyle w:val="NormalWeb"/>
        <w:rPr/>
      </w:pPr>
      <w:r>
        <w:rPr>
          <w:rFonts w:cs="Verdana" w:ascii="Verdana" w:hAnsi="Verdana"/>
          <w:sz w:val="15"/>
          <w:szCs w:val="15"/>
        </w:rPr>
        <w:t xml:space="preserve">Setelah kemenangan Khaibar, sampailah rombongan Muhajirin dari Habasyah, maka Rasulullah </w:t>
      </w:r>
      <w:r>
        <w:rPr>
          <w:rFonts w:cs="Verdana" w:ascii="Verdana" w:hAnsi="Verdana"/>
          <w:i/>
          <w:iCs/>
          <w:sz w:val="15"/>
          <w:szCs w:val="15"/>
        </w:rPr>
        <w:t>Shallallaahu 'alaihi wa sallam</w:t>
      </w:r>
      <w:r>
        <w:rPr>
          <w:rFonts w:cs="Verdana" w:ascii="Verdana" w:hAnsi="Verdana"/>
          <w:sz w:val="15"/>
          <w:szCs w:val="15"/>
        </w:rPr>
        <w:t xml:space="preserve"> bersabda: </w:t>
      </w:r>
      <w:r>
        <w:rPr>
          <w:rFonts w:cs="Verdana" w:ascii="Verdana" w:hAnsi="Verdana"/>
          <w:i/>
          <w:iCs/>
          <w:sz w:val="15"/>
          <w:szCs w:val="15"/>
        </w:rPr>
        <w:t>"Dengan sebab apa aku harus bergembira,karena kemenangan Khaibar atau karena datangnya Ja'far?"</w:t>
      </w:r>
      <w:r>
        <w:rPr>
          <w:rFonts w:cs="Verdana" w:ascii="Verdana" w:hAnsi="Verdana"/>
          <w:sz w:val="15"/>
          <w:szCs w:val="15"/>
        </w:rPr>
        <w:t xml:space="preserve"> </w:t>
      </w:r>
    </w:p>
    <w:p>
      <w:pPr>
        <w:pStyle w:val="NormalWeb"/>
        <w:rPr/>
      </w:pPr>
      <w:r>
        <w:rPr>
          <w:rFonts w:cs="Verdana" w:ascii="Verdana" w:hAnsi="Verdana"/>
          <w:sz w:val="15"/>
          <w:szCs w:val="15"/>
        </w:rPr>
        <w:t xml:space="preserve">Sedangkan Ummu Habibah bersama rombongan yang datang. Maka bertemulah Rasululah </w:t>
      </w:r>
      <w:r>
        <w:rPr>
          <w:rFonts w:cs="Verdana" w:ascii="Verdana" w:hAnsi="Verdana"/>
          <w:i/>
          <w:iCs/>
          <w:sz w:val="15"/>
          <w:szCs w:val="15"/>
        </w:rPr>
        <w:t>Shallallaahu 'alaihi wa sallam</w:t>
      </w:r>
      <w:r>
        <w:rPr>
          <w:rFonts w:cs="Verdana" w:ascii="Verdana" w:hAnsi="Verdana"/>
          <w:sz w:val="15"/>
          <w:szCs w:val="15"/>
        </w:rPr>
        <w:t xml:space="preserve"> dengannya pada tahun keenam atau ketujuh hijriyah. Kala itu Ummu Habibah berumur 40 tahun saat menduduki sebagai bintang berseri diantara istri-istri beliau dan jadilah beliau Ummul Mukminin. </w:t>
      </w:r>
    </w:p>
    <w:p>
      <w:pPr>
        <w:pStyle w:val="NormalWeb"/>
        <w:rPr/>
      </w:pPr>
      <w:r>
        <w:rPr>
          <w:rFonts w:cs="Verdana" w:ascii="Verdana" w:hAnsi="Verdana"/>
          <w:sz w:val="15"/>
          <w:szCs w:val="15"/>
        </w:rPr>
        <w:t xml:space="preserve">Ummu Habibah menempatkan urusan dien pada tempat yang pertama, beliau utamakan  aqidahnya daripada famili. Beliau telah mengumandangkan bahwa loyalitas beliau adalah untuk Allah dan Rasul-Nya bukan untuk seorangpun selaiin keduanya. Hal itu dibuktikan sikap beliau terhadap ayahnya, Abu Sufyan, tatkala suatu ketika ayahnya tersebut masuk ke rumah beliau sedangkan beliau ketika itu telah menjadi istri Rasul </w:t>
      </w:r>
      <w:r>
        <w:rPr>
          <w:rFonts w:cs="Verdana" w:ascii="Verdana" w:hAnsi="Verdana"/>
          <w:i/>
          <w:iCs/>
          <w:sz w:val="15"/>
          <w:szCs w:val="15"/>
        </w:rPr>
        <w:t>Shallallaahu 'alaihi wa sallam</w:t>
      </w:r>
      <w:r>
        <w:rPr>
          <w:rFonts w:cs="Verdana" w:ascii="Verdana" w:hAnsi="Verdana"/>
          <w:sz w:val="15"/>
          <w:szCs w:val="15"/>
        </w:rPr>
        <w:t xml:space="preserve"> di Madinah. Sang ayah datang untuk meminta bantuan kepada beliau agar menjadi perantara antara dirinya dengan Rasulullah </w:t>
      </w:r>
      <w:r>
        <w:rPr>
          <w:rFonts w:cs="Verdana" w:ascii="Verdana" w:hAnsi="Verdana"/>
          <w:i/>
          <w:iCs/>
          <w:sz w:val="15"/>
          <w:szCs w:val="15"/>
        </w:rPr>
        <w:t>Shallallaahu 'alaihi wa sallam</w:t>
      </w:r>
      <w:r>
        <w:rPr>
          <w:rFonts w:cs="Verdana" w:ascii="Verdana" w:hAnsi="Verdana"/>
          <w:sz w:val="15"/>
          <w:szCs w:val="15"/>
        </w:rPr>
        <w:t xml:space="preserve"> untuk memperbaharui perjanjian Hudaibiyah yang telah dikhianati sendiri oleh orang-orang musyrik. Abu Sufyan ingin duduk diatas tikar Nabi </w:t>
      </w:r>
      <w:r>
        <w:rPr>
          <w:rFonts w:cs="Verdana" w:ascii="Verdana" w:hAnsi="Verdana"/>
          <w:i/>
          <w:iCs/>
          <w:sz w:val="15"/>
          <w:szCs w:val="15"/>
        </w:rPr>
        <w:t>Shallallaahu 'alaihi wa sallam</w:t>
      </w:r>
      <w:r>
        <w:rPr>
          <w:rFonts w:cs="Verdana" w:ascii="Verdana" w:hAnsi="Verdana"/>
          <w:sz w:val="15"/>
          <w:szCs w:val="15"/>
        </w:rPr>
        <w:t xml:space="preserve">, namun tiba-tiba dilipat oleh Ummu Habibah, maka Abu Sufyan bertanya dengan penuh keheranan: "Wahai putriku aku tidak tahu mengapa engkau melarangku duduk di tikar itu, apakah engkau malarang aku duduk diatasnya?". Beliau menjawab dengan keberanian dan ketenangan tanpa ada rasa takut terhadap kekuasaan dan kemarahan ayahnya: "Ini adalah tikar Rasulullah </w:t>
      </w:r>
      <w:r>
        <w:rPr>
          <w:rFonts w:cs="Verdana" w:ascii="Verdana" w:hAnsi="Verdana"/>
          <w:i/>
          <w:iCs/>
          <w:sz w:val="15"/>
          <w:szCs w:val="15"/>
        </w:rPr>
        <w:t>Shallallaahu 'alaihi wa sallam</w:t>
      </w:r>
      <w:r>
        <w:rPr>
          <w:rFonts w:cs="Verdana" w:ascii="Verdana" w:hAnsi="Verdana"/>
          <w:sz w:val="15"/>
          <w:szCs w:val="15"/>
        </w:rPr>
        <w:t xml:space="preserve"> sedangkan engkau adalah orang musyrik yang najis, aku tidak ingin engkau duduk diatas tikar Rasulullah </w:t>
      </w:r>
      <w:r>
        <w:rPr>
          <w:rFonts w:cs="Verdana" w:ascii="Verdana" w:hAnsi="Verdana"/>
          <w:i/>
          <w:iCs/>
          <w:sz w:val="15"/>
          <w:szCs w:val="15"/>
        </w:rPr>
        <w:t>Shallallaahu 'alaihi wa sallam</w:t>
      </w:r>
      <w:r>
        <w:rPr>
          <w:rFonts w:cs="Verdana" w:ascii="Verdana" w:hAnsi="Verdana"/>
          <w:sz w:val="15"/>
          <w:szCs w:val="15"/>
        </w:rPr>
        <w:t xml:space="preserve">". Abu Sufyan berkata:"Demi Allah engkau akan menemui hal buruk sepeningalku nanti". Namun Ummu Habibah menjawab dengan penuh wibawa dan percaya diri: "bahkan semoga Allah memberi hidayah kepadaku dan juga kepada anda wahai ayah, pimpinan Quraisy, apa yang menghalangi anda masuk Islam? sedangkan engkau menyembah batu yang tidak dapat melihat maupun mendengar!!". Maka Abu Sufyan pergi dengan marah dan membawa kegagalan. </w:t>
      </w:r>
    </w:p>
    <w:p>
      <w:pPr>
        <w:pStyle w:val="NormalWeb"/>
        <w:rPr/>
      </w:pPr>
      <w:r>
        <w:rPr>
          <w:rFonts w:cs="Verdana" w:ascii="Verdana" w:hAnsi="Verdana"/>
          <w:sz w:val="15"/>
          <w:szCs w:val="15"/>
        </w:rPr>
        <w:t xml:space="preserve">Sungguh beliau berhak menyandang segala kebesaran dan keagungan sebagai Ummul Mukminin, Ummu Habibah </w:t>
      </w:r>
      <w:r>
        <w:rPr>
          <w:rFonts w:cs="Verdana" w:ascii="Verdana" w:hAnsi="Verdana"/>
          <w:i/>
          <w:iCs/>
          <w:sz w:val="15"/>
          <w:szCs w:val="15"/>
        </w:rPr>
        <w:t xml:space="preserve">radhiallaahu 'anhuma. </w:t>
      </w:r>
      <w:r>
        <w:rPr>
          <w:rFonts w:cs="Verdana" w:ascii="Verdana" w:hAnsi="Verdana"/>
          <w:sz w:val="15"/>
          <w:szCs w:val="15"/>
        </w:rPr>
        <w:t xml:space="preserve">Seandainya para wanita itu seperti beliau niscaya hasilnyapun seperti yang terjadi pada beliau. </w:t>
      </w:r>
    </w:p>
    <w:p>
      <w:pPr>
        <w:pStyle w:val="NormalWeb"/>
        <w:rPr/>
      </w:pPr>
      <w:r>
        <w:rPr>
          <w:rFonts w:cs="Verdana" w:ascii="Verdana" w:hAnsi="Verdana"/>
          <w:sz w:val="15"/>
          <w:szCs w:val="15"/>
        </w:rPr>
        <w:t xml:space="preserve">Setelah Rasulullah </w:t>
      </w:r>
      <w:r>
        <w:rPr>
          <w:rFonts w:cs="Verdana" w:ascii="Verdana" w:hAnsi="Verdana"/>
          <w:i/>
          <w:iCs/>
          <w:sz w:val="15"/>
          <w:szCs w:val="15"/>
        </w:rPr>
        <w:t>Shallallaahu 'alaihi wa sallam</w:t>
      </w:r>
      <w:r>
        <w:rPr>
          <w:rFonts w:cs="Verdana" w:ascii="Verdana" w:hAnsi="Verdana"/>
          <w:sz w:val="15"/>
          <w:szCs w:val="15"/>
        </w:rPr>
        <w:t xml:space="preserve"> menghadap ar-Rafiiqul A'la, Ummu Habibah melazimi rumahnya. Beliau tidak keluar rumahnya kecuali untuk shalat dan beliau tidak meninggalkan Madinah kecuali untuk haji hingga sampailah waktu wafat yang di tunggu-tunggu tatkala berumur tujuh puluhan tahun. Beliau wafat setelah memberikan keteladanan yang paling tinggi dalam menjaga kewibawaan diennya dan bersemangat atasnya, tinggi dan mulya jauh dari pengaruh jahiliyah dan tidak menghiraukan nasab manakala bertentangan dengan aqidahnya, semoga Allah meridhainya. (</w:t>
      </w:r>
      <w:r>
        <w:rPr>
          <w:rFonts w:cs="Verdana" w:ascii="Verdana" w:hAnsi="Verdana"/>
          <w:i/>
          <w:iCs/>
          <w:sz w:val="15"/>
          <w:szCs w:val="15"/>
        </w:rPr>
        <w:t xml:space="preserve"> dimuraaja'ah pada hari Rabu, 24/11/1422 H= 6/2/2002 M</w:t>
      </w:r>
      <w:r>
        <w:rPr>
          <w:rFonts w:cs="Verdana" w:ascii="Verdana" w:hAnsi="Verdana"/>
          <w:sz w:val="15"/>
          <w:szCs w:val="15"/>
        </w:rPr>
        <w: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7:00Z</dcterms:modified>
  <cp:revision>1</cp:revision>
  <dc:subject/>
  <dc:title>UMMU HABIBAH, RAMLAH BINTI ABU SUFYAN</dc:title>
</cp:coreProperties>
</file>