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t>Himpunan Nama-nama Pilihan</w:t>
      </w:r>
    </w:p>
    <w:tbl>
      <w:tblPr>
        <w:tblW w:w="11805" w:type="dxa"/>
        <w:jc w:val="center"/>
        <w:tblInd w:w="0" w:type="dxa"/>
        <w:tblLayout w:type="fixed"/>
        <w:tblCellMar>
          <w:top w:w="150" w:type="dxa"/>
          <w:left w:w="150" w:type="dxa"/>
          <w:bottom w:w="150" w:type="dxa"/>
          <w:right w:w="150" w:type="dxa"/>
        </w:tblCellMar>
      </w:tblPr>
      <w:tblGrid>
        <w:gridCol w:w="11805"/>
      </w:tblGrid>
      <w:tr>
        <w:trPr/>
        <w:tc>
          <w:tcPr>
            <w:tcW w:w="11805" w:type="dxa"/>
            <w:tcBorders/>
            <w:vAlign w:val="center"/>
          </w:tcPr>
          <w:p>
            <w:pPr>
              <w:pStyle w:val="Normal"/>
              <w:bidi w:val="0"/>
              <w:spacing w:before="0" w:after="0"/>
              <w:jc w:val="left"/>
              <w:rPr>
                <w:rFonts w:ascii="Verdana" w:hAnsi="Verdana" w:cs="Verdana"/>
                <w:color w:val="000033"/>
                <w:sz w:val="20"/>
                <w:szCs w:val="20"/>
              </w:rPr>
            </w:pPr>
            <w:r>
              <w:rPr>
                <w:rFonts w:cs="Verdana" w:ascii="Verdana" w:hAnsi="Verdana"/>
                <w:color w:val="000033"/>
                <w:sz w:val="20"/>
                <w:szCs w:val="20"/>
              </w:rPr>
              <w:t>   </w:t>
            </w:r>
            <w:r>
              <w:rPr>
                <w:rFonts w:cs="Verdana" w:ascii="Verdana" w:hAnsi="Verdana"/>
                <w:color w:val="000033"/>
                <w:sz w:val="20"/>
                <w:szCs w:val="20"/>
              </w:rPr>
              <w:t>Menurut sebuah hadith dari Rasulullah SAW bahawa nama yang baik diberikan kepada anak-anak dari kaum muslimin ialah nama para nabi. Manakala yang lebih afdhal (utama) dan disukai oleh Allah SWT ialah Abdullah dan Abdur Rahman. Sedangkan nama yang paling tepatnya ialah Harith dan Hammam. Nama yang paling buruk pula ialah Harb (perang) dan Murrah (pahit).</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w:t>
            </w:r>
            <w:r>
              <w:rPr>
                <w:rFonts w:cs="Verdana" w:ascii="Verdana" w:hAnsi="Verdana"/>
                <w:color w:val="000033"/>
                <w:sz w:val="20"/>
                <w:szCs w:val="20"/>
              </w:rPr>
              <w:t xml:space="preserve">Adalah menjadi kewajipan bagi kedua ibu bapa untuk memberikan nama yang baik kepada anak-anaknya. Pada dasarnya, memberikan nama yang baik kepada anak-anak bukanlah wajib hukumnya. Namun, jika ditinjau dari segi kesan dan akibat yang timbul daripadanya, maka hukumnya akan beralih menjadi wajib secara sendirinya. </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Oleh itu, berhati-hatilah dalam memilih dan memberikan nama kepada anak-anak. Pilihlah nama yang dianjurkan oleh Islam atau sekurang-kurangnya nama yang membawa maksud yang baik.</w:t>
            </w:r>
          </w:p>
          <w:p>
            <w:pPr>
              <w:pStyle w:val="Normal"/>
              <w:numPr>
                <w:ilvl w:val="0"/>
                <w:numId w:val="1"/>
              </w:numPr>
              <w:bidi w:val="0"/>
              <w:spacing w:before="0" w:after="0"/>
              <w:ind w:left="720" w:right="0" w:hanging="360"/>
              <w:jc w:val="left"/>
              <w:rPr/>
            </w:pPr>
            <w:hyperlink r:id="rId2">
              <w:r>
                <w:rPr>
                  <w:rStyle w:val="InternetLink"/>
                  <w:rFonts w:cs="Verdana" w:ascii="Verdana" w:hAnsi="Verdana"/>
                  <w:b/>
                  <w:bCs/>
                  <w:color w:val="003399"/>
                  <w:sz w:val="16"/>
                </w:rPr>
                <w:t>Nama-nama Pilihan Anak Lelaki</w:t>
              </w:r>
            </w:hyperlink>
            <w:r>
              <w:rPr>
                <w:rFonts w:cs="Verdana" w:ascii="Verdana" w:hAnsi="Verdana"/>
                <w:color w:val="333333"/>
                <w:sz w:val="20"/>
                <w:szCs w:val="20"/>
              </w:rPr>
              <w:t xml:space="preserve">. </w:t>
            </w:r>
          </w:p>
          <w:p>
            <w:pPr>
              <w:pStyle w:val="Normal"/>
              <w:numPr>
                <w:ilvl w:val="0"/>
                <w:numId w:val="1"/>
              </w:numPr>
              <w:bidi w:val="0"/>
              <w:spacing w:before="0" w:after="280"/>
              <w:ind w:left="720" w:right="0" w:hanging="360"/>
              <w:jc w:val="left"/>
              <w:rPr/>
            </w:pPr>
            <w:hyperlink r:id="rId3">
              <w:r>
                <w:rPr>
                  <w:rStyle w:val="InternetLink"/>
                  <w:rFonts w:cs="Verdana" w:ascii="Verdana" w:hAnsi="Verdana"/>
                  <w:b/>
                  <w:bCs/>
                  <w:color w:val="003399"/>
                  <w:sz w:val="16"/>
                </w:rPr>
                <w:t>Nama-nama Dilarang dalam Islam</w:t>
              </w:r>
            </w:hyperlink>
            <w:r>
              <w:rPr>
                <w:rFonts w:cs="Verdana" w:ascii="Verdana" w:hAnsi="Verdana"/>
                <w:color w:val="333333"/>
                <w:sz w:val="20"/>
                <w:szCs w:val="20"/>
              </w:rPr>
              <w:t>.</w:t>
            </w:r>
          </w:p>
          <w:p>
            <w:pPr>
              <w:pStyle w:val="Normal"/>
              <w:bidi w:val="0"/>
              <w:jc w:val="center"/>
              <w:rPr/>
            </w:pPr>
            <w:r>
              <w:rPr>
                <w:rFonts w:cs="Verdana" w:ascii="Verdana" w:hAnsi="Verdana"/>
                <w:color w:val="000033"/>
                <w:sz w:val="20"/>
                <w:szCs w:val="20"/>
              </w:rPr>
              <w:t>Dipetik Dari Buku:</w:t>
              <w:br/>
            </w:r>
            <w:hyperlink r:id="rId4">
              <w:r>
                <w:rPr>
                  <w:rStyle w:val="InternetLink"/>
                  <w:rFonts w:cs="Verdana" w:ascii="Verdana" w:hAnsi="Verdana"/>
                  <w:b/>
                  <w:bCs/>
                  <w:color w:val="003399"/>
                  <w:sz w:val="16"/>
                </w:rPr>
                <w:t>Amalan ketika Mengandung &amp; Setelah Bersalin serta Panduan Menamakan Bayi</w:t>
              </w:r>
            </w:hyperlink>
            <w:r>
              <w:rPr>
                <w:rFonts w:cs="Verdana" w:ascii="Verdana" w:hAnsi="Verdana"/>
                <w:b/>
                <w:bCs/>
                <w:color w:val="000033"/>
                <w:sz w:val="20"/>
                <w:szCs w:val="20"/>
              </w:rPr>
              <w:t>.</w:t>
            </w:r>
            <w:r>
              <w:rPr>
                <w:rFonts w:cs="Verdana" w:ascii="Verdana" w:hAnsi="Verdana"/>
                <w:color w:val="000033"/>
                <w:sz w:val="20"/>
                <w:szCs w:val="20"/>
              </w:rPr>
              <w:t xml:space="preserve"> </w:t>
              <w:br/>
              <w:t xml:space="preserve">Pengarang: </w:t>
            </w:r>
            <w:r>
              <w:rPr>
                <w:rFonts w:cs="Verdana" w:ascii="Verdana" w:hAnsi="Verdana"/>
                <w:b/>
                <w:bCs/>
                <w:color w:val="000033"/>
                <w:sz w:val="20"/>
                <w:szCs w:val="20"/>
              </w:rPr>
              <w:br/>
              <w:t>Abu Afiqah</w:t>
            </w:r>
            <w:r>
              <w:rPr>
                <w:rFonts w:cs="Verdana" w:ascii="Verdana" w:hAnsi="Verdana"/>
                <w:color w:val="000033"/>
                <w:sz w:val="20"/>
                <w:szCs w:val="20"/>
              </w:rPr>
              <w:t xml:space="preserve">. </w:t>
            </w:r>
          </w:p>
        </w:tc>
      </w:tr>
    </w:tbl>
    <w:p>
      <w:pPr>
        <w:pStyle w:val="Normal"/>
        <w:bidi w:val="0"/>
        <w:jc w:val="left"/>
        <w:rPr/>
      </w:pPr>
      <w:r>
        <w:rPr/>
      </w:r>
    </w:p>
    <w:p>
      <w:pPr>
        <w:pStyle w:val="Normal"/>
        <w:bidi w:val="0"/>
        <w:jc w:val="left"/>
        <w:rPr/>
      </w:pPr>
      <w:r>
        <w:rPr/>
      </w:r>
    </w:p>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093"/>
        <w:gridCol w:w="303"/>
        <w:gridCol w:w="5916"/>
      </w:tblGrid>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Al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ngetahu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Az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Agu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Azi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ul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B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Banyak Kebaik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Basi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limpah Nikm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Baq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Kekal</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Dayy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mbalas</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Jabb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Tegas</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Jal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ul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Jaw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Pemur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Fatt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mbuk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Ghaf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mbuk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Gh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Pengampu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H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Kay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Hafi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melihar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Haiy</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Hidup</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Hak</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Sebenar</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Hak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nghukum</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Hak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Bijaksan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Hal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Lemah Lembu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Ham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Terpuj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Han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Penyaya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I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 hamba Tuh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Kar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Pemur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Khal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ncipt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Lat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Lemah Lembu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Maj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ul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Mann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mberi Nikm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Muhaim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Berkuas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Mu'at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mber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Mun'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mberi Nikm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Nas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nolo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Qad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Berkuas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Qah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Perkas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Qayyu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Berkuas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Rau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Pengasi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Rah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Pemur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Rah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Penyaya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Rasy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Bijaksan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Razak</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mberi Rezek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Syak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Bersyukur</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Sam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njadi Tumpu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Sal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penyelam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Waf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Set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Wadu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Pengasi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Waha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mber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Warit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Mewaris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dul Wah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 Yang Es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basy</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ajin berusah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Kekal</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ba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ahabat Nabi Muhammad SAW Muhammad SAW</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ris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lembut/tamp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h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gemerlapan/Yang berser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sy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gembir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ibad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i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ibad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u Bak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ahabat Nabi Muhammad SAW (Yang berseger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u Z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ahabat Nabi Muhammad SAW</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u Sam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aaf, Yang bertolerans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bu Was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amp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dab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opananku, kesusastera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dl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adil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d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 ikutan, telad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dh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anti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d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adil</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d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adilanku, kelurus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dn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datuk Nab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ahabat Nabi Muhammad SAW</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d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ujangg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dw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hay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f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dak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fan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Gelaran bagi orang yang berkeduduk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maru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n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antikan/ser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untu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q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Fakir</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h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panda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s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ebih Jelas</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dh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bai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k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ija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fwu</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aaf</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gh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ua, pimpin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ghn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dikar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l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lamat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l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Impian, kesabar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d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oleh petunju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la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Impianku, kelembut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n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lemah lembu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ma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emang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na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Yang berpegang teguh pada ajaran agama </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wa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ungguh-sunggu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s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rbai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z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untu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m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rpuj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hwa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an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iba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suru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iyu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i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tu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is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enang, mud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isy</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wah, kaya ray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j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buat bai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jm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ntik, mole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jw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lebih pemur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kal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hkot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kram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ahabat Nabi Muhammad SAW</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kb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sar</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kr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kht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rpili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km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impin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k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kuat, teguh, tetap</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k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Yang menumpukan dirinya pada sesuatu </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km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mpurna, sangat panda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qh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gag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kw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perkasa, ku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Warna-warn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m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gemerlap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amg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akluk dun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getahu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a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inggian agam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lam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ilmu luas</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 yang tinggi kedudukanny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iy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ingg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awan rap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h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oleh ilham</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ngetahu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i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inggian agam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z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ku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ta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aik hati,lemah lembu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ltami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glima, ketu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sa, matlamat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uju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ita-cita, harap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i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kerj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a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ita-citaku, harap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al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ita-cita agam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ntosa, keaman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an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aruhan, aman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ramai zuri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j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lia, sole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amanah, yang dipercaya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in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Orang-orang yang am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in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amanah agam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n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mpat yang am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utera, ketua, pemerint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ir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la agam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m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Yang memakmurkan, yang kuat iman </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a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Golong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n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enang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aman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jahtera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sy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ergas</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z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akmurk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r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int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r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akmur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mkr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Orang-orang berkuas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a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sraan, cinta, kasi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aq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indahanku yang menawan hat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diberi nikm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m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aj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kacak lagi menawan hat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m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ir yang bersi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i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sra, teman set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d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er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s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olong, penyoko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s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olongku, penyokong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w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cahay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nw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haya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q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jak, terpelajar</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ql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ijak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qm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utih, canti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qr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dai membac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af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rkenal, kenal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a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ji-panj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ahir</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h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sr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ijak, yang mengetahu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iff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ija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f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ngetahu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rapan, aspiras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q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ahabat Nabi Muhammad SAW</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f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inggi, mul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sal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g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sy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angat cerdi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ru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sal keturun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g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bahag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da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nar</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j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Emas, permat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y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sih, pencint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k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nter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l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lamat, terkawal</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f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uc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lebih bai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m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pemaaf</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ma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ti yang suc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ma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ti yang suci dan pendapat yang tegu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m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hitam manis</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hm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an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n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inggi, yang bersinar</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naw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eri, gemila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Masaku, kemajuanku mengikut masa </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yt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aw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y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asa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yraa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y'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asa, jiwa halus</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yr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iang, kemegah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symaw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t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taul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urniaan All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tya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Wang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t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las Kasih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th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uci, bersi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th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i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thm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jay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tm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mpurna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u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uf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eti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antuan, pertolong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u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etapan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s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ega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angkas</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ra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beri semang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Gantian, pemberi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w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dai mentakwil</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w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ena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u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wang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adul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an, gantian dari All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liy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si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wa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nyak bertaub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a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da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ww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ungguh-sunggu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y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km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ys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da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yyu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bas, merdek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f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jaya, yang mena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k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makin maj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h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eri, yang gemila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azam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a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lbagai azam</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sar</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ita-cita, tekad</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ita-citaku, tekad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m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awan rapat</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i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azaman</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am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azaman agama</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h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eri, yang gemilang</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h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zuhud, warak</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iz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 yang kuat, kekasi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abar dan gigi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i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 yang kuat, kekasih</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iz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ayanganku, kekasih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b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sih, suci</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uatanku, penyokongku</w:t>
            </w:r>
          </w:p>
        </w:tc>
      </w:tr>
      <w:tr>
        <w:trPr/>
        <w:tc>
          <w:tcPr>
            <w:tcW w:w="209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Azw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ajin ziarah/emas</w:t>
            </w:r>
          </w:p>
        </w:tc>
      </w:tr>
    </w:tbl>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120"/>
        <w:gridCol w:w="303"/>
        <w:gridCol w:w="5889"/>
      </w:tblGrid>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ly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auliy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h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cahay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q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angat pandai, terpelajar</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s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Gembira, tersenyum</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si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eka, pembuat</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hj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gemilang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d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penu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ss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uka tersenyum</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diuzza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indahan semas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z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panda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drulmun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bercahay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d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penuh (purn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d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purnama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syir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lihat</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dr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purn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dr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purnama ag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ghaw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sb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ha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aran ag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had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 kuat</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hij</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indah menaw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hj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emerlang</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h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gemilangan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hr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aran ag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yiy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aran ag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hz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la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i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nter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k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daan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khi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tu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khti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hagi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n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ijak, gigi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rr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i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rz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Utama, beran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sl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erani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s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s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jak, melihat</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sy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awa berita baik</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sy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ampai berita gembir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hla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daki gunung</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s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lihatan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sir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lihat</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z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ijaksanaanku, kepakaran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azil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yumbang</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unyam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audara nabi yusuf</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il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aabat nabi, titisan embu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iru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ulama besar</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isy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gembira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isyr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ita gembir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urh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lasan, bukt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urhan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kti ag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usai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sb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usra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gar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ust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aman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uraid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juk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Bus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habar gembira</w:t>
            </w:r>
          </w:p>
        </w:tc>
      </w:tr>
    </w:tbl>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137"/>
        <w:gridCol w:w="303"/>
        <w:gridCol w:w="5872"/>
      </w:tblGrid>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a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l abadi</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ais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emah lembut</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aila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skarku</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ani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aiy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kim, pembalas</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anis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etahuan, bijak</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arwisy</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Warak</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asuk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indahanku, cahayaku</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aw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sbah</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au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gama, kepercayaan</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i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gamaku</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hi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aran</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hiya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aran agama</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hiyaulha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aran kebenaran</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hiaurrah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aran yang pengasih (Allah)</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homr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habi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kuat ingatan</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hami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Jiwaku</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ubie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pahlawan arab</w:t>
            </w:r>
          </w:p>
        </w:tc>
      </w:tr>
      <w:tr>
        <w:trPr/>
        <w:tc>
          <w:tcPr>
            <w:tcW w:w="213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Durr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2"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mataku</w:t>
            </w:r>
          </w:p>
        </w:tc>
      </w:tr>
    </w:tbl>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133"/>
        <w:gridCol w:w="303"/>
        <w:gridCol w:w="5876"/>
      </w:tblGrid>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dl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utama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d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d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lebihanku, ihsanku</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dl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utama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d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utama</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d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utama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dlul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lebihan Allah</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h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rimau bintang</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h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faham</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h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fahamanku</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h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faham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tap, yang berhasil</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tinggi, utama</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qi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gerti</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is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elesai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i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jaya</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j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haya putih</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kh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gahanku</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khr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nggaan agama</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jaya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khrul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gahan Allah</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rh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Girang, gembira</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rh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gembira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r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Yang istimewa, permata, tiada bandingan </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rid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mata agama, keistimewa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nn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nim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ri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Yang alim, ahli penunggang kuda </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ru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za antara benar dan salah</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th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ukaanku, kemenanganku</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rh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gembira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th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ukaan, kejayaan agama</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thul Isl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uka, kejayaan Islam</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thul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ukaan, Kejayaan Allah</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ti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uka, perintis</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thurrah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ukaan, Kejayaan Allah yang pengasih</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tt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akluk</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sah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Fasih, lancar</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si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fasih</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uz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jayaanku</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uz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jaya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wwa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jaya</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ayyad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rah hati</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ida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orban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ik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Fikiranku</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ira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erdikan, celik akal</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irdau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yurga</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it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mulajadi</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u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ti, jiwa</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u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Jiwaku</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urq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kti, kenyataan</w:t>
            </w:r>
          </w:p>
        </w:tc>
      </w:tr>
      <w:tr>
        <w:trPr/>
        <w:tc>
          <w:tcPr>
            <w:tcW w:w="2133"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Fuda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7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lebihanku, kemuliaan</w:t>
            </w:r>
          </w:p>
        </w:tc>
      </w:tr>
    </w:tbl>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081"/>
        <w:gridCol w:w="59"/>
        <w:gridCol w:w="274"/>
        <w:gridCol w:w="60"/>
        <w:gridCol w:w="5838"/>
      </w:tblGrid>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di</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ga</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ffar</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dia mengampuni, lembut hati</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ffur</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ampun</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li</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hal</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lib</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ang</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nim</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capai kejayaan</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nimi</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jayaanku</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ni</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aya, mewah</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ssan</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antikan dan kelembutan remaja</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isan</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upawan</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isani</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ntik dan muda</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us</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zali</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landukku</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zlan</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nunan</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zi</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juang</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ailan</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ufran</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ampunan</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ulwani</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remajaan dan kecergasan</w:t>
            </w:r>
          </w:p>
        </w:tc>
      </w:tr>
      <w:tr>
        <w:trPr/>
        <w:tc>
          <w:tcPr>
            <w:tcW w:w="2081"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Ghulan</w:t>
            </w:r>
          </w:p>
        </w:tc>
        <w:tc>
          <w:tcPr>
            <w:tcW w:w="333"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8" w:type="dxa"/>
            <w:gridSpan w:val="2"/>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emaj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bbab</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gasih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bib</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sih</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br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gembiraan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d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impi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dw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enang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dram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sbah</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dar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Maju, bertamadun, penduduk bandar </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ddad</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aut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dif</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punyai matlamat</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fiy</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uliak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fiz</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jaga, pelindung</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fuza</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 semangat</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fizuddi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elihara agam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il</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disegan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jib</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dinding</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jim</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lindung</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jid</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olat malam</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kam</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adil</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kim</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jaksan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kman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adil</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jaj</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lawat</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ad</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puj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as</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d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puj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daw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uj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d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ujian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du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puj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id</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uj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ud</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nyak memuj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iduddi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ujian agam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im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nguasa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im</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man karib</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im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man karib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l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diri sendir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iz</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erdik, kuat, tamp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syar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nak jati wat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iz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erdik, kuat, tamp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man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 semangat</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zah</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ijaksana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mz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egasan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naf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lurusan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nania</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Dikasihi Allah</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itham</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dah</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nif</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lurus</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ni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ayang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nis</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 warak</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nu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ayang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idar</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 sing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ikal</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okok yang besar dan subur</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imad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ujian agam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im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inta, asyik</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rir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uteraku, nisbah</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rraz</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amat warak</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ris</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awal, pelindung</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rith</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uat, berusah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riz</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elihar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rz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jaga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ru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s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awa, segak</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ss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angat baik</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sb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adai bagi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sbullah</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Jaminan Allah</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sib</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keturunan muli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snaw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antik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sif</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as, rap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snu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ik</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syiem</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maruah</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syim</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Pemurah, yang suka menjamu orang </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snai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Dua kebaik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tad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aslian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tim</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utus, penent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wwar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olong, bersih</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iy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hidup</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wwas</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emangat</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ziq</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erdik, panda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zim</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gas, cermat, bijak</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zm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egasan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yyu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idup</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azw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an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batullah</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urni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dayat</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tunjuk</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daw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dayatullah</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tunjuk Allah</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jaz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ersihan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kmat</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ikmat</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lal</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sabit</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lm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opanan, kesabar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lm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opananku, kesabaran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mmat</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ita-cit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syam</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rah hat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syamuddi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rahan agam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iwayat</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disuka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ubaib</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sih</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ulaif</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etia</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ulaw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anis/menarik</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umaid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pujian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umd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uji</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usai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Elok, cantik</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usoi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nteng pertahanan</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usaini</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ikanku</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usnay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nangan, syahid</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uzaifah</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140" w:type="dxa"/>
            <w:gridSpan w:val="2"/>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Huzaiman</w:t>
            </w:r>
          </w:p>
        </w:tc>
        <w:tc>
          <w:tcPr>
            <w:tcW w:w="334" w:type="dxa"/>
            <w:gridSpan w:val="2"/>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38"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ahabat nabi Muhammad SAW</w:t>
            </w:r>
          </w:p>
        </w:tc>
      </w:tr>
    </w:tbl>
    <w:p>
      <w:pPr>
        <w:pStyle w:val="Normal"/>
        <w:bidi w:val="0"/>
        <w:jc w:val="left"/>
        <w:rPr/>
      </w:pPr>
      <w:r>
        <w:rPr/>
      </w:r>
    </w:p>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115"/>
        <w:gridCol w:w="303"/>
        <w:gridCol w:w="5894"/>
      </w:tblGrid>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b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rajin beribadah</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brah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bh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ihat Bahar)</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btis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nyum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dl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adil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dri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dru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ga</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ff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hormatan dir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drak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etahuanku, kefahamanku</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ftiq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perlu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hs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ik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ftikh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hormat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htisy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hebat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jl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hormat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kh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saudara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khla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muliak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kr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nghormat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ktid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adil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khti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ilihanku</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ktish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naga</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khtiar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ilihan agama</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ktim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serah</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lya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lyas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liy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lh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Ilham</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m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okonganku</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mad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iang agama</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Im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md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olong, bantu, sokong</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mtiya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ilih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m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di bahasa</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nay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nsa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dar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ntis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nang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na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lembut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qtid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uatan, tenaga</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qb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jaya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rf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ijaksanaan, kesyukur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rsy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sihat, pandu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rsyad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duan agama</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oleh taufiq</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hak</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kand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eorang raja</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m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elihara</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yh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aksi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l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jahtera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tul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ma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m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ulinan, kesuci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bi nab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r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sendiri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r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sendiri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yra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mberi sinar</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taf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ilih, suka</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syra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gant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wad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ganti</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th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ngasihi orang lai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y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okongan, kekuat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zdiy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ambah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zdih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kembangan, kemaju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z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uat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zz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patuh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zz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an</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zz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an agama</w:t>
            </w:r>
          </w:p>
        </w:tc>
      </w:tr>
      <w:tr>
        <w:trPr/>
        <w:tc>
          <w:tcPr>
            <w:tcW w:w="2115"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Izzul Isl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an Islam</w:t>
            </w:r>
          </w:p>
        </w:tc>
      </w:tr>
    </w:tbl>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099"/>
        <w:gridCol w:w="304"/>
        <w:gridCol w:w="5909"/>
      </w:tblGrid>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afa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nak sungai</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ball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diah Alla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b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legak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bi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kreatif</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brull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 Alla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br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ganti, pembetul</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br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nak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di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r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d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ura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dulhaq</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Jalan kebenar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ff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rkawal</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f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awalanku dari kejahat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f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gawal</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hi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usah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hd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ampu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hr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angkas</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la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n, keagung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l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nyat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laludd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n agam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li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lu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uat dan sabar</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ma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antik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mal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antikank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Jamaludd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indahan agam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malullai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indahan malam</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m'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atu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mi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amp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r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mpat bertump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ris</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urnian Alla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mr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himpunank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msy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antik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uha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mat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uhar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matak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u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putihan, siang</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uz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engah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wa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rah hati</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wah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mat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zal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gembiraank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zi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sar, banyak</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zim</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mpastik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zl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Fasi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zm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kad bulat</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zm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kad yang kuku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zl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Gembira, riang</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zm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kad yang kuku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azul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sba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ihad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juang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ila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iarank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iwar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Jaminank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iratull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antuan Alla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uba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ua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arank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ufr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luasan, di tenga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uhl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rmuli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um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tiar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uma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tiarak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unai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nter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unaid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nterak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unaidu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nter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Juwaid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elokanku</w:t>
            </w:r>
          </w:p>
        </w:tc>
      </w:tr>
    </w:tbl>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144"/>
        <w:gridCol w:w="304"/>
        <w:gridCol w:w="5864"/>
      </w:tblGrid>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ab</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a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b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gung, besar</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ila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sbah</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fi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jami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lim</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idato</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ma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mpurnaa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maludd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mpurnaan agam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maruzzam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mas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marudd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agam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marul Arif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orang arif</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mi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mpurn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ram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anku</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rim</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rm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a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s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limpah, banyak</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tib</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Juru tulis</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zim</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abar</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ika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zur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ua, pemimpi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udd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ikan agam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ua, pemimpi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dim</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ukarelawa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lif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ganti, wakil</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lid (Ab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kekal</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ldu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l</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lis</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uci, ikhlas</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arim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ji dan jihad</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ttab</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khutbah</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tib</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tah berpidato</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yam</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uat khemah</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z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ndahari</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zinda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jaga kekayaa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ilf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ganti</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id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umai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dangan yang jauh</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uwaili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l</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uararizm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sbah</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udar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sbah</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b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kar, berpengalama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ursyi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tahari</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ika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ikan</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a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ikanku</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ul Anwa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haya yang baik</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udd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baik-baik agam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ul Anam</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baik-baik manusi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un Nas</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baik-baik manusi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ul Zam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baik-baik mas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ul Amir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baik-baik pembin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ul Haris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baik-baik pengawal</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irul Ikhw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saudaraan yang baik</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las</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elamat</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lla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kekal</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li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ahabat</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uwaili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kekal</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halil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ahabat</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iram</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lia</w:t>
            </w:r>
          </w:p>
        </w:tc>
      </w:tr>
      <w:tr>
        <w:trPr/>
        <w:tc>
          <w:tcPr>
            <w:tcW w:w="214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Kiram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64"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lia</w:t>
            </w:r>
          </w:p>
        </w:tc>
      </w:tr>
    </w:tbl>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094"/>
        <w:gridCol w:w="303"/>
        <w:gridCol w:w="5915"/>
      </w:tblGrid>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ab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erdik, munasabah</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ab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am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gemilanganku</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am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percayaan</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at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embut, bersopan</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az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tap</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az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tap</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ai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ujai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putihan, perak</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iaq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olehan, keupayaan</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iwaun Nas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ji kemenangan</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iwa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ji agama</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utf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halusanku</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iz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diami</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uba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kaya</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uk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 bijaksana</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ubaw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pintar</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u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uz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tap</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utf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emah lembut</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utfi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aufik Allah</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utfir Rah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 Allah</w:t>
            </w:r>
          </w:p>
        </w:tc>
      </w:tr>
      <w:tr>
        <w:trPr/>
        <w:tc>
          <w:tcPr>
            <w:tcW w:w="2094"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Lutfil H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15"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aufik Allah Yang Hadi</w:t>
            </w:r>
          </w:p>
        </w:tc>
      </w:tr>
    </w:tbl>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120"/>
        <w:gridCol w:w="303"/>
        <w:gridCol w:w="5889"/>
      </w:tblGrid>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am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Kemakmuran </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ar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antikan, pengetahu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bruk</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diberkat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asy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dai bergaul</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br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mbuat kebajik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j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km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man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has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ik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j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Dihormat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j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n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ham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ujian, terpuj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h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dapat hiday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hbu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dikasih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hadh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nulis kebaik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hfu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pelihar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d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aju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khlu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ju ke hadap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hmu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puj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khl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kekal</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hzu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nasib baik</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is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enang</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kar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h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ijaksana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laz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mpat perlindung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mdu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puj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h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kar</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na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inggian, kenaik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n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ur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ns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enang</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nz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oleh diterima, dipersetuju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qbu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Diterima, dipersetuju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rj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atu karang</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rzu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dapat rezek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rzuq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ezeki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r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maru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sr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riang, suk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syk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yukur</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s'u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tu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syh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aksi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syah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saksianku, tuntutan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syru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apang dad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s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rpelihar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tlu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ita-cit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ul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uan besar</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ulaw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zuhud (Maulan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war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sbah, air mawar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zhu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zuhud</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azi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li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iky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taubat</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ift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uka, perintis</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irz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nak yang baik</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inhaj</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cara, bias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ikb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Ibad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ifz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amat muli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ikd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isb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lita, cahay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izw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ajin berkunjung</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amm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jang umur</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awiy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ahabat nabi Muhammad SAW</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a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ahabat nabi Muhammad SAW</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ayy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uat, menang</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azz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Dihormati, disanjung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barak</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diberkat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b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ut sinar, jerni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basy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awa petanda yang baik</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ghi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olong</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haim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elihara dan mengawal</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qtad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kemampu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hamm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rpuji, di rahmat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harr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Muharram</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hazza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didik</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haj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hijr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hs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buat kebaik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h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sih, peminat</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q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hli ibadat</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hibb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asih ag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ht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oleh hiday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jah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juang Islam</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j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ahut</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jib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ahut ag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jib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ahut seruan Allah Yang Maha Pengasi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lh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 inspiras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in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la ag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ntas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ang</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izz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okong ag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ktas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jag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kht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rpili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kt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an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naww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kila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naww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sinar</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n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erang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nabbi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 peringat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nz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beri amar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ntaz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diawas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r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inginan, cit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rsy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imbing, gur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rs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Wakil</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r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rapanku</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a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hagi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a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olong</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aw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adil</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li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baiki</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lih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ulihkan</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lih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ulih agama</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l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yerah diri kepada Alla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ayy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taf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rpilih</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taq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lurus</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syr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inggi, pengawas</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tal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Yang menuntut dari masa ke semasa </w:t>
            </w:r>
          </w:p>
        </w:tc>
      </w:tr>
      <w:tr>
        <w:trPr/>
        <w:tc>
          <w:tcPr>
            <w:tcW w:w="2120"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Muzaff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nangan</w:t>
            </w:r>
          </w:p>
        </w:tc>
      </w:tr>
    </w:tbl>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128"/>
        <w:gridCol w:w="303"/>
        <w:gridCol w:w="5881"/>
      </w:tblGrid>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b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erdik, muli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bh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wira, berwaspad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bih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lia, masyhur</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d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seri-seri</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d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akan, sahabat</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fi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nilai</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hd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ngkit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h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luasan sungai</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hl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bis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inggi</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j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nang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nang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jm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ntang agam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j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nang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j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urunan yang muli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ji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ang</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j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Gagah, berani</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jd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j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ntangku</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fi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laksanak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f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gun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jmussab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ntang subuh</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q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jami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qi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ersihan agam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a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urunan muli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i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 nasihat</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ngin sepoi-sepoi bahas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ir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la agam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ku</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r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nang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r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 Allah</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rul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 Allah</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rul Ha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 kebenar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insaf</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sy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ergas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uf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Dermaw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wa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inggi</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w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u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wa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impin, pemerintah</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zh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Jauh dari yang dieji</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z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ajak</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z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ntangku, keindahanku</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z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danku</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z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sembahan untuk Allah</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z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anding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azi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ih</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ikm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ahmat</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id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juangan, menang</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iz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atur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iz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erintah</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iam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aturan agam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iya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Doa, harap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ik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a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kmat</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fa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an, hadiah</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hayaku</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rh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haya raj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r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haya agama</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rul Ha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haya kebenar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rul Hiday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haya petunjuk</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s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rul Isl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haya Islam</w:t>
            </w:r>
          </w:p>
        </w:tc>
      </w:tr>
      <w:tr>
        <w:trPr/>
        <w:tc>
          <w:tcPr>
            <w:tcW w:w="212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Nuwa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8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haya</w:t>
            </w:r>
          </w:p>
        </w:tc>
      </w:tr>
    </w:tbl>
    <w:p>
      <w:pPr>
        <w:pStyle w:val="Normal"/>
        <w:bidi w:val="0"/>
        <w:jc w:val="left"/>
        <w:rPr/>
      </w:pPr>
      <w:r>
        <w:rPr/>
      </w:r>
    </w:p>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107"/>
        <w:gridCol w:w="304"/>
        <w:gridCol w:w="5901"/>
      </w:tblGrid>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faat</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angat lembut, cinta</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bba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rif dan soleh</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b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Usaha, keuntungan</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bit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zahid</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 id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lopor</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d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redha</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f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inggikan</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fid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ungai Dajlah dan Furat</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fi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antu, pemberi</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fie</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inggi dan mulia</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fiq</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damping</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fiq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damping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fiq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damping</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fiudd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dukung agama</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ghib</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yukai</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him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ayanga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hma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ayangan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hmu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penyayang</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hmat</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ahmat, belas kasihan</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i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intis, ketua</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im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utamaan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if</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asih</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is</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ua</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iy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puas</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jab</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Rejab</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jaudd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rapan agama</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jaie</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rapan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k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Dihormati</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madh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Ramadhan</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ml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elitian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ih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Wangi, harum</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mz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ambang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s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antap</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sm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rasmi, lukisan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sul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Wakilku, utusan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sya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mperolehi petunjuk</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syd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ndapat petunjuk</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syi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tunjuk, cerdas</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uf</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asuh</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w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ubuh serta akal yang sihat</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qib</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jaga, pengawal</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wiyan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indahan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z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sbah</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z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akhlak</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aziq (Ab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yang murah rezeki</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iya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aman</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ida</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redhaan</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idaudd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redhaan agama</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idw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redhaan</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iffat</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ngkat yang tinggi</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ifa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inggi dan mulia</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if'at</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inggian</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ifq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emah lembut</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uknudd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ndi agama</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im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ijang</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usl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Wakil, penyampai</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usl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Wakil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ustam</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 kuat</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usyd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erdikanku</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usyaid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erdik</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usyd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tunjuk</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usydudd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lurusan agama</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uwaidi</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ngin sepoi-sepoi</w:t>
            </w:r>
          </w:p>
        </w:tc>
      </w:tr>
      <w:tr>
        <w:trPr/>
        <w:tc>
          <w:tcPr>
            <w:tcW w:w="2107"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Ruza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mpat ketenteramanku</w:t>
            </w:r>
          </w:p>
        </w:tc>
      </w:tr>
    </w:tbl>
    <w:p>
      <w:pPr>
        <w:pStyle w:val="Normal"/>
        <w:bidi w:val="0"/>
        <w:jc w:val="left"/>
        <w:rPr/>
      </w:pPr>
      <w:r>
        <w:rPr/>
      </w:r>
    </w:p>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118"/>
        <w:gridCol w:w="303"/>
        <w:gridCol w:w="5891"/>
      </w:tblGrid>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ad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hagi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ahagi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ad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gama yang membahagiak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hagian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d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hagi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bah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ua pejuang</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b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dahului</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b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Jal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bi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ik, pemurah</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b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abar</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bq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utamaan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b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abar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b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abaran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d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jujuran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d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impin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d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nar</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dr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impin agam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fara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Dihormati</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fiy</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ih dan jujur</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fi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ucian agam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f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Wakil, duta besar</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f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sih, ikhlas</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gh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gikut</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h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dah, senang</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hl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dah, senang</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hno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halus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h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dahan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j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Orang yang sujud</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hagi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id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bahagi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if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dang agam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iful Isl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dang Islam</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iful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dang Allah</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khaw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rahan hati</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lah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aikan agam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l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jahtera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m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ma'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patuh</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lam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jahtera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ole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ik</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olih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ik</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olih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ik</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l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lamat, terkawal</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li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jahtera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l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lamat, terkawal</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rh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dah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m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rba baik</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mi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aaf, pemurah</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m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hibur</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tt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nutup cela, aib</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bh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ubuh</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fy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ha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rah-merah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ha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nang, mudah</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hai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dahan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la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jahter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lai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 sejahter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lhid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senjat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lai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jahteraan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l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puas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w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ahsia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b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Sya'b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r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isbah</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ha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embut, tamp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b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ntang</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dd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perkas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uk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yukur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fa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laan, pertolong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u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hagi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idd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benark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idq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benaran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il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damaian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in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bar</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iraj</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lit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iraj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lita agam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irh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 sing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ir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eorang tabi'ie</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uf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hli tasauf</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f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yembuhk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f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ayang</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h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lia, berani, bijak</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h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kenal</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hi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kenal</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h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iang nerac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k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enang budi</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mi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haruman yang tinggi</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m'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dengar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uk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yukur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n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mpat bergantung</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an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darjatnya tinggi</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msul Bah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tahari laut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ms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tahari agam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msuz Za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tahari mas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ms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tahari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ms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dang</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ra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raf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rga diri, maruah</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rif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an agam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r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Dipuji, muli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raf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ulia agamany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uk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uasa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hab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ntang agam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w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syawal</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z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ergasan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z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ruman kasturi</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azw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harumanku</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ub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nak sing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ihab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ntang agama</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ua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u'b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uk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yukur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uk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yukuran</w:t>
            </w:r>
          </w:p>
        </w:tc>
      </w:tr>
      <w:tr>
        <w:trPr/>
        <w:tc>
          <w:tcPr>
            <w:tcW w:w="2118"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Syuw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1"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antikanku</w:t>
            </w:r>
          </w:p>
        </w:tc>
      </w:tr>
    </w:tbl>
    <w:p>
      <w:pPr>
        <w:pStyle w:val="Normal"/>
        <w:bidi w:val="0"/>
        <w:jc w:val="left"/>
        <w:rPr/>
      </w:pPr>
      <w:r>
        <w:rPr/>
      </w:r>
    </w:p>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112"/>
        <w:gridCol w:w="303"/>
        <w:gridCol w:w="5897"/>
      </w:tblGrid>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b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ulam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br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ulam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h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h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ih dan murni</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hs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nghiasi</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hfi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Usaha menghafaz</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aik</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j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hkota agam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dw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catat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fh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Usaha memahami</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hz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Usaha memberi peringat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juzza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hkota mas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is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mudahk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l'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inggi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l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indah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lh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l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untut</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ampil, maju</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m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mpurna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m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jadian sempurn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mr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latihan, pembiasa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mamul Qam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lan purnam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qi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taqwa untuk agam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r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ntang subuh</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r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Istimew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qri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peris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qsn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ngarang</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sn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ir terjun dalam syurg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uf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olongan, petunjuk</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ufiqill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tunjuk Allah</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uq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ampuan hati</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awadu</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rendah hati</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ij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hkot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habi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abah</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ham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jaya, berbuah</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har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ya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ham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inggi nilainy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haq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ijak dan cepat faham</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hau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evolusi</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harw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ya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hub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ahlaw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Tufa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antara, gaya yang menarik</w:t>
            </w:r>
          </w:p>
        </w:tc>
      </w:tr>
    </w:tbl>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099"/>
        <w:gridCol w:w="304"/>
        <w:gridCol w:w="5909"/>
      </w:tblGrid>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bba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anyak ibadat</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bai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Hamba, sahabat nabi Muhammad SAW </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baid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embah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baidull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mba Alla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bad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ahabat nabi Muhammad SAW</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kasy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Sahabat nabi Muhammad SAW, labah-labah </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kail</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intar, pandai</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ma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ju</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ma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akmurk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lw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inggian, jelas</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rw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g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maiy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ahabat nabi Muhammad SAW</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saimi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Dari Uthm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said</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 singa</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sya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awan, suami</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thm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ajin dan gigi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tb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mran</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akmur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taibah</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 </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simpangan lembah</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wais</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 </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an</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zair</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 </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099"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Uzzam</w:t>
            </w:r>
          </w:p>
        </w:tc>
        <w:tc>
          <w:tcPr>
            <w:tcW w:w="304"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09"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inga</w:t>
            </w:r>
          </w:p>
        </w:tc>
      </w:tr>
    </w:tbl>
    <w:p>
      <w:pPr>
        <w:pStyle w:val="Normal"/>
        <w:bidi w:val="0"/>
        <w:jc w:val="left"/>
        <w:rPr/>
      </w:pPr>
      <w:r>
        <w:rPr/>
      </w:r>
    </w:p>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112"/>
        <w:gridCol w:w="303"/>
        <w:gridCol w:w="5897"/>
      </w:tblGrid>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az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ajar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Janjiku</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b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urah</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du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yayang</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dih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antik, law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man, tenteram</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f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amu</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fiy</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tia, jujur</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fi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tia pada agam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f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yaanku, keluasanku</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f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jay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hi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ha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h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unggal</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hid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ulung pada agamany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hiduz Za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rulung pada zamanny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hn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dah, senang</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eduhan, perlindung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iz</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asihat, mubaligh</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j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ayanganku</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jih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rkemuka dalam agam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sih, pelindung</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l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lahiran, yang dilahirk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li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la dan pemelihara agam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q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enangan dan sopan santu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q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enangan dan kesopan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qqa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Nama sahabat nabi Muhammad SAW </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qi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elihara agam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r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unga mawarku</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r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ani</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ri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waris</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s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gak, kacak</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s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hubung silatur rahim</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z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kun, gigih</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th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keyakinan</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zie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dapat yang kukuh</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z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imbang secara adil</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ld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nak baik</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az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nteri, yang berkuas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id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Cinta, cita-cita</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ijd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anubari, hati</w:t>
            </w:r>
          </w:p>
        </w:tc>
      </w:tr>
      <w:tr>
        <w:trPr/>
        <w:tc>
          <w:tcPr>
            <w:tcW w:w="2112"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Wis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897"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tanda</w:t>
            </w:r>
          </w:p>
        </w:tc>
      </w:tr>
    </w:tbl>
    <w:p>
      <w:pPr>
        <w:pStyle w:val="Normal"/>
        <w:bidi w:val="0"/>
        <w:jc w:val="left"/>
        <w:rPr/>
      </w:pPr>
      <w:r>
        <w:rPr/>
      </w:r>
    </w:p>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076"/>
        <w:gridCol w:w="303"/>
        <w:gridCol w:w="5933"/>
      </w:tblGrid>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al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uliaan, tinggi</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aqu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aru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ahir bahasa arab</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fi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ulia, dihormati</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hy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 yang hidup</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m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kat</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ku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mata</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sl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elamat, berserah</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t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Yang sangat berharga, tiadak bandingannya </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s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enang</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ssa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kayaan, kemewahan</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qz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waspada</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q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uh keyakinan</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s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w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gawal peribadi</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zd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las kasihan</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az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erkat</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un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ulama</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unus</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usu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07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Yus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3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senanganku</w:t>
            </w:r>
          </w:p>
        </w:tc>
      </w:tr>
    </w:tbl>
    <w:p>
      <w:pPr>
        <w:pStyle w:val="Normal"/>
        <w:bidi w:val="0"/>
        <w:jc w:val="left"/>
        <w:rPr/>
      </w:pPr>
      <w:r>
        <w:rPr/>
      </w:r>
    </w:p>
    <w:tbl>
      <w:tblPr>
        <w:tblW w:w="5000" w:type="pct"/>
        <w:jc w:val="center"/>
        <w:tblInd w:w="0" w:type="dxa"/>
        <w:tblLayout w:type="fixed"/>
        <w:tblCellMar>
          <w:top w:w="75" w:type="dxa"/>
          <w:left w:w="75" w:type="dxa"/>
          <w:bottom w:w="75" w:type="dxa"/>
          <w:right w:w="75" w:type="dxa"/>
        </w:tblCellMar>
      </w:tblPr>
      <w:tblGrid>
        <w:gridCol w:w="2086"/>
        <w:gridCol w:w="303"/>
        <w:gridCol w:w="5923"/>
      </w:tblGrid>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al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Rajin, giat</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afar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arum, wangi</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bd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ri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b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haruman kasturi</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ba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harumanku</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bi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beri</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b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intar, kuat</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b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uat, mampu</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ab</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Emas</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ab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emas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angat bergemerlap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jauhkan diri dari kemewah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i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jauhkan diri dari kemewah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antik, berseri</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antik, berseri</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ir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bela agama</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irul Haq</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ndukung Hak</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nang</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erdik</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dap dipandang</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f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nangan/kejaya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f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 xml:space="preserve">= </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jasa</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f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jaya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f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menanganku</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hr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antik, berseri</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ambahan, kelebih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id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ambahan, kelebih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id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ambahan, kelebih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i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ambahanku, kelebihanku</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iy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iasanku</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i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mimpi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hias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i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hiasanku</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karia</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nabi</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k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Yang cerdik, yang harum, yang suci </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k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ngenang, yang berzikir</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k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kuat ingat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kw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erdik, yang harum</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inud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hiasan agama</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inul Abid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hiasan orang beribadat</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Zainul Ariff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hiasan orang arif</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in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hias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mi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eman, kaw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m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uara hati</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m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antikanku</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m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sib</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manat</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dijami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mz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Air zamzam</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r'ah</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anam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rif</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iang, berjenaka</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waw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Himpunan kebaik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ww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Banyak ziarah</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w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tua, pemimpi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y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antik</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ya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antikanku</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ayy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Semakin bertambah</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ih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fahamanku, kekuatan akalku</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ik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Ingatanku, kenanganku</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imam</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utama, pemimpi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iya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ertambahan, kelebih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bai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Pilihanku yang terbaik</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ba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Gagah perkasa, pintar</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hai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nang</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hai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seri</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hd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Zuhud</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hr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Kecantikanku</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haily</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tenang</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hnu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cerdik</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lfadh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punyai kelebih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lfaqa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pedang nabi Muhammad SAW</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lfa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Tam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lhilm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sabar dan sop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lhusn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 xml:space="preserve">Yang mempunyai kebaikan dan kecantikan </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ljal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mpunyai kebesar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ljamal</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punyai kecantik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lkarna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eorang raja</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lkifli</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Nama seorang nabi</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lmajid</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Mempunyai kemuliaan</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nnur</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bercahaya</w:t>
            </w:r>
          </w:p>
        </w:tc>
      </w:tr>
      <w:tr>
        <w:trPr/>
        <w:tc>
          <w:tcPr>
            <w:tcW w:w="2086" w:type="dxa"/>
            <w:tcBorders/>
            <w:vAlign w:val="center"/>
          </w:tcPr>
          <w:p>
            <w:pPr>
              <w:pStyle w:val="Normal"/>
              <w:bidi w:val="0"/>
              <w:jc w:val="left"/>
              <w:rPr>
                <w:rFonts w:ascii="Verdana" w:hAnsi="Verdana" w:cs="Verdana"/>
                <w:color w:val="000033"/>
                <w:sz w:val="16"/>
                <w:szCs w:val="16"/>
              </w:rPr>
            </w:pPr>
            <w:r>
              <w:rPr>
                <w:rFonts w:cs="Verdana" w:ascii="Verdana" w:hAnsi="Verdana"/>
                <w:b/>
                <w:bCs/>
                <w:color w:val="000033"/>
                <w:sz w:val="16"/>
                <w:szCs w:val="16"/>
              </w:rPr>
              <w:t>Zunnurain</w:t>
            </w:r>
          </w:p>
        </w:tc>
        <w:tc>
          <w:tcPr>
            <w:tcW w:w="303" w:type="dxa"/>
            <w:tcBorders/>
            <w:vAlign w:val="center"/>
          </w:tcPr>
          <w:p>
            <w:pPr>
              <w:pStyle w:val="Normal"/>
              <w:bidi w:val="0"/>
              <w:jc w:val="center"/>
              <w:rPr>
                <w:rFonts w:ascii="Verdana" w:hAnsi="Verdana" w:cs="Verdana"/>
                <w:color w:val="000033"/>
                <w:sz w:val="16"/>
                <w:szCs w:val="16"/>
              </w:rPr>
            </w:pPr>
            <w:r>
              <w:rPr>
                <w:rFonts w:cs="Verdana" w:ascii="Verdana" w:hAnsi="Verdana"/>
                <w:color w:val="000033"/>
                <w:sz w:val="16"/>
                <w:szCs w:val="16"/>
              </w:rPr>
              <w:t>=</w:t>
            </w:r>
          </w:p>
        </w:tc>
        <w:tc>
          <w:tcPr>
            <w:tcW w:w="5923" w:type="dxa"/>
            <w:tcBorders/>
            <w:vAlign w:val="center"/>
          </w:tcPr>
          <w:p>
            <w:pPr>
              <w:pStyle w:val="Normal"/>
              <w:bidi w:val="0"/>
              <w:jc w:val="left"/>
              <w:rPr>
                <w:rFonts w:ascii="Verdana" w:hAnsi="Verdana" w:cs="Verdana"/>
                <w:color w:val="000033"/>
                <w:sz w:val="16"/>
                <w:szCs w:val="16"/>
              </w:rPr>
            </w:pPr>
            <w:r>
              <w:rPr>
                <w:rFonts w:cs="Verdana" w:ascii="Verdana" w:hAnsi="Verdana"/>
                <w:color w:val="000033"/>
                <w:sz w:val="16"/>
                <w:szCs w:val="16"/>
              </w:rPr>
              <w:t>Yang mempunyai dua cahaya</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rFonts w:ascii="Verdana" w:hAnsi="Verdana" w:cs="Verdana"/>
      <w:color w:val="000033"/>
      <w:sz w:val="20"/>
      <w:szCs w:val="20"/>
    </w:rPr>
  </w:style>
  <w:style w:type="paragraph" w:styleId="Tajuk">
    <w:name w:val="tajuk"/>
    <w:basedOn w:val="Normal"/>
    <w:qFormat/>
    <w:pPr>
      <w:bidi w:val="0"/>
      <w:spacing w:before="280" w:after="280"/>
      <w:jc w:val="left"/>
    </w:pPr>
    <w:rPr>
      <w:rFonts w:ascii="Verdana" w:hAnsi="Verdana" w:cs="Verdana"/>
      <w:b/>
      <w:bCs/>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ulnuman.com/mhikmah/nama/lelaki/index.html" TargetMode="External"/><Relationship Id="rId3" Type="http://schemas.openxmlformats.org/officeDocument/2006/relationships/hyperlink" Target="http://www.darulnuman.com/mhikmah/nama/terlarang.html" TargetMode="External"/><Relationship Id="rId4" Type="http://schemas.openxmlformats.org/officeDocument/2006/relationships/hyperlink" Target="http://www.darulnuman.com/buku/kat0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22:00Z</dcterms:created>
  <dc:creator> MAJALAH GONTOR</dc:creator>
  <dc:description/>
  <cp:keywords/>
  <dc:language>en-US</dc:language>
  <cp:lastModifiedBy> MAJALAH GONTOR</cp:lastModifiedBy>
  <dcterms:modified xsi:type="dcterms:W3CDTF">2007-02-17T18:14:00Z</dcterms:modified>
  <cp:revision>1</cp:revision>
  <dc:subject/>
  <dc:title>Himpunan Nama-nama Pilihan</dc:title>
</cp:coreProperties>
</file>