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Pemuda Kini dan Esok Hari (Launching Jakarta Student Community)</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l_ichsan on Monday, August 14, 2006 - 12:09 </w:t>
              <w:br/>
            </w:r>
          </w:p>
        </w:tc>
      </w:tr>
      <w:tr>
        <w:trPr/>
        <w:tc>
          <w:tcPr>
            <w:tcW w:w="8145" w:type="dxa"/>
            <w:tcBorders/>
          </w:tcPr>
          <w:p>
            <w:pPr>
              <w:pStyle w:val="Normal"/>
              <w:bidi w:val="0"/>
              <w:jc w:val="left"/>
              <w:rPr/>
            </w:pPr>
            <w:r>
              <w:rPr>
                <w:rFonts w:cs="Verdana" w:ascii="Verdana" w:hAnsi="Verdana"/>
                <w:b/>
                <w:bCs/>
                <w:color w:val="000000"/>
                <w:sz w:val="18"/>
                <w:szCs w:val="18"/>
              </w:rPr>
              <w:t>Hudzaifah.org -</w:t>
            </w:r>
            <w:r>
              <w:rPr>
                <w:rFonts w:cs="Verdana" w:ascii="Verdana" w:hAnsi="Verdana"/>
                <w:color w:val="000000"/>
                <w:sz w:val="18"/>
                <w:szCs w:val="18"/>
              </w:rPr>
              <w:t xml:space="preserve"> Pemuda adalah suatu komunitas dalam masyarakat yang memiliki peranan yang sangat penting. Bila membicarakan sebuah negara, sebuah kejayaan, pastilah disana ada peran para pemuda. Sejarah mencatat Muhammad SAW, Ali bin Abi Thalib (8 tahun), Zubair bin Awwam (8 tahun), Arqam bin Abi Arqam (11 tahun), Ja'far bin Abi Thalib (8 tahun), Zaid bin Haritsah (20 tahun), Saad bin Abi Waqash (17 tahun), Utsman bin Affan (20 tahun), Abu Ubaidah bin Jarrah (27 tahun), Bilal bin Rabbah (30 tahun), Abdurrahman bin Auf (30 tahun), Umar bin Khathab (27 tahun), Abubakar Ash Shiddiq (37 tahun), dan lain-lain, telah menorehkan peranan yang luar biasa dalam perjalanan umat Islam. Maka dari itu pemuda harus disiapkan sebaik-baiknya apabila menginginkan masa depan yang lebih baik.</w:t>
              <w:br/>
              <w:br/>
              <w:t>Tanggal 13 Agustus 2006, awan pagi yang cerah menyelimuti daerah DKI Jakarta. Seakan tersenyum menyambut dan mendukung acara LAUNCHING JAKARTA STUDENT COMMUNITY. Sebuah sarana yang dirancang untuk semakin mendekatkan diri kita kepada Allah SWT "The Creator". Sekitar 300-an kader thullaby memenuhi Masjid Diponegoro yang terletak di daerah Rawamangun, Jakarta Timur. Walau sebelumnya ada sedikit kendala, tempat yang direncanakan sejak awal di Masjid At-Taqwa UNJ dibatalkan pada pagi harinya. Tetapi acara ini tetap berjalan dengan penuh semangat. Acara ini dihadiri oleh beberapa sekolah maupun perguruan tinggi di Jakarta seperti UI, UNJ, Trisakti, LIPIA, Binus, KAPMI, dll.</w:t>
              <w:br/>
              <w:br/>
              <w:t>Tepat jam 09:15 acara Launching JSC dimulai dengan pembukaan oleh MC dan tilawah. Setelah itu kata sambutan dari Ir. Triwicaksana atau yang akrab disapa bang Sani, seorang yang pada zamannya pernah aktif di da'wah kampus Trisakti. Beliau mengatakan alasan pendirian Jakarta Student Community ini adalah karena sekolah dan kampus adalah tempat-tempat yang sangat strategis untuk berda'wah. Pelajar dan mahasiswa adalah agen-agen penggerak sekaligus agen-agen perubah. Hal ini dikarenakan jiwa muda sanggup dan berpotensi dalam menanggung beban-beban amanah da'wah. Generasi muda juga memiliki andil yang besar untuk bangsa dan tanah air Indonesia ini. Kontribusinya tidak diragukan lagi ketika masa perjuangan, masa revolusi, masa reformasi, dan dari masa ke masa.</w:t>
              <w:br/>
              <w:br/>
              <w:t>Setelah sambutan dari bang Sani sekitar jam 09:50 dilanjutkan dengan sambutan dari salah satu pendiri JSC, Ust. Najib. Secara rincinya beliau menjelaskan bahwa belum ada tanda-tanda penurunan pada kegiatan maksiat di masyarakat, maka da'wah Islam pun tidak boleh ada tanda-tanda penurunan. JSC ini juga secara langsung maupun tidak langsung turut melindungi sekolah dan kampus dari kemaksiatan-kemaksiatan tersebut. JSC juga mewadahi sekolah dan kampus dalam penumbuhkembangan da'wah.</w:t>
              <w:br/>
              <w:br/>
              <w:t>Waktu terus bergulir, jam 10:20 giliran Pak Saiful memaparkan target-target setahun kedepan. Dimulai dari penjelasan visi dan misi tarbiyah berlanjut ke target pencapaian kader terbina. Lalu dilanjutkan kepada strategi-strategi rekrutmen dan penjelasan proses tarbiyah dari aware (tahu) sampai proses contribute (ikut berkontribusi).</w:t>
              <w:br/>
              <w:br/>
              <w:t>Selanjutnya di lanjutkan oleh pemaparan data-data oleh akh Irvan pada jam 10:40. Pemaparan tersebut berisi data-data jumlah sekolah maupun perguruan tinggi yang sudah terakses dan kegiatan da'wahnya mulai bergerak. Sekitar Jam 11.00 ditutup dengan taujih robbani oleh ust. Aal. Beliau menjelaskan secara ringkas tentang pentingnya amal thullaby.</w:t>
              <w:br/>
              <w:br/>
              <w:t>Kegiatan ini ditutup dengan sholat dzuhur berjama'ah. Semoga dengan adanya Jakarta Student Community ini para pelajar dan mahasiswa bisa lebih terbantukan, mengingat banyaknya masalah dalam amal thullaby. Mulai dari masalah dana yang lumayan klasik sampai dengan pengadaan sumber daya murobbi yang berkualitas. Sekali lagi, pemuda adalah generasi-generasi yang ampuh dalam melakukan perubahan. Tentu saja perubahan kearah yang lebih baik. Sejarah sudah membuktikannya. Wallahua'alm bishowab. [DAI]</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0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4:00Z</dcterms:created>
  <dc:creator> MAJALAH GONTOR</dc:creator>
  <dc:description/>
  <cp:keywords/>
  <dc:language>en-US</dc:language>
  <cp:lastModifiedBy> MAJALAH GONTOR</cp:lastModifiedBy>
  <dcterms:modified xsi:type="dcterms:W3CDTF">2007-03-17T15:08:00Z</dcterms:modified>
  <cp:revision>1</cp:revision>
  <dc:subject/>
  <dc:title>Pemuda Kini dan Esok Hari (Launching Jakarta Student Community) </dc:title>
</cp:coreProperties>
</file>