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ilaturahim Ikhwan Akhwat 2001 di Cibubur</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veilgirl on Thursday, December 28, 2006 - 02:50 </w:t>
              <w:br/>
            </w:r>
          </w:p>
        </w:tc>
      </w:tr>
      <w:tr>
        <w:trPr/>
        <w:tc>
          <w:tcPr>
            <w:tcW w:w="8145" w:type="dxa"/>
            <w:tcBorders/>
          </w:tcPr>
          <w:p>
            <w:pPr>
              <w:pStyle w:val="Normal"/>
              <w:bidi w:val="0"/>
              <w:jc w:val="left"/>
              <w:rPr/>
            </w:pPr>
            <w:r>
              <w:rPr>
                <w:rFonts w:cs="Verdana" w:ascii="Verdana" w:hAnsi="Verdana"/>
                <w:color w:val="000000"/>
                <w:sz w:val="18"/>
                <w:szCs w:val="18"/>
              </w:rPr>
              <w:t>Reporter: Veilgirl</w:t>
              <w:br/>
              <w:br/>
            </w:r>
            <w:r>
              <w:rPr>
                <w:rFonts w:cs="Verdana" w:ascii="Verdana" w:hAnsi="Verdana"/>
                <w:b/>
                <w:bCs/>
                <w:color w:val="000000"/>
                <w:sz w:val="18"/>
                <w:szCs w:val="18"/>
              </w:rPr>
              <w:t xml:space="preserve">Hudzaifah.org - </w:t>
            </w:r>
            <w:r>
              <w:rPr>
                <w:rFonts w:cs="Verdana" w:ascii="Verdana" w:hAnsi="Verdana"/>
                <w:color w:val="000000"/>
                <w:sz w:val="18"/>
                <w:szCs w:val="18"/>
              </w:rPr>
              <w:t>"Tiga perkara yang apabila terdapat pada diri seseorang maka ia akan mendapatkan manisnya iman, yaitu: Allah dan RasulNya lebih ia cintai daripada yang lain; mencintai seseorang hanya karena Allah, dan benci untuk kembali pada kekafiran sebagaimana ia tidak suka dilemparkan ke dalam neraka." (HR. Bukhari dan Muslim)</w:t>
              <w:br/>
              <w:br/>
              <w:t>"Berpeganglah kamu semuanya pada tali (agama) Allah, dan janganlah kamu bercerai berai. Ingatlah akan nikmat Allah kepadamu ketika kamu dahulu (masa jahiliah) bermusuh-musuhan, maka Allah menjinakkan antara hatimu. Lalu, menjadikann kamu karena nikmat Allah orang-orang yang bersaudara. Kamu telah berada di tepi jurang neraka, lalu Allah menyelamatkan kamu daripadanya. Demikianlah Allah menerangkan ayat-ayatNya kepadamu agar kamu mendapat petunjuk." (QS. Ali Imran: 103)</w:t>
              <w:br/>
              <w:br/>
              <w:t>Hari itu, Senin tanggal 25 Desember 2006, hari yang direncanakan untuk bersua dengan ikhwah fillah yang pernah saling menggoreskan sejarah dalam sebuah pertemuan-pertemuan kecil yang acap kali terjadi di kampus, di sebuah acara keislaman atau apapun itu dengan naungan kampus Universitas Trisakti.</w:t>
              <w:br/>
              <w:br/>
              <w:t>Para akhwat, dengan semangat ukhuwah, berjanji untuk bertemu di halte kampus A jam 10.00. Gak lupa pj transportasi, Icha, standby dengan mobil Kijang merahnya bersiap untuk mengangkut para akhwat yang datang tepat waktu maupun terlambat. Tapi, muka mereka tetap berseri-seri. Sedangkan para ikhwan datang lebih siang karena harus menjemput "the special guest" Akh Putu FTI 00. Pasalnya beliau jadi bagian penting dalam acara ini.</w:t>
              <w:br/>
              <w:br/>
              <w:t>Akhwat mulai berangkat kurang lebih pukul 10.45 menuju Cibubur, tepatnya Taman Kenari Nusantara, dan lebih tepatnya lagi rumah ortunya Regi FTI '01 (sang ibu dari Hana). Di dalam mobilnya tuh ada: Ayu (FTI ’01), Sari (FTI ’01), Mita (FE ’01), Fitri (FTM ‘01), Asri (FTI ’02), Tika (FK ’02), dan gak lupa dong Liza / (Icha, FKG ’01). Berangkatlah para akhwat, mungkin kalo penulis prediksi kecepatan sekitar 40-100 km/jam.</w:t>
              <w:br/>
              <w:br/>
              <w:t>Berbekal petunjuk dari Allah melalui Regi, Alhamdulillah siang itu kurang lebih pukul 12 siang segerombolan jilbaber sampai di rumah yang cukup nyaman di kawasan Cibubur (rumah ortu Regi, red.), sambil mengucap salam dan mulai bercipika-cipiki satu sama lain. Maklum dah cukup lama gak ketemu dalam kondisi santai seperti ini. Truz, gak lupa dong pray time.</w:t>
              <w:br/>
              <w:br/>
              <w:t>Sekitar pukul setengah satu-an, para ikhwan datang ada Eko (FTKE ’01), Putu (FTI ’00), Rahman (FE ’01), Agung (FTKE ’01), Dodo (FTKE ’01), yang dihimpun dalam satu atap mobilnya Ari (FE ’01). Then setelah bersalaman dan istirahat sejenak mereka melaksanakan ibadah sholat dzuhur berjamaah.</w:t>
              <w:br/>
              <w:br/>
              <w:t>Pukul 13 datanglah 2 akhwat lainnya yang sambil senyam senyum tiba belakangan di rumah Regi, Ratih (FH ’01) sama Nia (FE ’01). Mereka sempet nyasar soalnya, sampe taman buah Mekar Sari bo! Lumayan jauh dan bikin deg-degan, jadi tau jalan deh.</w:t>
              <w:br/>
              <w:br/>
              <w:t>Untunglah waktu makan siang telah tiba, mengisi perut-perut yang sudah memang meminta diisi, menu yang tersaji cukup seru. Pokoknya ma’ nyus!!!</w:t>
              <w:br/>
              <w:br/>
              <w:t xml:space="preserve">Pas makan siang Dedy (FTKE ’01) datang dengan membawa sebuah bingkisan kecil untuk Dede Hana…(Putri Regi, Red.). Sesuap demi sesuap, nasi dan alunan cerita mulai mengalun, seperti alunan waktu yang semakin siang. </w:t>
              <w:br/>
              <w:br/>
              <w:t>After eat...</w:t>
              <w:br/>
              <w:t>Acara inti pun dimulai, kami duduk dalam satu ruangan seperti saat Rasulullah saw dan para sahabatnya saling menguatkan iman pada masa itu. Diikuti dengan pembukaan oleh akh Rahman, dan diikuti dengan motivasi untuk bisa berpikir lebih dan positif oleh akh Putu (our special guest, red.). Awalnya akh Putu mengajak teman-teman berpikir akan kuasa Allah swt yang telah menitipkan atau lebih tepatnya menciptakan manusia dengan potensi yang luar biasa, bahkan lebih hebat dari Komputer (iya dong! Komputer kan buatan manusia juga). Lalu simulasi mulai di gelar, seluruh peserta yang hadir pertama-tama mengimajinasikan lima hal yang dapat membuat dirinya sukses. Lalu mulailah terjadi interaktif, beberapa peserta mengungkapkan 5 hal yang membuat dirinya sukses, yang akhirnya bertumpu pada sebuah kesimpulan, bahwa dari semua ungkapan itu ada 3 hal penting yang menjadi penunjang kesuksesan, yaitu sikap, pengetahuan dan keterampilan. Dan yang paling penting faktor yang menunjang kesuksesan adalah sikap. Selain itu akh Putu juga mengajak peserta untuk berpikir mengenai alunan waktu yang terisi oleh berbagai kegiatan, yang mungkin saja jika menjadikan aktivitas tidak untuk ibadah maka sangat sedikit sekali waktu yang diluangkan untuk hubungan vertical. Sambil menularkan prinsipnya, beliau mengungkapkan "cobalah untuk mencintai apa yang dilakukan" bukan "melakukan apa yang dicintai" karena tak selamanya kita berada dalam zona nyaman. Selain itu sempet juga beliau mengingatkan peranan ibu yang luar biasa dalam kehidupan (bukan karena peringatan hari ibu aja kan akh..??). Selesai deh.</w:t>
              <w:br/>
              <w:br/>
              <w:t>Lalu mulai terjadi diskusi terpisah dan lebih intim ikhwan dengan ikhwan dan akhwat dengan komunitasnya, saling bertukar informasi apa yang sedang dilakukan, dan gak lupa diikuti dengan tawa canda seperti biasa. Dasar akhwat, pembicaraan melebar dari A to Z. Jadi kalo ibarat awan, gumpelannya tuh dah menyebar kemana-mana, hehe… Bayangin, kita ampe ngomongin tentang memandikan jenazah. Akhwat memang creative dalam berbincang. Dari info diri ampe jenazah...</w:t>
              <w:br/>
              <w:br/>
              <w:t>Gak kerasa udah pukul 16, akhirnya kita menyudahi perbincangan dan sholat. Pukul 16.30 acara ditutup dengan sebuah kesimpulan bahwa Insya Allah acara serupa akan trus di gelar 1 tahun sekali, especially for all 2001. Akhwatnya sempet bisik-bisik tetangga kalo bisa acara diadain setiap tanggal 25 des aja. Akhirnya waktunya pamitan, mudah-mudahan keimanan semakin bertambah, kenikmatan ukhuwah semakin terasa dan kecintaan terhadap saudara karena Allah semakin dalam, dan semoga tidak pernah berhenti untuk terus merasakan manisnya iman yang satu ini.</w:t>
              <w:br/>
              <w:br/>
              <w:t>Dengan keramahannya, ibu Regi beserta keluarga membagi-bagi oleh-oleh dari Medan, Bika Ambon and... Terasi Medan. Udah deh, kita pulang ke rumah masing-masing dengan senyum yang mengembang dan menikmati udara mendung dan muacetnya Cibubur tanpa ada rasa lelah. (Hope so’ mewakili perasaan semuanya).</w:t>
              <w:br/>
              <w:br/>
              <w:t>Untuk Ikhwah fillah 2001 lainnya, semoga kita bisa mewujudkan jalinan ukhuwah yang berpegang pada tali Allah SWT ever after... dan tanpa batas.</w:t>
              <w:br/>
              <w:br/>
              <w:t>Mohon maaf jika ada kata-kata yang tidak sopan dan menyinggung...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41.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3:00Z</dcterms:created>
  <dc:creator> MAJALAH GONTOR</dc:creator>
  <dc:description/>
  <cp:keywords/>
  <dc:language>en-US</dc:language>
  <cp:lastModifiedBy> MAJALAH GONTOR</cp:lastModifiedBy>
  <dcterms:modified xsi:type="dcterms:W3CDTF">2007-03-17T15:07:00Z</dcterms:modified>
  <cp:revision>1</cp:revision>
  <dc:subject/>
  <dc:title>Silaturahim Ikhwan Akhwat 2001 di Cibubur </dc:title>
</cp:coreProperties>
</file>