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 xml:space="preserve">Debat Poligami Menjelang Kemerdekaan RI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enin, 18 Desem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spacing w:before="0" w:after="0"/>
              <w:jc w:val="left"/>
              <w:rPr>
                <w:color w:val="111111"/>
              </w:rPr>
            </w:pPr>
            <w:r>
              <w:rPr>
                <w:rFonts w:cs="Arial" w:ascii="Arial" w:hAnsi="Arial"/>
                <w:i/>
                <w:iCs/>
                <w:color w:val="111111"/>
                <w:sz w:val="22"/>
              </w:rPr>
              <w:t xml:space="preserve">Jika Al-Quran dipahami dari perspektif  gender equality yang bersemangat ‘dendam’, maka munculah penafsiran ayat sesuai  ‘anggapan’ sendiri.' Baca Catatan Akhir Pekan [CAP] </w:t>
            </w:r>
            <w:r>
              <w:rPr>
                <w:rFonts w:cs="Arial" w:ascii="Arial" w:hAnsi="Arial"/>
                <w:b/>
                <w:bCs/>
                <w:i/>
                <w:iCs/>
                <w:color w:val="111111"/>
                <w:sz w:val="22"/>
              </w:rPr>
              <w:t>Adian Husaini</w:t>
            </w:r>
            <w:r>
              <w:rPr>
                <w:rFonts w:cs="Arial" w:ascii="Arial" w:hAnsi="Arial"/>
                <w:i/>
                <w:iCs/>
                <w:color w:val="111111"/>
                <w:sz w:val="22"/>
              </w:rPr>
              <w:t xml:space="preserve"> ke-174</w:t>
            </w:r>
          </w:p>
          <w:p>
            <w:pPr>
              <w:pStyle w:val="Normal"/>
              <w:bidi w:val="0"/>
              <w:spacing w:before="280" w:after="280"/>
              <w:jc w:val="left"/>
              <w:rPr>
                <w:color w:val="111111"/>
              </w:rPr>
            </w:pPr>
            <w:r>
              <w:rPr>
                <w:color w:val="111111"/>
              </w:rPr>
              <w:t> </w:t>
            </w:r>
          </w:p>
          <w:p>
            <w:pPr>
              <w:pStyle w:val="Normal"/>
              <w:bidi w:val="0"/>
              <w:jc w:val="left"/>
              <w:rPr/>
            </w:pPr>
            <w:r>
              <w:rPr>
                <w:rFonts w:cs="Arial" w:ascii="Georgia" w:hAnsi="Georgia"/>
                <w:color w:val="111111"/>
                <w:sz w:val="22"/>
                <w:szCs w:val="22"/>
              </w:rPr>
              <w:t xml:space="preserve">Oleh: </w:t>
            </w:r>
            <w:r>
              <w:rPr>
                <w:rFonts w:cs="Arial" w:ascii="Georgia" w:hAnsi="Georgia"/>
                <w:b/>
                <w:bCs/>
                <w:color w:val="111111"/>
                <w:sz w:val="22"/>
              </w:rPr>
              <w:t>Adian Husaini</w:t>
            </w:r>
            <w:r>
              <w:rPr>
                <w:rFonts w:cs="Arial" w:ascii="Arial" w:hAnsi="Arial"/>
                <w:color w:val="111111"/>
                <w:sz w:val="19"/>
                <w:szCs w:val="19"/>
              </w:rPr>
              <w:t xml:space="preserve"> </w:t>
            </w:r>
          </w:p>
          <w:p>
            <w:pPr>
              <w:pStyle w:val="Normal"/>
              <w:bidi w:val="0"/>
              <w:spacing w:before="280" w:after="280"/>
              <w:jc w:val="left"/>
              <w:rPr>
                <w:color w:val="111111"/>
              </w:rPr>
            </w:pPr>
            <w:r>
              <w:rPr>
                <w:b/>
                <w:bCs/>
                <w:color w:val="111111"/>
              </w:rPr>
              <w:t> </w:t>
            </w:r>
          </w:p>
          <w:p>
            <w:pPr>
              <w:pStyle w:val="Normal"/>
              <w:bidi w:val="0"/>
              <w:spacing w:before="280" w:after="280"/>
              <w:jc w:val="left"/>
              <w:rPr>
                <w:color w:val="111111"/>
              </w:rPr>
            </w:pPr>
            <w:r>
              <w:rPr>
                <w:rFonts w:cs="Georgia" w:ascii="Georgia" w:hAnsi="Georgia"/>
                <w:color w:val="111111"/>
                <w:sz w:val="22"/>
                <w:szCs w:val="22"/>
              </w:rPr>
              <w:t>Pada tahun 1937, seorang cendekiawan Muslim Indonesia bernama Mr. Yusuf Wibisono, menulis sebuah buku berjudul “</w:t>
            </w:r>
            <w:r>
              <w:rPr>
                <w:rFonts w:cs="Georgia" w:ascii="Georgia" w:hAnsi="Georgia"/>
                <w:b/>
                <w:bCs/>
                <w:color w:val="111111"/>
                <w:sz w:val="22"/>
              </w:rPr>
              <w:t>Monogami atau Poligami</w:t>
            </w:r>
            <w:r>
              <w:rPr>
                <w:rFonts w:cs="Georgia" w:ascii="Georgia" w:hAnsi="Georgia"/>
                <w:color w:val="111111"/>
                <w:sz w:val="22"/>
                <w:szCs w:val="22"/>
              </w:rPr>
              <w:t xml:space="preserve">: </w:t>
            </w:r>
            <w:r>
              <w:rPr>
                <w:rFonts w:cs="Georgia" w:ascii="Georgia" w:hAnsi="Georgia"/>
                <w:i/>
                <w:iCs/>
                <w:color w:val="111111"/>
                <w:sz w:val="22"/>
              </w:rPr>
              <w:t>Masalah Sepanjang Masa</w:t>
            </w:r>
            <w:r>
              <w:rPr>
                <w:rFonts w:cs="Georgia" w:ascii="Georgia" w:hAnsi="Georgia"/>
                <w:color w:val="111111"/>
                <w:sz w:val="22"/>
                <w:szCs w:val="22"/>
              </w:rPr>
              <w:t>”. Aslinya, buku ini ditulis dalam bahasa Belanda dan diterjemahkan dalam bahasa Indonesia oleh Soemantri Mertodipuro pada tahun 1954. Karena tidak memiliki biaya, baru pada tahun 1980, buku Mr. Yusuf Wibisono ini diterbitkan.</w:t>
            </w:r>
          </w:p>
          <w:p>
            <w:pPr>
              <w:pStyle w:val="Normal"/>
              <w:bidi w:val="0"/>
              <w:spacing w:before="280" w:after="280"/>
              <w:jc w:val="left"/>
              <w:rPr>
                <w:color w:val="111111"/>
              </w:rPr>
            </w:pPr>
            <w:r>
              <w:rPr>
                <w:rFonts w:cs="Georgia" w:ascii="Georgia" w:hAnsi="Georgia"/>
                <w:color w:val="111111"/>
                <w:sz w:val="22"/>
                <w:szCs w:val="22"/>
              </w:rPr>
              <w:t>Yusuf Wibisono sendiri tidak berpoligami. Ia adalah seorang tokoh Masyumi, tokoh ekonomi, keuangan dan perbankan. Dia pernah menjadi menteri keuangan pada 1951-1952 dan direktur sejumlah bank di Jakarta dan Yogya. Sebagai tokoh pers, dia adalah pemimpin redaksi Mimbar Indonesia. Jabatan penting lain yang pernah dipegangnya adalah rektor Universitas Muhammadiyah dan Universitas Tjokroaminoto. Tapi, hidupnya sangat bersahaja. Hingga istrinya meninggal, dia tidak memiliki rumah pribadi.</w:t>
            </w:r>
          </w:p>
          <w:p>
            <w:pPr>
              <w:pStyle w:val="Normal"/>
              <w:bidi w:val="0"/>
              <w:spacing w:before="280" w:after="280"/>
              <w:jc w:val="left"/>
              <w:rPr>
                <w:color w:val="111111"/>
              </w:rPr>
            </w:pPr>
            <w:r>
              <w:rPr>
                <w:rFonts w:cs="Georgia" w:ascii="Georgia" w:hAnsi="Georgia"/>
                <w:color w:val="111111"/>
                <w:sz w:val="22"/>
                <w:szCs w:val="22"/>
              </w:rPr>
              <w:t xml:space="preserve">Meskipun buku ini ditulis Yusuf Wibisono saat menjadi mahasiswa di zaman penjajahan, buku ini tampak memiliki kualitas ilmiah yang tinggi, dan memberikan penjelasan yang komprehensif tentang masalah poligami, bukan hanya dari sudut pandang hukum Islam, tetapi juga memuat pandangan banyak ilmuwan Barat tentang poligami. Yusuf juga memberikan kritik-kritik terhadap sebagian ilmuwan dari kalangan Muslim, seperti Ameer Ali, yang menolak hukum poligami. Selain buku-buku berbahasa Belanda, Yusuf juga merujuk buku-buku berbahasa Inggris, Perancis, dan Jerman. </w:t>
            </w:r>
          </w:p>
          <w:p>
            <w:pPr>
              <w:pStyle w:val="Normal"/>
              <w:bidi w:val="0"/>
              <w:spacing w:before="280" w:after="280"/>
              <w:jc w:val="left"/>
              <w:rPr>
                <w:color w:val="111111"/>
              </w:rPr>
            </w:pPr>
            <w:r>
              <w:rPr>
                <w:rFonts w:cs="Georgia" w:ascii="Georgia" w:hAnsi="Georgia"/>
                <w:color w:val="111111"/>
                <w:sz w:val="22"/>
                <w:szCs w:val="22"/>
              </w:rPr>
              <w:t xml:space="preserve">Beberapa tahun sebelumnya, pada 1932, seorang wanita bernama Soewarni Pringgodigdo, menulis satu artikel tentang poligami di Koran ‘Suluh Indonesia Muda’  yang memberikan kritikan keras terhadap poligami. Menurut Soewarni, poligami adalah hal yang nista bagi wanita, dan bahwasanya Indonesia merdeka tak akan bisa sempurna, selama rakyatnya masih menyukai lembaga poligami. </w:t>
            </w:r>
          </w:p>
          <w:p>
            <w:pPr>
              <w:pStyle w:val="Normal"/>
              <w:bidi w:val="0"/>
              <w:spacing w:before="280" w:after="280"/>
              <w:jc w:val="left"/>
              <w:rPr>
                <w:color w:val="111111"/>
              </w:rPr>
            </w:pPr>
            <w:r>
              <w:rPr>
                <w:rFonts w:cs="Georgia" w:ascii="Georgia" w:hAnsi="Georgia"/>
                <w:color w:val="111111"/>
                <w:sz w:val="22"/>
                <w:szCs w:val="22"/>
              </w:rPr>
              <w:t>Mr. Yusuf Wibisono memberikan bukti-bukti ilmiah tentang keunggulan pandangan Islam yang membuka pintu poligami dengan syarat-syarat tertentu. Sistem ini merupakan ‘jalan tengah’ dari sistem perkawinan kuno yang tidak memberi batasan poligami atau sistem Barat yang menutup pintu poligami sama sekali. Dalam pengantarnya untuk edisi Indonesia, tahun 1980, Yusuf  Wibisono menulis bahwa, “Saya rasa umat manusia akhirnya akan dihadapkan kepada dua pilihan yang tidak bisa dihindari yakni poligami legal atau poligami tidak legal (gelap). Islam memilih poligami legal, dengan pembatasan-pembatasan yang mencegah penyalahgunaan kekuasaan kaum pria, sehingga lembaga poligami ini betul-betul merupakan kebahagiaan bagi masyarakat manusia, di mana dia sungguh-sungguh diperlukan.’’</w:t>
            </w:r>
          </w:p>
          <w:p>
            <w:pPr>
              <w:pStyle w:val="Normal"/>
              <w:bidi w:val="0"/>
              <w:spacing w:before="280" w:after="280"/>
              <w:jc w:val="left"/>
              <w:rPr>
                <w:color w:val="111111"/>
              </w:rPr>
            </w:pPr>
            <w:r>
              <w:rPr>
                <w:rFonts w:cs="Georgia" w:ascii="Georgia" w:hAnsi="Georgia"/>
                <w:color w:val="111111"/>
                <w:sz w:val="22"/>
                <w:szCs w:val="22"/>
              </w:rPr>
              <w:t>Salah seorang ilmuwan yang dikutip pendapatnya tentang poligami oleh Yusuf Wibisono adalah Georges Anquetil, pakar sosiologi Perancis, yang menulis buku setebal 460 halaman, berjudul “</w:t>
            </w:r>
            <w:r>
              <w:rPr>
                <w:rFonts w:cs="Georgia" w:ascii="Georgia" w:hAnsi="Georgia"/>
                <w:i/>
                <w:iCs/>
                <w:color w:val="111111"/>
                <w:sz w:val="22"/>
              </w:rPr>
              <w:t>La maitresse legimitime</w:t>
            </w:r>
            <w:r>
              <w:rPr>
                <w:rFonts w:cs="Georgia" w:ascii="Georgia" w:hAnsi="Georgia"/>
                <w:color w:val="111111"/>
                <w:sz w:val="22"/>
                <w:szCs w:val="22"/>
              </w:rPr>
              <w:t xml:space="preserve">” . </w:t>
            </w:r>
          </w:p>
          <w:p>
            <w:pPr>
              <w:pStyle w:val="Normal"/>
              <w:bidi w:val="0"/>
              <w:spacing w:before="280" w:after="280"/>
              <w:jc w:val="left"/>
              <w:rPr>
                <w:color w:val="111111"/>
              </w:rPr>
            </w:pPr>
            <w:r>
              <w:rPr>
                <w:rFonts w:cs="Georgia" w:ascii="Georgia" w:hAnsi="Georgia"/>
                <w:color w:val="111111"/>
                <w:sz w:val="22"/>
                <w:szCs w:val="22"/>
              </w:rPr>
              <w:t xml:space="preserve">Anquetil menulis dalam bukunya: </w:t>
            </w:r>
          </w:p>
          <w:p>
            <w:pPr>
              <w:pStyle w:val="Normal"/>
              <w:bidi w:val="0"/>
              <w:spacing w:before="280" w:after="280"/>
              <w:jc w:val="left"/>
              <w:rPr>
                <w:color w:val="111111"/>
              </w:rPr>
            </w:pPr>
            <w:r>
              <w:rPr>
                <w:rFonts w:cs="Georgia" w:ascii="Georgia" w:hAnsi="Georgia"/>
                <w:color w:val="111111"/>
                <w:sz w:val="22"/>
                <w:szCs w:val="22"/>
              </w:rPr>
              <w:t>“</w:t>
            </w:r>
            <w:r>
              <w:rPr>
                <w:rFonts w:cs="Georgia" w:ascii="Georgia" w:hAnsi="Georgia"/>
                <w:color w:val="111111"/>
                <w:sz w:val="22"/>
                <w:szCs w:val="22"/>
              </w:rPr>
              <w:t>Suatu pertimbangan yang sudah cukup terlukis harus diingat-ingat dan diperkembangkan, yakni, mengapa semua orang-orang besar adalah penyokong poligami, seperti yang dinyatakan secara kritis oleh seorang pengaran dari buku Inggris : ‘</w:t>
            </w:r>
            <w:r>
              <w:rPr>
                <w:rFonts w:cs="Georgia" w:ascii="Georgia" w:hAnsi="Georgia"/>
                <w:i/>
                <w:iCs/>
                <w:color w:val="111111"/>
                <w:sz w:val="22"/>
              </w:rPr>
              <w:t>’History and philosophy of marriege</w:t>
            </w:r>
            <w:r>
              <w:rPr>
                <w:rFonts w:cs="Georgia" w:ascii="Georgia" w:hAnsi="Georgia"/>
                <w:color w:val="111111"/>
                <w:sz w:val="22"/>
                <w:szCs w:val="22"/>
              </w:rPr>
              <w:t xml:space="preserve">.’’ Bahkan, mereka yang hidup di bawah kekuasaan kemunafikan monogami, tidak mau tunduk kepadanya, tak pula mau taat kepada undang-undang yang bersifat melawan kodrat ; baik mereka itu filsuf, seperti Plato, Aristoteles, Bacon, Auguste Comte, atau perajurit seperti Alexander, Cesar, Napoleon, atau Nelson, atau penyair-penyair seperti Goethe, Burns, Byron, Hugo, Verlaine, Chateaubriand atau Catulie Mendes, maupun negarawan-negarawan seperti Pericles, Augustus, Buckingham, Mirabeau atau Gambetta. Apakah hasil daripada sistem yang munafik ini bagi orang-orang besar ini ? Mereka dipaksa untuk selama-lamanya menyembunyikan perasaan-perasaannya, selalu berdusta, baik terhadap istrinya sendiri maupun terhadap dunia yang mewajibkan mereka itu menyembunyikan anak-anaknya dan kurang menghormati mereka yang hanya merupakan maitressenya… Sebenarnya ialah, bahwasanya poligami yang semata-mata sesuai dengan hokum alam telah dilakukan pada setiap zaman karena hokum alam itu tetap saja, tetapi pikiran manusia dibuat demikian rupa, dan sangat suka kepada serba berbelit-belit, sehingga bukannya ia memilih sistem yang semata-mata menguntungkan, akan tetapi justru memilih sistem yang penuh dengan dusta dan penipuan, yang membuat berputus asanya berjuta-juta wanita dan yang memaksanya hidup dalam kesedihan, kekacauan, atau dosa-dosa sebagai akibat dari hidup sengsara, terjerumus hidupnya dalam kemunafikan hewani, dan bahwa semua drama percintaan melahirkan turunan-turunan yang diliputi oleh perasaan iri hati yang pandir dan penuh kebencian, yang jumlahnya setiap harinya bertambah-tambah saja.” </w:t>
            </w:r>
          </w:p>
          <w:p>
            <w:pPr>
              <w:pStyle w:val="Normal"/>
              <w:bidi w:val="0"/>
              <w:spacing w:before="280" w:after="280"/>
              <w:jc w:val="left"/>
              <w:rPr>
                <w:color w:val="111111"/>
              </w:rPr>
            </w:pPr>
            <w:r>
              <w:rPr>
                <w:rFonts w:cs="Georgia" w:ascii="Georgia" w:hAnsi="Georgia"/>
                <w:color w:val="111111"/>
                <w:sz w:val="22"/>
                <w:szCs w:val="22"/>
              </w:rPr>
              <w:t xml:space="preserve">Salah satu keuntungan poligami yang dijelaskan oleh Anquetil adalah: “Poligami akan memungkinkan berjuta-juta wanita melaksanakan haknya akan kecintaan dan keibuan, yang kalau tidak, akan terpaksa hidup tak bersuami karena sistem monogami.” </w:t>
            </w:r>
          </w:p>
          <w:p>
            <w:pPr>
              <w:pStyle w:val="Normal"/>
              <w:bidi w:val="0"/>
              <w:spacing w:before="280" w:after="280"/>
              <w:jc w:val="left"/>
              <w:rPr>
                <w:color w:val="111111"/>
              </w:rPr>
            </w:pPr>
            <w:r>
              <w:rPr>
                <w:rFonts w:cs="Georgia" w:ascii="Georgia" w:hAnsi="Georgia"/>
                <w:color w:val="111111"/>
                <w:sz w:val="22"/>
                <w:szCs w:val="22"/>
              </w:rPr>
              <w:t xml:space="preserve">Yusuf Wibisono juga mengutip tulisan seorang ilmuwan bernama Leonard yang menulis: </w:t>
            </w:r>
            <w:r>
              <w:rPr>
                <w:rFonts w:cs="Georgia" w:ascii="Georgia" w:hAnsi="Georgia"/>
                <w:i/>
                <w:iCs/>
                <w:color w:val="111111"/>
                <w:sz w:val="22"/>
              </w:rPr>
              <w:t>“In a great measure polygamy is much more a theoretical than a practical institution. Not one on twenty Moslems has even two wives. In any case it is not the proper and legitimate practice of polygamy, but in the abuse of it that the evil lies</w:t>
            </w:r>
            <w:r>
              <w:rPr>
                <w:rFonts w:cs="Georgia" w:ascii="Georgia" w:hAnsi="Georgia"/>
                <w:color w:val="111111"/>
                <w:sz w:val="22"/>
                <w:szCs w:val="22"/>
              </w:rPr>
              <w:t xml:space="preserve">.” (Pada umumnya poligami lebih merupakan lembaga teoritis daripada praktis. Tidak ada satu dari duapuluh orang Islam beristri bahkan lebih dari seorang. Setidak-tidaknya keburukannya tak terletak dalam berpoligami menurut hukum, akan tetapi dalam penyelahgunaan poligami). </w:t>
            </w:r>
          </w:p>
          <w:p>
            <w:pPr>
              <w:pStyle w:val="Normal"/>
              <w:bidi w:val="0"/>
              <w:spacing w:before="280" w:after="280"/>
              <w:jc w:val="left"/>
              <w:rPr>
                <w:color w:val="111111"/>
              </w:rPr>
            </w:pPr>
            <w:r>
              <w:rPr>
                <w:rFonts w:cs="Georgia" w:ascii="Georgia" w:hAnsi="Georgia"/>
                <w:color w:val="111111"/>
                <w:sz w:val="22"/>
                <w:szCs w:val="22"/>
              </w:rPr>
              <w:t xml:space="preserve">Mr. Yusuf Wibisono kemudian menunjukkan bukti-bukti statistik perkawinan di berbagai negara Islam pada tahun-tahun itu. Di India, misalnya, 95 persen kaum Muslim tetap bermonogami. Di Iran, 98 persennya tetap memilih bermonogami. Di Aljazair tahun 1869, dari 18.282 perkawinan Islam, 17.319 adalah monogami, 888 bigami, dan hanya 75 orang Muslim yang mempunyai lebih dari dua orang istri. Di Indonesia -- menurut data statistik Indische Verlag tahun 1935 --  dalam tahun 1930 ada 11.418.297 orang bermonogami dan hanya 75 orang Muslim mempunyai lebih dari dua orang istri. </w:t>
            </w:r>
          </w:p>
          <w:p>
            <w:pPr>
              <w:pStyle w:val="Normal"/>
              <w:bidi w:val="0"/>
              <w:spacing w:before="280" w:after="280"/>
              <w:jc w:val="left"/>
              <w:rPr>
                <w:color w:val="111111"/>
              </w:rPr>
            </w:pPr>
            <w:r>
              <w:rPr>
                <w:rFonts w:cs="Georgia" w:ascii="Georgia" w:hAnsi="Georgia"/>
                <w:color w:val="111111"/>
                <w:sz w:val="22"/>
                <w:szCs w:val="22"/>
              </w:rPr>
              <w:t>Buku Mr. Yusuf Wibisono ini menjadi lebih menarik karena pada tahun 1937 sudah diberi kata pengantar oleh H. Agus Salim, seorang cendekiawan dan diplomat genius yang sangat dikagumi di dunia internasional.</w:t>
            </w:r>
          </w:p>
          <w:p>
            <w:pPr>
              <w:pStyle w:val="Normal"/>
              <w:bidi w:val="0"/>
              <w:spacing w:before="280" w:after="280"/>
              <w:jc w:val="left"/>
              <w:rPr>
                <w:color w:val="111111"/>
              </w:rPr>
            </w:pPr>
            <w:r>
              <w:rPr>
                <w:rFonts w:cs="Georgia" w:ascii="Georgia" w:hAnsi="Georgia"/>
                <w:color w:val="111111"/>
                <w:sz w:val="22"/>
                <w:szCs w:val="22"/>
              </w:rPr>
              <w:t xml:space="preserve">Kiranya ada baiknya kita mengutip agak panjang pengantar H. Agus Salim tersebut: </w:t>
            </w:r>
          </w:p>
          <w:p>
            <w:pPr>
              <w:pStyle w:val="Normal"/>
              <w:bidi w:val="0"/>
              <w:spacing w:before="280" w:after="280"/>
              <w:jc w:val="left"/>
              <w:rPr>
                <w:color w:val="111111"/>
              </w:rPr>
            </w:pPr>
            <w:r>
              <w:rPr>
                <w:rFonts w:cs="Georgia" w:ascii="Georgia" w:hAnsi="Georgia"/>
                <w:color w:val="111111"/>
                <w:sz w:val="22"/>
                <w:szCs w:val="22"/>
              </w:rPr>
              <w:t>“</w:t>
            </w:r>
            <w:r>
              <w:rPr>
                <w:rFonts w:cs="Georgia" w:ascii="Georgia" w:hAnsi="Georgia"/>
                <w:color w:val="111111"/>
                <w:sz w:val="22"/>
                <w:szCs w:val="22"/>
              </w:rPr>
              <w:t>Tidak bisa disangkal, pokok karangan ini aktuil. Tidak saja karena tindakan-tindakan luas di lapangan ini, yang dipertimbangkan oleh Pemerintah dan sebagian bahkan sudah dilaksanakan, akan tetapi terutama sekali juga karena adanya propaganda – baik yang terpengaruh oleh sikap anti-Islam, maupun yang tidak – yang dilancarkan oleh beberapa fihak. Mereka ini menganjurkan agar kepada perundang-undangan perkawinan bagi bangsa Indonesia dan kepada anggapan-anggapan tentang perkawinan pada umumnya diberi corak Barat.</w:t>
            </w:r>
          </w:p>
          <w:p>
            <w:pPr>
              <w:pStyle w:val="Normal"/>
              <w:bidi w:val="0"/>
              <w:spacing w:before="280" w:after="280"/>
              <w:jc w:val="left"/>
              <w:rPr>
                <w:color w:val="111111"/>
              </w:rPr>
            </w:pPr>
            <w:r>
              <w:rPr>
                <w:rFonts w:cs="Georgia" w:ascii="Georgia" w:hAnsi="Georgia"/>
                <w:color w:val="111111"/>
                <w:sz w:val="22"/>
                <w:szCs w:val="22"/>
              </w:rPr>
              <w:t>Namun, bukannya tak diperlukan keberanian untuk memasuki lapangan ini dalam suasana yang penuh dengan anggapan-anggapan tersebut. Anggapan-anggapan Barat ini terutama sekali merajalela di kalangan kaum intelektuil yang nasionalistis. Dan di lapangan ini tradisi dan sentimen Barat, yang ‘’dus beradab’’ masih selalu berhasil mencekik kesaksian fakta-fakta serta suara hati nurani dan nalar yang wajar (logika).</w:t>
            </w:r>
          </w:p>
          <w:p>
            <w:pPr>
              <w:pStyle w:val="Normal"/>
              <w:bidi w:val="0"/>
              <w:spacing w:before="280" w:after="280"/>
              <w:jc w:val="left"/>
              <w:rPr>
                <w:color w:val="111111"/>
              </w:rPr>
            </w:pPr>
            <w:r>
              <w:rPr>
                <w:rFonts w:cs="Georgia" w:ascii="Georgia" w:hAnsi="Georgia"/>
                <w:color w:val="111111"/>
                <w:sz w:val="22"/>
                <w:szCs w:val="22"/>
              </w:rPr>
              <w:t xml:space="preserve">Bahkan oleh karena inilah penulis patut mendapat penghargaan dan sokongan, sebab berdasarkan fakta-fakta yang telah ditetapkan oleh ilmu pengatahuan serta teori-teori yang kuat, ia berusaha menunjukkan kepalsuan moral seksuil dan etika perkawinan yang munafik, seperti yang dianut oleh masyarakat Barat, dan membela anggapan-anggapan tentang perkawinan maupun perundang-undangan perkawinan menurut agama Islam, tanpa memperindahkannya melebihi kenyataannya. </w:t>
            </w:r>
          </w:p>
          <w:p>
            <w:pPr>
              <w:pStyle w:val="Normal"/>
              <w:bidi w:val="0"/>
              <w:spacing w:before="280" w:after="280"/>
              <w:jc w:val="left"/>
              <w:rPr>
                <w:color w:val="111111"/>
              </w:rPr>
            </w:pPr>
            <w:r>
              <w:rPr>
                <w:rFonts w:cs="Georgia" w:ascii="Georgia" w:hAnsi="Georgia"/>
                <w:color w:val="111111"/>
                <w:sz w:val="22"/>
                <w:szCs w:val="22"/>
              </w:rPr>
              <w:t>Terutama sekali yang tersebut terakhir inilah yang patut dihargai. Akhir-akhir ini terlalu banyak dilancarka propaganda agama Islam yang bersifat menonjolkan “persetujuan” pihak Islam terhadap moral dan etika Barat, malahan moral dan etika yang terang-terangan bernada “Kristen”, seperti yang lazim dianut di kalangan masyarakat Barat. Terlalu sering pula orang berusaha menyembunyikan ajaran-ajaran Islam yang tak cocok dengan anggapan Barat dengan jalan “</w:t>
            </w:r>
            <w:r>
              <w:rPr>
                <w:rFonts w:cs="Georgia" w:ascii="Georgia" w:hAnsi="Georgia"/>
                <w:i/>
                <w:iCs/>
                <w:color w:val="111111"/>
                <w:sz w:val="22"/>
              </w:rPr>
              <w:t>Umdeutung</w:t>
            </w:r>
            <w:r>
              <w:rPr>
                <w:rFonts w:cs="Georgia" w:ascii="Georgia" w:hAnsi="Georgia"/>
                <w:color w:val="111111"/>
                <w:sz w:val="22"/>
                <w:szCs w:val="22"/>
              </w:rPr>
              <w:t xml:space="preserve">”, dengan menggunakan tafsiran yang dicari-cari. Ya, bahkan menghukum ajaran-ajaran itu sebagai bid’ah dan kufur. Itulah caranya mereka mencoba supaya Islam bisa diterima kaum muda yang meskipun berasal dari keluarga Islam, tapi karena pendidikan Barat dan simpati-simpati serta kecenderungannya yang ke-Barat-baratan menjadi terasing dari agama Islam. Selain dari pada itu, propaganda itu ditujukan pula kepada orang-orang yang tidak beragama Islam. </w:t>
            </w:r>
          </w:p>
          <w:p>
            <w:pPr>
              <w:pStyle w:val="Normal"/>
              <w:bidi w:val="0"/>
              <w:spacing w:before="280" w:after="280"/>
              <w:jc w:val="left"/>
              <w:rPr>
                <w:color w:val="111111"/>
              </w:rPr>
            </w:pPr>
            <w:r>
              <w:rPr>
                <w:rFonts w:cs="Georgia" w:ascii="Georgia" w:hAnsi="Georgia"/>
                <w:color w:val="111111"/>
                <w:sz w:val="22"/>
                <w:szCs w:val="22"/>
              </w:rPr>
              <w:t>Akan tetapi agama Islam sangat menyangsikan keuntungan yang diperoleh dengan menggunakan cara-cara semacam itu. Sebab dengan jalan ‘’menyesuaikan’’ agama Islam dengan anggapan-anggapan yang lazim dan berlaku dalam dunia Barat yang umumnya bersifat prinsipil anti Islam, yaitu dunia Barat yang mendasarkan ‘’keunggulannya’’ kepada hal-hal yang berbeda dengan Islam – antara lain perundang-undangan perkawinan berdasarkan monogami – maka hilanglah pula tujuan tertinggi agama Islam. Padahal, untuk inilah Nabi terakhir diutus oleh TUHAN, untuk membimbing umat manusia dari kegelapan ke arah cahaya pengetahuan dan kebenaran. Dengan demikian, bukanlah anggapan-anggapan yang ada yang diuji dan disesuaikan dengan Islam, akan tetapi sebaliknya : Anggapan-anggapan itulah yang dipandangnya benar dan agama Islam diperiksa dari sudut anggapan-anggapan itu.’’</w:t>
            </w:r>
          </w:p>
          <w:p>
            <w:pPr>
              <w:pStyle w:val="Normal"/>
              <w:bidi w:val="0"/>
              <w:spacing w:before="280" w:after="280"/>
              <w:jc w:val="left"/>
              <w:rPr>
                <w:color w:val="111111"/>
              </w:rPr>
            </w:pPr>
            <w:r>
              <w:rPr>
                <w:rFonts w:cs="Georgia" w:ascii="Georgia" w:hAnsi="Georgia"/>
                <w:color w:val="111111"/>
                <w:sz w:val="22"/>
                <w:szCs w:val="22"/>
              </w:rPr>
              <w:t xml:space="preserve">Kata-kata Haji Agus Salim tersebut sangat mendasar untuk direnungkan. Apalagi, saat ini, begitu banyak kalangan yang berani menentang dan melecehkan Islam, juga dengan menggunakan ayat-ayat Al-Quran. Padahal, yang terpenting dalam memahami Al-Quran adalah soal ‘anggapan-anggapan’ atau cara pandang serta metodologi penafsiran yang digunakan. Jika Al-Quran dipahami dari perspektif Marxisme dan </w:t>
            </w:r>
            <w:r>
              <w:rPr>
                <w:rFonts w:cs="Georgia" w:ascii="Georgia" w:hAnsi="Georgia"/>
                <w:i/>
                <w:iCs/>
                <w:color w:val="111111"/>
                <w:sz w:val="22"/>
              </w:rPr>
              <w:t>gender equality</w:t>
            </w:r>
            <w:r>
              <w:rPr>
                <w:rFonts w:cs="Georgia" w:ascii="Georgia" w:hAnsi="Georgia"/>
                <w:color w:val="111111"/>
                <w:sz w:val="22"/>
                <w:szCs w:val="22"/>
              </w:rPr>
              <w:t xml:space="preserve"> yang bersemangat ‘dendam’ terhadap laki-laki, maka yang muncul adalah pemikiran-pemikiran yang bersemangat pemberontakan terhadap laki-laki, dalam segala hal. Orang-orang seperti ini akan mencari-cari ayat dan menafsirkannya sesuai dengan ‘anggapan’ nya sendiri. </w:t>
            </w:r>
          </w:p>
          <w:p>
            <w:pPr>
              <w:pStyle w:val="Normal"/>
              <w:bidi w:val="0"/>
              <w:spacing w:before="280" w:after="280"/>
              <w:jc w:val="left"/>
              <w:rPr>
                <w:color w:val="111111"/>
              </w:rPr>
            </w:pPr>
            <w:r>
              <w:rPr>
                <w:rFonts w:cs="Georgia" w:ascii="Georgia" w:hAnsi="Georgia"/>
                <w:color w:val="111111"/>
                <w:sz w:val="22"/>
                <w:szCs w:val="22"/>
              </w:rPr>
              <w:t>Seorang sarjana satu perguruan tinggi Islam di Jakarta menceritakan pengalaman menariknya dimaki-maki wanita teman kuliahnya, hanya karena ia mempersilakan si wanita menempati tempat duduknya dalam bus kota. Si wanita mengaku terhina karena dianggap sebagai makhluk yang lemah. Bagi seorang wanita yang menolak hak kepemimpinan laki-laki dalam rumah tangga, maka dia bisa menganggap tindakan menyuguhkan minuman bagi suaminya adalah satu bentuk pelecehan dan penghinaan.</w:t>
            </w:r>
          </w:p>
          <w:p>
            <w:pPr>
              <w:pStyle w:val="Normal"/>
              <w:bidi w:val="0"/>
              <w:spacing w:before="280" w:after="280"/>
              <w:jc w:val="left"/>
              <w:rPr>
                <w:color w:val="111111"/>
              </w:rPr>
            </w:pPr>
            <w:r>
              <w:rPr>
                <w:rFonts w:cs="Georgia" w:ascii="Georgia" w:hAnsi="Georgia"/>
                <w:color w:val="111111"/>
                <w:sz w:val="22"/>
                <w:szCs w:val="22"/>
              </w:rPr>
              <w:t>Amina Wadud misalnya menganggap penempatan shaf wanita di belakang laki-laki saat shalat adalah satu bentuk pelecehan terhadap wanita. Tentu cara pandang ini sangat berbeda dengan Muslimah yang mengakui konsep pengabdian dan ketaatan kepada suami.</w:t>
            </w:r>
          </w:p>
          <w:p>
            <w:pPr>
              <w:pStyle w:val="Normal"/>
              <w:bidi w:val="0"/>
              <w:spacing w:before="280" w:after="280"/>
              <w:jc w:val="left"/>
              <w:rPr>
                <w:color w:val="111111"/>
              </w:rPr>
            </w:pPr>
            <w:r>
              <w:rPr>
                <w:rFonts w:cs="Georgia" w:ascii="Georgia" w:hAnsi="Georgia"/>
                <w:color w:val="111111"/>
                <w:sz w:val="22"/>
                <w:szCs w:val="22"/>
              </w:rPr>
              <w:t xml:space="preserve">Dalam soal poligami sama saja. Seorang wanita Muslimah yang memahami posisinya dalam konsep Islam,  akan melihat poligami dengan pandangan yang sangat berbeda dengan kaum feminis sekular. Sebagai wanita mandiri, si Muslimah akan melihat suaminya sebagai partner dalam menggapai ridho Allah; bukan sebagai milik pribadinya. </w:t>
            </w:r>
          </w:p>
          <w:p>
            <w:pPr>
              <w:pStyle w:val="Normal"/>
              <w:bidi w:val="0"/>
              <w:spacing w:before="280" w:after="280"/>
              <w:jc w:val="left"/>
              <w:rPr>
                <w:color w:val="111111"/>
              </w:rPr>
            </w:pPr>
            <w:r>
              <w:rPr>
                <w:rFonts w:cs="Georgia" w:ascii="Georgia" w:hAnsi="Georgia"/>
                <w:color w:val="111111"/>
                <w:sz w:val="22"/>
                <w:szCs w:val="22"/>
              </w:rPr>
              <w:t xml:space="preserve">Dia secara pribadi bisa keberatan dengan poligami terhadap dirinya, tanpa menolak hukum poligami. Dia bisa mengingatkan suaminya, bahwa poligami memerlukan kemampuan dan tanggung jawab yang tidak ringan, dunia akhirat. </w:t>
            </w:r>
          </w:p>
          <w:p>
            <w:pPr>
              <w:pStyle w:val="Normal"/>
              <w:bidi w:val="0"/>
              <w:spacing w:before="280" w:after="280"/>
              <w:jc w:val="left"/>
              <w:rPr>
                <w:color w:val="111111"/>
              </w:rPr>
            </w:pPr>
            <w:r>
              <w:rPr>
                <w:rFonts w:cs="Georgia" w:ascii="Georgia" w:hAnsi="Georgia"/>
                <w:color w:val="111111"/>
                <w:sz w:val="22"/>
                <w:szCs w:val="22"/>
              </w:rPr>
              <w:t xml:space="preserve">Sebaliknya, bagi laki-laki, poligami bukanlah hanya semata-mata hak, tetapi juga melekat tanggung jawab dunia dan akhirat. Selain dituntut kemampuan berlaku adil secara materi,  juga dituntut kemampuan menjaga seluruh keluarganya dari api neraka. Tentu saja menjaga 4 istri lebih berat daripada menjaga 1 istri; menjaga 20 anak tentu lebih berat ketimbang 2 anak. </w:t>
            </w:r>
          </w:p>
          <w:p>
            <w:pPr>
              <w:pStyle w:val="Normal"/>
              <w:bidi w:val="0"/>
              <w:spacing w:before="280" w:after="280"/>
              <w:jc w:val="left"/>
              <w:rPr>
                <w:color w:val="111111"/>
              </w:rPr>
            </w:pPr>
            <w:r>
              <w:rPr>
                <w:rFonts w:cs="Georgia" w:ascii="Georgia" w:hAnsi="Georgia"/>
                <w:color w:val="111111"/>
                <w:sz w:val="22"/>
                <w:szCs w:val="22"/>
              </w:rPr>
              <w:t xml:space="preserve">Karena itu, bagi seorang yang memiliki pandangan berdimensi akhirat, poligami adalah sesuatu yang berat, yang perlu berpikir serius sebelum mempraktikkannya. Islam mengizinkan dan mengatur soal poligami. Islam membuka jalan, dan tidak menutup jalan itu. Islam adalah agama </w:t>
            </w:r>
            <w:r>
              <w:rPr>
                <w:rFonts w:cs="Georgia" w:ascii="Georgia" w:hAnsi="Georgia"/>
                <w:i/>
                <w:iCs/>
                <w:color w:val="111111"/>
                <w:sz w:val="22"/>
              </w:rPr>
              <w:t>wasathiyah</w:t>
            </w:r>
            <w:r>
              <w:rPr>
                <w:rFonts w:cs="Georgia" w:ascii="Georgia" w:hAnsi="Georgia"/>
                <w:color w:val="111111"/>
                <w:sz w:val="22"/>
                <w:szCs w:val="22"/>
              </w:rPr>
              <w:t xml:space="preserve">, yang tidak bersifat ekstrim. Tidak melarang poligami sama sekali, dan tidak membebaskannya sama sekali. </w:t>
            </w:r>
          </w:p>
          <w:p>
            <w:pPr>
              <w:pStyle w:val="Normal"/>
              <w:bidi w:val="0"/>
              <w:spacing w:before="280" w:after="280"/>
              <w:jc w:val="left"/>
              <w:rPr>
                <w:color w:val="111111"/>
              </w:rPr>
            </w:pPr>
            <w:r>
              <w:rPr>
                <w:rFonts w:cs="Georgia" w:ascii="Georgia" w:hAnsi="Georgia"/>
                <w:color w:val="111111"/>
                <w:sz w:val="22"/>
                <w:szCs w:val="22"/>
              </w:rPr>
              <w:t>Jika pintu poligami ditutup sama sekali, maka tidak sedikit wanita yang menjadi korban. Sepanjang zaman,  banyak wanita yang ikhlas dan siap menjadi istri ke-2, ke-3  atau ke-4. Tidak percaya? Andaikan suatu ketika,  pihak istana negara BBM mengumumkan, Sang Presiden yang gagah perkasa membuka lowongan bagi istri ke-2, ke-3, dan ke-4, bisa diduga, dalam beberapa jam saja, ribuan wanita dengan ikhlas akan antri mendaftar.</w:t>
            </w:r>
          </w:p>
          <w:p>
            <w:pPr>
              <w:pStyle w:val="Normal"/>
              <w:bidi w:val="0"/>
              <w:spacing w:before="280" w:after="280"/>
              <w:jc w:val="left"/>
              <w:rPr>
                <w:color w:val="111111"/>
              </w:rPr>
            </w:pPr>
            <w:r>
              <w:rPr>
                <w:rFonts w:cs="Georgia" w:ascii="Georgia" w:hAnsi="Georgia"/>
                <w:color w:val="111111"/>
                <w:sz w:val="22"/>
                <w:szCs w:val="22"/>
              </w:rPr>
              <w:t xml:space="preserve">Maka, bagi seorang wanita Muslimah sejati, yang menyadari kemampuan suaminya untuk berpoligami, tentu tidak sulit mengizinkan suaminya menikah lagi. Yang banyak terjadi saat ini, ternyata banyak suami yang tidak berpoligami, karena takut terhadap istri. </w:t>
            </w:r>
            <w:r>
              <w:rPr>
                <w:rFonts w:cs="Georgia" w:ascii="Georgia" w:hAnsi="Georgia"/>
                <w:i/>
                <w:iCs/>
                <w:color w:val="111111"/>
                <w:sz w:val="22"/>
              </w:rPr>
              <w:t>Wallahu a’lam</w:t>
            </w:r>
            <w:r>
              <w:rPr>
                <w:rFonts w:cs="Georgia" w:ascii="Georgia" w:hAnsi="Georgia"/>
                <w:color w:val="111111"/>
                <w:sz w:val="22"/>
                <w:szCs w:val="22"/>
              </w:rPr>
              <w:t>. (Depok, 15 Desember 2006/</w:t>
            </w:r>
            <w:hyperlink r:id="rId6">
              <w:r>
                <w:rPr>
                  <w:rStyle w:val="InternetLink"/>
                  <w:rFonts w:cs="Georgia" w:ascii="Georgia" w:hAnsi="Georgia"/>
                  <w:color w:val="003399"/>
                  <w:sz w:val="22"/>
                </w:rPr>
                <w:t>www.hidayatullah.com</w:t>
              </w:r>
            </w:hyperlink>
            <w:r>
              <w:rPr>
                <w:rFonts w:cs="Georgia" w:ascii="Georgia" w:hAnsi="Georgia"/>
                <w:color w:val="111111"/>
                <w:sz w:val="22"/>
                <w:szCs w:val="22"/>
              </w:rPr>
              <w:t>).</w:t>
            </w:r>
          </w:p>
          <w:p>
            <w:pPr>
              <w:pStyle w:val="Normal"/>
              <w:bidi w:val="0"/>
              <w:spacing w:before="0" w:after="0"/>
              <w:jc w:val="left"/>
              <w:rPr>
                <w:color w:val="111111"/>
              </w:rPr>
            </w:pPr>
            <w:r>
              <w:rPr>
                <w:rFonts w:cs="Georgia" w:ascii="Georgia" w:hAnsi="Georgia"/>
                <w:b/>
                <w:bCs/>
                <w:color w:val="111111"/>
                <w:sz w:val="22"/>
              </w:rPr>
              <w:t xml:space="preserve">Catatan Akhir Pekan [CAP] Adian Husaini adalah hasil kerjasama antara Radio Dakta 107 FM dan </w:t>
            </w:r>
            <w:hyperlink r:id="rId7">
              <w:r>
                <w:rPr>
                  <w:rStyle w:val="InternetLink"/>
                  <w:rFonts w:cs="Georgia" w:ascii="Georgia" w:hAnsi="Georgia"/>
                  <w:b/>
                  <w:bCs/>
                  <w:color w:val="003399"/>
                  <w:sz w:val="22"/>
                </w:rPr>
                <w:t>www.hidayatullah.com</w:t>
              </w:r>
            </w:hyperlink>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3995&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3995&amp;itemid=55" TargetMode="External"/><Relationship Id="rId6" Type="http://schemas.openxmlformats.org/officeDocument/2006/relationships/hyperlink" Target="http://hidayatullah.com/" TargetMode="External"/><Relationship Id="rId7" Type="http://schemas.openxmlformats.org/officeDocument/2006/relationships/hyperlink" Target="http://hidayatulla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52:00Z</dcterms:created>
  <dc:creator> MAJALAH GONTOR</dc:creator>
  <dc:description/>
  <cp:keywords/>
  <dc:language>en-US</dc:language>
  <cp:lastModifiedBy> MAJALAH GONTOR</cp:lastModifiedBy>
  <dcterms:modified xsi:type="dcterms:W3CDTF">2007-02-16T16:54:00Z</dcterms:modified>
  <cp:revision>1</cp:revision>
  <dc:subject/>
  <dc:title>Debat Poligami Menjelang Kemerdekaan RI </dc:title>
</cp:coreProperties>
</file>