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color w:val="000000"/>
        </w:rPr>
      </w:pPr>
      <w:r>
        <w:rPr>
          <w:b/>
          <w:bCs/>
          <w:color w:val="000000"/>
          <w:sz w:val="27"/>
          <w:szCs w:val="27"/>
        </w:rPr>
        <w:t>Sejarah Imam Ali AS (Bagian 4)</w:t>
      </w:r>
    </w:p>
    <w:tbl>
      <w:tblPr>
        <w:tblW w:w="5000" w:type="pct"/>
        <w:jc w:val="left"/>
        <w:tblInd w:w="0" w:type="dxa"/>
        <w:tblLayout w:type="fixed"/>
        <w:tblCellMar>
          <w:top w:w="0" w:type="dxa"/>
          <w:left w:w="0" w:type="dxa"/>
          <w:bottom w:w="0" w:type="dxa"/>
          <w:right w:w="0" w:type="dxa"/>
        </w:tblCellMar>
      </w:tblPr>
      <w:tblGrid>
        <w:gridCol w:w="8312"/>
      </w:tblGrid>
      <w:tr>
        <w:trPr>
          <w:trHeight w:val="23" w:hRule="atLeast"/>
        </w:trPr>
        <w:tc>
          <w:tcPr>
            <w:tcW w:w="8312" w:type="dxa"/>
            <w:tcBorders/>
            <w:vAlign w:val="center"/>
          </w:tcPr>
          <w:p>
            <w:pPr>
              <w:pStyle w:val="Normal"/>
              <w:bidi w:val="0"/>
              <w:jc w:val="left"/>
              <w:rPr/>
            </w:pPr>
            <w:r>
              <w:rPr/>
              <w:t xml:space="preserve">  </w:t>
            </w:r>
          </w:p>
          <w:tbl>
            <w:tblPr>
              <w:tblW w:w="5000" w:type="pct"/>
              <w:jc w:val="left"/>
              <w:tblInd w:w="0" w:type="dxa"/>
              <w:tblLayout w:type="fixed"/>
              <w:tblCellMar>
                <w:top w:w="0" w:type="dxa"/>
                <w:left w:w="0" w:type="dxa"/>
                <w:bottom w:w="0" w:type="dxa"/>
                <w:right w:w="0" w:type="dxa"/>
              </w:tblCellMar>
            </w:tblPr>
            <w:tblGrid>
              <w:gridCol w:w="8312"/>
            </w:tblGrid>
            <w:tr>
              <w:trPr>
                <w:trHeight w:val="18960" w:hRule="atLeast"/>
              </w:trPr>
              <w:tc>
                <w:tcPr>
                  <w:tcW w:w="8312" w:type="dxa"/>
                  <w:tcBorders/>
                  <w:shd w:fill="F2FDFC" w:val="clear"/>
                  <w:vAlign w:val="center"/>
                </w:tcPr>
                <w:p>
                  <w:pPr>
                    <w:pStyle w:val="Normal"/>
                    <w:bidi w:val="0"/>
                    <w:spacing w:before="0" w:after="0"/>
                    <w:jc w:val="left"/>
                    <w:rPr>
                      <w:color w:val="000000"/>
                    </w:rPr>
                  </w:pPr>
                  <w:bookmarkStart w:id="0" w:name="Wafat_Imam_Ali"/>
                  <w:r>
                    <w:rPr>
                      <w:rFonts w:cs="Arial" w:ascii="Arial" w:hAnsi="Arial"/>
                      <w:b/>
                      <w:bCs/>
                      <w:color w:val="000000"/>
                      <w:sz w:val="20"/>
                      <w:szCs w:val="20"/>
                    </w:rPr>
                    <w:t>Wafat Imam Ali</w:t>
                  </w:r>
                  <w:bookmarkEnd w:id="0"/>
                  <w:r>
                    <w:rPr>
                      <w:rFonts w:cs="Arial" w:ascii="Arial" w:hAnsi="Arial"/>
                      <w:b/>
                      <w:bCs/>
                      <w:color w:val="000000"/>
                      <w:sz w:val="20"/>
                      <w:szCs w:val="20"/>
                    </w:rPr>
                    <w:t xml:space="preserve"> AS</w:t>
                  </w:r>
                </w:p>
                <w:p>
                  <w:pPr>
                    <w:pStyle w:val="Normal"/>
                    <w:bidi w:val="0"/>
                    <w:spacing w:before="280" w:after="280"/>
                    <w:jc w:val="left"/>
                    <w:rPr>
                      <w:color w:val="000000"/>
                    </w:rPr>
                  </w:pPr>
                  <w:r>
                    <w:rPr>
                      <w:rFonts w:cs="Arial" w:ascii="Arial" w:hAnsi="Arial"/>
                      <w:color w:val="000000"/>
                      <w:sz w:val="20"/>
                      <w:szCs w:val="20"/>
                    </w:rPr>
                    <w:t xml:space="preserve">Setelah perang Nahrawan berakhir, Imam Ali as kembali mengimbau umat untuk bersiap-siap menyerang Muawiyah di Syam yang melakukan pembangkangan dan merusak persatuan kaum muslimin. Namun seruan beliau itu tidak mendapat sambutan masyarakat luas. Sejumlah orang seperti Asy’ats bin Qais sangat berperan dalam mengendurkan semangat para pendukung khalifah untuk kembali menyusun kekuatan di bawah kepemimpinan Imam Ali bin Abi Thalib as. Akibatnya, dengan alasan letih karena perang, mereka memilih untuk meninggalkan pemimpin mereka di kamp Nukhailah. Menyaksikan kondisi yang demikian, Amirul Mukminin terpaksa kembali ke Kufah. </w:t>
                  </w:r>
                </w:p>
                <w:p>
                  <w:pPr>
                    <w:pStyle w:val="Normal"/>
                    <w:bidi w:val="0"/>
                    <w:spacing w:before="280" w:after="280"/>
                    <w:jc w:val="left"/>
                    <w:rPr>
                      <w:color w:val="000000"/>
                    </w:rPr>
                  </w:pPr>
                  <w:r>
                    <w:rPr>
                      <w:rFonts w:cs="Arial" w:ascii="Arial" w:hAnsi="Arial"/>
                      <w:color w:val="000000"/>
                      <w:sz w:val="20"/>
                      <w:szCs w:val="20"/>
                    </w:rPr>
                    <w:t>Imam Ali as memendam kekecewaan yang mendalam terhadap warga Kufah. Berkali-kali beliau mengecam warga kota itu karena ketidakloyalan mereka kepada khalifah. Dalam sebuah khotbahnya, beliau mengatakan, “Aku terjebak di tengah orang-orang tidak menaati perintah dan tidak memenuhi panggilanku. Wahai kalian yang tidak mengerti kesetiaan! Untuk apa kalian menunggu? Mengapa kalian tidak melakukan tindakan apapun untuk membela agama Allah? Mana agama yang kalian yakini dan mana kecemburuan yang bisa membangkitkan amarah kalian?”</w:t>
                  </w:r>
                </w:p>
                <w:p>
                  <w:pPr>
                    <w:pStyle w:val="Normal"/>
                    <w:bidi w:val="0"/>
                    <w:spacing w:before="280" w:after="280"/>
                    <w:jc w:val="left"/>
                    <w:rPr>
                      <w:color w:val="000000"/>
                    </w:rPr>
                  </w:pPr>
                  <w:r>
                    <w:rPr>
                      <w:rFonts w:cs="Arial" w:ascii="Arial" w:hAnsi="Arial"/>
                      <w:color w:val="000000"/>
                      <w:sz w:val="20"/>
                      <w:szCs w:val="20"/>
                    </w:rPr>
                    <w:t>Pada kesempatan yang lain beliau berkata, “Wahai umat yang jika aku perintah tidak menggubris perintahku, dan jika aku panggil tidak menjawab panggilanku! Kalian adalah orang-orang yang kebingungan kala mendapat kesempatan dan lemah ketika diserang. Jika sekelompok orang datang dengan pemimpinnya, kalian cerca mereka, dan jika terpaksa melakukan pekerjaan berat, kalian menyerah. Aku tidak lagi merasa nyaman berada di tengah-tengah kalian. Jika bersama kalian, aku merasa sebatang kara.”</w:t>
                  </w:r>
                </w:p>
                <w:p>
                  <w:pPr>
                    <w:pStyle w:val="Normal"/>
                    <w:bidi w:val="0"/>
                    <w:spacing w:before="280" w:after="280"/>
                    <w:jc w:val="left"/>
                    <w:rPr>
                      <w:color w:val="000000"/>
                    </w:rPr>
                  </w:pPr>
                  <w:r>
                    <w:rPr>
                      <w:rFonts w:cs="Arial" w:ascii="Arial" w:hAnsi="Arial"/>
                      <w:color w:val="000000"/>
                      <w:sz w:val="20"/>
                      <w:szCs w:val="20"/>
                    </w:rPr>
                    <w:t>Meski kecewa akan sikap dan perlakuan warga Kufah terjhadap dirinya, Imam Ali as terus berusaha menyadarkan mereka dan menggerakkan semangat mereka untuk kembali berjihad di jalan Allah. Dalam banyak kesempatan, beliau mengingatkan mereka akan kebenaran yang berada di pihaknya dan bahwa berperang melawan Muawiyah adalah tugas suci yang harus dilaksanakan, sebab Muawiyah memecah belah umat dan berusaha menyebarkan kebatilan di tengah umat.</w:t>
                  </w:r>
                </w:p>
                <w:p>
                  <w:pPr>
                    <w:pStyle w:val="Normal"/>
                    <w:bidi w:val="0"/>
                    <w:spacing w:before="280" w:after="280"/>
                    <w:jc w:val="left"/>
                    <w:rPr>
                      <w:color w:val="000000"/>
                    </w:rPr>
                  </w:pPr>
                  <w:r>
                    <w:rPr>
                      <w:rFonts w:cs="Arial" w:ascii="Arial" w:hAnsi="Arial"/>
                      <w:color w:val="000000"/>
                      <w:sz w:val="20"/>
                      <w:szCs w:val="20"/>
                    </w:rPr>
                    <w:t>Berbeda dengan kondisi Kufah, di Syam, Muawiyah menikmati kesetiaan warga di negeri itu yang siap mengorbankan nyawa deminya. Muawiyah yang mendengar berita pengkhianatan warga Kufah terhadap pemimpin mereka, berusaha memanfaatkan kesempatan itu untuk mengguncang dan merongrong pemerintahan Ali bin Abi Thalib as. Salah satu caranya adalah dengan melakukan penyerangan ke sejumlah wilayah kekuasaan khalifah yaitu Jazirah Arabia dan Irak. Dengan cara ini, Muawiyah berupaya menjatuhkan mental para pendukung Ali.</w:t>
                  </w:r>
                </w:p>
                <w:p>
                  <w:pPr>
                    <w:pStyle w:val="Normal"/>
                    <w:bidi w:val="0"/>
                    <w:spacing w:before="280" w:after="280"/>
                    <w:jc w:val="left"/>
                    <w:rPr>
                      <w:color w:val="000000"/>
                    </w:rPr>
                  </w:pPr>
                  <w:r>
                    <w:rPr>
                      <w:rFonts w:cs="Arial" w:ascii="Arial" w:hAnsi="Arial"/>
                      <w:color w:val="000000"/>
                      <w:sz w:val="20"/>
                      <w:szCs w:val="20"/>
                    </w:rPr>
                    <w:t>Usaha Imam Ali as untuk kembali menyusun kekuatan, mulai menampakkan hasil. Kelompok demi kelompok menyatakan kesediaan mereka untuk bergabung dengan pasukan beliau. Upaya menggalang kekuatan terus dilakukan oleh orang-orang dekat dengan Imam Ali as, termasuk kedua putra beliau Al-Hasan dan Al-Husein as. Dalam kondisi seperti itu, Allah ternyata berkehendak lain. Setelah berjuang sekian tahun menjaga amanah imamah yang diberikan oleh Rasulullah, dan setelah menyaksikan pengkhianatan demi pengkhianatan orang-orang di sekelilingnya, Imam Ali a.s. harus menghadap Sang Pencipta, Allah SWT.</w:t>
                  </w:r>
                </w:p>
                <w:p>
                  <w:pPr>
                    <w:pStyle w:val="Normal"/>
                    <w:bidi w:val="0"/>
                    <w:spacing w:before="280" w:after="280"/>
                    <w:jc w:val="left"/>
                    <w:rPr>
                      <w:color w:val="000000"/>
                    </w:rPr>
                  </w:pPr>
                  <w:r>
                    <w:rPr>
                      <w:rFonts w:cs="Arial" w:ascii="Arial" w:hAnsi="Arial"/>
                      <w:color w:val="000000"/>
                      <w:sz w:val="20"/>
                      <w:szCs w:val="20"/>
                    </w:rPr>
                    <w:t xml:space="preserve">Hari itu, tanggal 19 ramadhan tahun 40 hijriyah. Amirul Mukminin Ali as keluar dari rumahnya menuju masjid Kufah untuk memimpin shalat subuh berjamaah. Di tengah shalat, saat beliau mengangkat kepala dari sujudnya, sebilah pedang beracun terayun dan mendarat tepat di atas dahi putra Abu Thalib itu. Darah mengucur deras membahasi mihrab masjid. Jemaah masjid tersentak mendengar suara Ali, “Fuztu wa rabbil ka’bah. Demi pemilik Ka’bah, aku telah meraih kemenangan.” </w:t>
                  </w:r>
                </w:p>
                <w:p>
                  <w:pPr>
                    <w:pStyle w:val="Normal"/>
                    <w:bidi w:val="0"/>
                    <w:spacing w:before="280" w:after="280"/>
                    <w:jc w:val="left"/>
                    <w:rPr>
                      <w:color w:val="000000"/>
                    </w:rPr>
                  </w:pPr>
                  <w:r>
                    <w:rPr>
                      <w:rFonts w:cs="Arial" w:ascii="Arial" w:hAnsi="Arial"/>
                      <w:color w:val="000000"/>
                      <w:sz w:val="20"/>
                      <w:szCs w:val="20"/>
                    </w:rPr>
                    <w:t xml:space="preserve">Ali roboh di mihrabnya dengan luka yang parah, sementara warga dengan cepat menangkap sang pembunuh yang tak lain adalah Abdurrahman bin Muljam, seorang khawarij. Al-Hasan membawa ayahnya ke rumah. Berita itu segera menyebar di seluruh penjuru kota Kufah. Berbagai usaha dilakukan untuk menyelematkan jiwa Imam Ali as. Tetapi takdir Allah berkehendak lain. Ali bin Abi Thalib gugur syahid pada tanggal 21 Ramadhan atau dua hari setelah peristiwa pemukulan itu terjadi. </w:t>
                  </w:r>
                </w:p>
                <w:p>
                  <w:pPr>
                    <w:pStyle w:val="Normal"/>
                    <w:bidi w:val="0"/>
                    <w:spacing w:before="280" w:after="280"/>
                    <w:jc w:val="left"/>
                    <w:rPr>
                      <w:color w:val="000000"/>
                    </w:rPr>
                  </w:pPr>
                  <w:r>
                    <w:rPr>
                      <w:rFonts w:cs="Arial" w:ascii="Arial" w:hAnsi="Arial"/>
                      <w:color w:val="000000"/>
                      <w:sz w:val="20"/>
                      <w:szCs w:val="20"/>
                    </w:rPr>
                    <w:t xml:space="preserve">Sebelum meninggalkan dunia yang fana ini, Amirul Mukminin mewasiatkan beberapa hal kepada putra-putranya dan kepada umat. Di antara pesan beliau adalah menjalin hubungan sanak keluaga atau silaturrahim, memperhatikan anak yatim dan tetangga, mengamalkan ajaran Al-Qur’an, menegakkan shalat yang merupakan tiang agama, melaksanakan ibadah haji, puasa, jihad, zakat, memperhatikan keluarga Nabi dan hamba-hamba Allah, serta menjalankan amr maruf dan nahi munkar. </w:t>
                  </w:r>
                </w:p>
                <w:p>
                  <w:pPr>
                    <w:pStyle w:val="Normal"/>
                    <w:bidi w:val="0"/>
                    <w:spacing w:before="280" w:after="280"/>
                    <w:jc w:val="left"/>
                    <w:rPr>
                      <w:color w:val="000000"/>
                    </w:rPr>
                  </w:pPr>
                  <w:r>
                    <w:rPr>
                      <w:rFonts w:cs="Arial" w:ascii="Arial" w:hAnsi="Arial"/>
                      <w:color w:val="000000"/>
                      <w:sz w:val="20"/>
                      <w:szCs w:val="20"/>
                    </w:rPr>
                    <w:t>Menurut sejumlah riwayat, Imam Ali as menghembuskan nafasnya yang terakhir ketika bibir beliau berulang-ulang mengucapkan “Lailahaillallah” dan membaca ayat, “Faman ya’mal mitsqala dzarratin khairan yarah. Waman ya’mal mitsqala dzarratin syarran yarah.” Artinya, “Siapapun yang melakukan kebaikan sebiji atompun, dia akan mendapatkan balasannyanya, dan siapa saja melakukan keburukan meski sekecil biji atom, kelak dia akan mendapatkan balasannya.”</w:t>
                  </w:r>
                </w:p>
                <w:p>
                  <w:pPr>
                    <w:pStyle w:val="Normal"/>
                    <w:bidi w:val="0"/>
                    <w:spacing w:before="280" w:after="280"/>
                    <w:jc w:val="left"/>
                    <w:rPr>
                      <w:color w:val="000000"/>
                    </w:rPr>
                  </w:pPr>
                  <w:r>
                    <w:rPr>
                      <w:rFonts w:cs="Arial" w:ascii="Arial" w:hAnsi="Arial"/>
                      <w:color w:val="000000"/>
                      <w:sz w:val="20"/>
                      <w:szCs w:val="20"/>
                    </w:rPr>
                    <w:t xml:space="preserve">Banyak riwayat yang menyebutkan bahwa Imam Ali as sejak lama telah mengetahui kapan dan bagaimana beliau akan meneguk cawan syahadah. Suatu ketika, Nabi Muhammad SAW menjelaskan kemuliaan bulan Ramadhan kepada para sahabatnya. Kepada Nabi, Ali bertanya, di bulan suci ini, amalan apakah yang terbaik? Rasul SAW menjawab, “Meninggalkan perbuatan dosa.” Mendadak mata Nabi berkaca-kaca. Ali menanyakan apa yang membuat beliau menangis? Rasul menjawab, bahwa Ali kelak akan dibunuh di bulan Ramadhan. </w:t>
                  </w:r>
                </w:p>
                <w:p>
                  <w:pPr>
                    <w:pStyle w:val="Normal"/>
                    <w:bidi w:val="0"/>
                    <w:spacing w:before="0" w:after="0"/>
                    <w:jc w:val="left"/>
                    <w:rPr>
                      <w:color w:val="000000"/>
                    </w:rPr>
                  </w:pPr>
                  <w:r>
                    <w:rPr>
                      <w:rFonts w:cs="Arial" w:ascii="Arial" w:hAnsi="Arial"/>
                      <w:color w:val="000000"/>
                      <w:sz w:val="20"/>
                      <w:szCs w:val="20"/>
                    </w:rPr>
                    <w:t>Kepergian Imam Ali as meninggalkan kedukaan yang mendalam di tengah umat Islam. Betapa tidak, Ali adalah orang yang mewarisi ilmu Nabi dan pemimpin besar umat ini. Akan tetapi, beliau ternyata harus meninggalkan ummat setelah mengalami berbagai macam pengkhianatan dan fitnah. Kondisi yang ada saat itu memaksa keluarga besar Rasulullah untuk memakamkannya di malam hari secara diam-diam di luar kota Kufah. Tempat itu di kemudian hari menjadi sebuah kota bernama Najaf.</w:t>
                  </w:r>
                </w:p>
              </w:tc>
            </w:tr>
          </w:tbl>
          <w:p>
            <w:pPr>
              <w:pStyle w:val="Normal"/>
              <w:bidi w:val="0"/>
              <w:spacing w:lineRule="atLeast" w:line="15"/>
              <w:jc w:val="left"/>
              <w:rPr>
                <w:color w:val="000000"/>
              </w:rPr>
            </w:pPr>
            <w:r>
              <w:rPr>
                <w:color w:val="000000"/>
              </w:rPr>
            </w:r>
          </w:p>
        </w:tc>
      </w:tr>
    </w:tbl>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6:06:00Z</dcterms:created>
  <dc:creator> MAJALAH GONTOR</dc:creator>
  <dc:description/>
  <cp:keywords/>
  <dc:language>en-US</dc:language>
  <cp:lastModifiedBy> MAJALAH GONTOR</cp:lastModifiedBy>
  <dcterms:modified xsi:type="dcterms:W3CDTF">2007-02-16T06:08:00Z</dcterms:modified>
  <cp:revision>1</cp:revision>
  <dc:subject/>
  <dc:title>Sejarah Imam Ali AS (Bagian 4)</dc:title>
</cp:coreProperties>
</file>