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Imam Ali AS (Bagian 1)</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18960" w:hRule="atLeast"/>
              </w:trPr>
              <w:tc>
                <w:tcPr>
                  <w:tcW w:w="8312" w:type="dxa"/>
                  <w:tcBorders/>
                  <w:shd w:fill="F2FDFC" w:val="clear"/>
                  <w:vAlign w:val="center"/>
                </w:tcPr>
                <w:p>
                  <w:pPr>
                    <w:pStyle w:val="Normal"/>
                    <w:bidi w:val="0"/>
                    <w:spacing w:before="0" w:after="0"/>
                    <w:jc w:val="left"/>
                    <w:rPr>
                      <w:color w:val="000000"/>
                    </w:rPr>
                  </w:pPr>
                  <w:bookmarkStart w:id="0" w:name="Ali_yang"/>
                  <w:r>
                    <w:rPr>
                      <w:rFonts w:cs="Arial" w:ascii="Arial" w:hAnsi="Arial"/>
                      <w:b/>
                      <w:bCs/>
                      <w:color w:val="000000"/>
                      <w:sz w:val="20"/>
                      <w:szCs w:val="20"/>
                    </w:rPr>
                    <w:t>Ali yang</w:t>
                  </w:r>
                  <w:bookmarkEnd w:id="0"/>
                  <w:r>
                    <w:rPr>
                      <w:rFonts w:cs="Arial" w:ascii="Arial" w:hAnsi="Arial"/>
                      <w:b/>
                      <w:bCs/>
                      <w:color w:val="000000"/>
                      <w:sz w:val="20"/>
                      <w:szCs w:val="20"/>
                    </w:rPr>
                    <w:t xml:space="preserve"> Dicintai Rasul</w:t>
                  </w:r>
                  <w:r>
                    <w:rPr>
                      <w:rFonts w:cs="Arial" w:ascii="Arial" w:hAnsi="Arial"/>
                      <w:color w:val="000000"/>
                      <w:sz w:val="20"/>
                      <w:szCs w:val="20"/>
                    </w:rPr>
                    <w:t xml:space="preserve"> </w:t>
                  </w:r>
                </w:p>
                <w:p>
                  <w:pPr>
                    <w:pStyle w:val="Normal"/>
                    <w:bidi w:val="0"/>
                    <w:spacing w:before="280" w:after="280"/>
                    <w:jc w:val="left"/>
                    <w:rPr>
                      <w:color w:val="000000"/>
                    </w:rPr>
                  </w:pPr>
                  <w:r>
                    <w:rPr>
                      <w:rFonts w:cs="Arial" w:ascii="Arial" w:hAnsi="Arial"/>
                      <w:color w:val="000000"/>
                      <w:sz w:val="20"/>
                      <w:szCs w:val="20"/>
                    </w:rPr>
                    <w:t>Ali bin Abi Thalib dikenal sebagai orang yang paling dekat dan paling dicintai oleh Rasulullah SAW. Banyak riwayat dan hadis yang menjelaskan tentang hal ini. Dalam sebuah hadis disebutkan bahwa Rasulullah SAW mendapat kiriman daging burung panggang. Nabi SAW mengatakan bahwa dia hanya akan memakan daging itu bersama dengan orang paling beliau cintai dan paling dicintai oleh Allah. Kepada Anas bin Malik yang sehari-hari bekerja sebagai pembantu di rumah Nabi, beliau bersabda bahwa orang yang akan datang ke rumah ini adalah orang paling dicintai oleh Allah dan Rasul-Nya.</w:t>
                  </w:r>
                </w:p>
                <w:p>
                  <w:pPr>
                    <w:pStyle w:val="Normal"/>
                    <w:bidi w:val="0"/>
                    <w:spacing w:before="280" w:after="280"/>
                    <w:jc w:val="both"/>
                    <w:rPr>
                      <w:color w:val="000000"/>
                    </w:rPr>
                  </w:pPr>
                  <w:r>
                    <w:rPr>
                      <w:rFonts w:cs="Arial" w:ascii="Arial" w:hAnsi="Arial"/>
                      <w:color w:val="000000"/>
                      <w:sz w:val="20"/>
                      <w:szCs w:val="20"/>
                    </w:rPr>
                    <w:t xml:space="preserve">Anas menanti-nantikan kedatangan orang itu. Dalam hati kecilnya, ia berharap, semoga orang yang dimaksudkan adalah salah seorang sanak keluarganya. Ketika sedang termenung, mendadak ia mendengar suara ketukan pintu. Anas membukakan pintu. Ia kecewa karena yang datang ternyata Ali bin Abi Thalib. Ali meminta izin bertemu Rasul. Anas menjawab bahwa Nabi sedang sibuk dan tidak bisa diganggu. Pintu rumah Rasul kembali ditutup. </w:t>
                  </w:r>
                </w:p>
                <w:p>
                  <w:pPr>
                    <w:pStyle w:val="Normal"/>
                    <w:bidi w:val="0"/>
                    <w:spacing w:before="280" w:after="280"/>
                    <w:jc w:val="both"/>
                    <w:rPr>
                      <w:color w:val="000000"/>
                    </w:rPr>
                  </w:pPr>
                  <w:r>
                    <w:rPr>
                      <w:rFonts w:cs="Arial" w:ascii="Arial" w:hAnsi="Arial"/>
                      <w:color w:val="000000"/>
                      <w:sz w:val="20"/>
                      <w:szCs w:val="20"/>
                    </w:rPr>
                    <w:t>Beberapa saat kemudian, kembali terdengar suara ketukan pintu. Anas bergegas membukakannya. Ia kembali kecewa karena ternyata Ali-lah yang datang. Tiga kali berturut-turut, Ali datang dan Anas tidak memberinya izin berjumpa dengan Rasulullah. Pada kali ketiga, Rasul bertanya kepada Anas, “Siapakah yang ada dibelakang pintu.” Anas menjawab, “Ali.” Rasul menyuruh Ali masuk dan bersabda bahwa Ali adalah orang yang paling dicintai Allah dan Rasul-Nya.</w:t>
                  </w:r>
                </w:p>
                <w:p>
                  <w:pPr>
                    <w:pStyle w:val="Normal"/>
                    <w:bidi w:val="0"/>
                    <w:spacing w:before="280" w:after="280"/>
                    <w:jc w:val="both"/>
                    <w:rPr>
                      <w:color w:val="000000"/>
                    </w:rPr>
                  </w:pPr>
                  <w:r>
                    <w:rPr>
                      <w:rFonts w:cs="Arial" w:ascii="Arial" w:hAnsi="Arial"/>
                      <w:color w:val="000000"/>
                      <w:sz w:val="20"/>
                      <w:szCs w:val="20"/>
                    </w:rPr>
                    <w:t xml:space="preserve">Pengorbanan yang dipersembahkan Ali untuk Islam dalam disaksikan dalam semua sisi kehidupan manusia mulai ini. Perang Khandak atau Perang Parit adalah saksi nyata dari perngorbanan besar yang dipuji oleh Rasulullah. Saat itu, ketika kaum kafir Quresy berhasil mengajak sejumla suku-suku Arab untuk menyerang Madinah pada tahun ke-5 hijriyah, sekitar 10 ribu pasukan kafir mengepung kota itu. </w:t>
                  </w:r>
                </w:p>
                <w:p>
                  <w:pPr>
                    <w:pStyle w:val="Normal"/>
                    <w:bidi w:val="0"/>
                    <w:spacing w:before="280" w:after="280"/>
                    <w:jc w:val="both"/>
                    <w:rPr>
                      <w:color w:val="000000"/>
                    </w:rPr>
                  </w:pPr>
                  <w:bookmarkStart w:id="1" w:name="Pengorbanan"/>
                  <w:r>
                    <w:rPr>
                      <w:rFonts w:cs="Arial" w:ascii="Arial" w:hAnsi="Arial"/>
                      <w:b/>
                      <w:bCs/>
                      <w:color w:val="000000"/>
                      <w:sz w:val="20"/>
                      <w:szCs w:val="20"/>
                    </w:rPr>
                    <w:t>Pengorbanan</w:t>
                  </w:r>
                  <w:bookmarkEnd w:id="1"/>
                  <w:r>
                    <w:rPr>
                      <w:rFonts w:cs="Arial" w:ascii="Arial" w:hAnsi="Arial"/>
                      <w:b/>
                      <w:bCs/>
                      <w:color w:val="000000"/>
                      <w:sz w:val="20"/>
                      <w:szCs w:val="20"/>
                    </w:rPr>
                    <w:t xml:space="preserve"> untuk Islam</w:t>
                  </w:r>
                </w:p>
                <w:p>
                  <w:pPr>
                    <w:pStyle w:val="Normal"/>
                    <w:bidi w:val="0"/>
                    <w:spacing w:before="280" w:after="280"/>
                    <w:jc w:val="both"/>
                    <w:rPr>
                      <w:color w:val="000000"/>
                    </w:rPr>
                  </w:pPr>
                  <w:r>
                    <w:rPr>
                      <w:rFonts w:cs="Arial" w:ascii="Arial" w:hAnsi="Arial"/>
                      <w:color w:val="000000"/>
                      <w:sz w:val="20"/>
                      <w:szCs w:val="20"/>
                    </w:rPr>
                    <w:t xml:space="preserve">Untuk pertahanan mengadapi pasukan sebesar itu, atas saran Salman dan perintah Rasulullah SAW, kaum muslimin menggali parit. Meski demikian, ada beberapa jawara Quresy yang berhasil menyebrangi parit melalui bagian yang relatif sempit. Salah satu diantara mereka adalah Amr bin Abdi Wadd, yang dikenal sebagai jawara Arab tertangguh masa itu. </w:t>
                  </w:r>
                </w:p>
                <w:p>
                  <w:pPr>
                    <w:pStyle w:val="Normal"/>
                    <w:bidi w:val="0"/>
                    <w:spacing w:before="280" w:after="280"/>
                    <w:jc w:val="both"/>
                    <w:rPr>
                      <w:color w:val="000000"/>
                    </w:rPr>
                  </w:pPr>
                  <w:r>
                    <w:rPr>
                      <w:rFonts w:cs="Arial" w:ascii="Arial" w:hAnsi="Arial"/>
                      <w:color w:val="000000"/>
                      <w:sz w:val="20"/>
                      <w:szCs w:val="20"/>
                    </w:rPr>
                    <w:t xml:space="preserve">Ketika berhasil menyeberangi parit, Amr berteriak-teriak menantang siapa saja yang berani berhadapan dengannya. Kebisuan menyelimuti barisan kaum muslimin yang tahu dengan benar siapa Amr bin Abdi Wadd. Tiba-tiba Ali memecah kebisuan dan menyatakan kesiapannya bertarung dengan Amr. Dengan memakai serban yang dililitkan oleh Rasul di kepalanya, pemuda putra Abu Thalib itu melangkah menjawab tantangan Amr. </w:t>
                  </w:r>
                </w:p>
                <w:p>
                  <w:pPr>
                    <w:pStyle w:val="Normal"/>
                    <w:bidi w:val="0"/>
                    <w:spacing w:before="280" w:after="280"/>
                    <w:jc w:val="both"/>
                    <w:rPr>
                      <w:color w:val="000000"/>
                    </w:rPr>
                  </w:pPr>
                  <w:r>
                    <w:rPr>
                      <w:rFonts w:cs="Arial" w:ascii="Arial" w:hAnsi="Arial"/>
                      <w:color w:val="000000"/>
                      <w:sz w:val="20"/>
                      <w:szCs w:val="20"/>
                    </w:rPr>
                    <w:t xml:space="preserve">Kepergian Ali ke medan laga ditatap oleh Rasul yang bersabda, “Ini adalah pertarungan antara keimanan murni dan kekafiran murni.” Debu-debu beterbangan menyelimuti medan pertarungan dua jawara dari dua barisan yang berseteru dan menghalangi tatapan ribuan pasang mata. Hanya gemerincing suara benturan pedang yang terdengar. Tiba-tiba, suara takbir menggema yang menandakan bahwa Ali berhasil menghabisi Amr. </w:t>
                  </w:r>
                </w:p>
                <w:p>
                  <w:pPr>
                    <w:pStyle w:val="Normal"/>
                    <w:bidi w:val="0"/>
                    <w:spacing w:before="280" w:after="280"/>
                    <w:jc w:val="both"/>
                    <w:rPr>
                      <w:color w:val="000000"/>
                    </w:rPr>
                  </w:pPr>
                  <w:r>
                    <w:rPr>
                      <w:rFonts w:cs="Arial" w:ascii="Arial" w:hAnsi="Arial"/>
                      <w:color w:val="000000"/>
                      <w:sz w:val="20"/>
                      <w:szCs w:val="20"/>
                    </w:rPr>
                    <w:t>Kemenangan Ali atas Amr dalam kondisi seperti itu, mendapat pujian Nabi SAW. Beliau bersabda, “Pukulan pedang Ali pada perang Khandak lebih mulia dari ibadah seluruh manusia dan jin.”</w:t>
                  </w:r>
                </w:p>
                <w:p>
                  <w:pPr>
                    <w:pStyle w:val="Normal"/>
                    <w:bidi w:val="0"/>
                    <w:spacing w:before="280" w:after="280"/>
                    <w:jc w:val="both"/>
                    <w:rPr>
                      <w:color w:val="000000"/>
                    </w:rPr>
                  </w:pPr>
                  <w:r>
                    <w:rPr>
                      <w:rFonts w:cs="Arial" w:ascii="Arial" w:hAnsi="Arial"/>
                      <w:color w:val="000000"/>
                      <w:sz w:val="20"/>
                      <w:szCs w:val="20"/>
                    </w:rPr>
                    <w:t xml:space="preserve">Pada tahun ke-7 hijriyah, setelah mendengar berita persiapan kaum Yahudi Khaibar untuk menghabisi kota Madinah, Rasulullah SAW mengirim pasukan untuk menyerang mereka. Satu persatu benteng Khaibar jatuh ke tangan kaum muslimin. Namun gerakan pasukan Islam terhenti setelah dua hari berturut-turut gagal menundukkan benteng yang terkuat. Akhirnya, Nabi SAW bersabda bahwa esok beliau akan menyerahkan panji perang kepada orang yang menyintai Allah dan Rasul serta dicintai oleh Allah dan Rasul-Nya. Dia adalah orang yang tidak akan mundur sebelum berhasil menguasai benteng itu. </w:t>
                  </w:r>
                </w:p>
                <w:p>
                  <w:pPr>
                    <w:pStyle w:val="Normal"/>
                    <w:bidi w:val="0"/>
                    <w:spacing w:before="280" w:after="280"/>
                    <w:jc w:val="both"/>
                    <w:rPr>
                      <w:color w:val="000000"/>
                    </w:rPr>
                  </w:pPr>
                  <w:r>
                    <w:rPr>
                      <w:rFonts w:cs="Arial" w:ascii="Arial" w:hAnsi="Arial"/>
                      <w:color w:val="000000"/>
                      <w:sz w:val="20"/>
                      <w:szCs w:val="20"/>
                    </w:rPr>
                    <w:t>Esoknya, oleh Nabi, panji perang itu diserahkan kepada Ali bin Abi Thalib as. Di tangan Ali, benteng terkuat Khaibar berhasil dikuasai dan kaum Yahudi di kawasan itu bertekuk lutut di hadapan kekuatan Islam. Kekalahan Yahudi Khaibar berarti kekalahan Yahudi di seluruh negeri Hijaz.</w:t>
                  </w:r>
                </w:p>
                <w:p>
                  <w:pPr>
                    <w:pStyle w:val="Normal"/>
                    <w:bidi w:val="0"/>
                    <w:spacing w:before="280" w:after="280"/>
                    <w:jc w:val="both"/>
                    <w:rPr>
                      <w:color w:val="000000"/>
                    </w:rPr>
                  </w:pPr>
                  <w:r>
                    <w:rPr>
                      <w:rFonts w:cs="Arial" w:ascii="Arial" w:hAnsi="Arial"/>
                      <w:color w:val="000000"/>
                      <w:sz w:val="20"/>
                      <w:szCs w:val="20"/>
                    </w:rPr>
                    <w:t>Perang Hunain adalah cerita lain yang mengisahkan ketegaran Ali dalam membela agama Allah. Perang Hunain terjadi setelah penundukan kota Mekah oleh pasukan muslimin. Dengan pasukan besar, sebagian kaum muslimin merasa tidak ada kekuatan di Arab yang bisa mengalahkannya. Namun tanpa diduga, barisan kaum muslimin diobrak-obrik oleh suku Hawazin dan Tsaqif. Barisan yang semula rapi itu mendadak kacau dan sebagian besar orang lari menyelamatkan diri dari serbuan suku Hawazin dan Tsaqif.</w:t>
                  </w:r>
                </w:p>
                <w:p>
                  <w:pPr>
                    <w:pStyle w:val="Normal"/>
                    <w:bidi w:val="0"/>
                    <w:spacing w:before="280" w:after="280"/>
                    <w:jc w:val="both"/>
                    <w:rPr>
                      <w:color w:val="000000"/>
                    </w:rPr>
                  </w:pPr>
                  <w:r>
                    <w:rPr>
                      <w:rFonts w:cs="Arial" w:ascii="Arial" w:hAnsi="Arial"/>
                      <w:color w:val="000000"/>
                      <w:sz w:val="20"/>
                      <w:szCs w:val="20"/>
                    </w:rPr>
                    <w:t xml:space="preserve">Hanya beberapa orang yang tetap menyertai Rasulullah SAW, diantaranya adalah Ali bin Abi Thalib dan Abbas bin Abdul Mutthalib. Saat itulah Nabi memerintahkan Abbas untuk memanggil kembali orang-orang yang terikat dengan baiat Ridhwan. Akhirnya, sedikit demi sedikit mereka yang lari kembali ke barisan dan siap menghadapi musuh. </w:t>
                  </w:r>
                </w:p>
                <w:p>
                  <w:pPr>
                    <w:pStyle w:val="Normal"/>
                    <w:bidi w:val="0"/>
                    <w:spacing w:before="280" w:after="280"/>
                    <w:jc w:val="both"/>
                    <w:rPr>
                      <w:color w:val="000000"/>
                    </w:rPr>
                  </w:pPr>
                  <w:r>
                    <w:rPr>
                      <w:rFonts w:cs="Arial" w:ascii="Arial" w:hAnsi="Arial"/>
                      <w:color w:val="000000"/>
                      <w:sz w:val="20"/>
                      <w:szCs w:val="20"/>
                    </w:rPr>
                    <w:t xml:space="preserve">Kepahlawanan dan kesetiaan Ali kepada Allah dan Rasul-Nya tidak diragukan oleh siapapun. Nama Ali membuat gentar setiap musuh Islam. Untuk itulah, ketika Nabi SAW membawa pasukan besar ke arah Tabuk, beliau memerintahkan Ali untuk tinggal di Madinah dan mengamankan kota ini dari konspirasi kaum munafikin yang ingin membuat kekacauan. Kehadiran Ali di Madinah di saat Nabi SAW dan sebagian besar kaum muslimin pergi ke Tabuk telah mengacaukan rencana kaum munafikin. Karenanya mereka menebar isu miring bahwa Rasul tidak lagi memerlukan Ali dalam perang Tabuk karena perjalanannya yang panjang dan panas yang membakar. Mereka juga menebar kasak-kusuk bahwa Ali meminta untuk tinggal di Madinah dengan anak-anak kecil dan kaum wanita di saat semua orang pergi menanggung kesusahan ke Tabuk. </w:t>
                  </w:r>
                </w:p>
                <w:p>
                  <w:pPr>
                    <w:pStyle w:val="Normal"/>
                    <w:bidi w:val="0"/>
                    <w:spacing w:before="280" w:after="280"/>
                    <w:jc w:val="both"/>
                    <w:rPr>
                      <w:color w:val="000000"/>
                    </w:rPr>
                  </w:pPr>
                  <w:r>
                    <w:rPr>
                      <w:rFonts w:cs="Arial" w:ascii="Arial" w:hAnsi="Arial"/>
                      <w:color w:val="000000"/>
                      <w:sz w:val="20"/>
                      <w:szCs w:val="20"/>
                    </w:rPr>
                    <w:t>Mendengar isu itu Ali mengejar Nabi SAW sampai ke daerah Juhfah yang terletak beberapa kilometer dari kota Madinah. Kepada utusan Allah itu, Ali menyampaikan isu yang beredar di Madinah. Nabi bersabda, “Wahai Ali, tidak bersediakah engkau memiliki posisi di sisiku sama seperti Harus di sisi Musa, hanyasaja tidak ada nabi setelahku?”</w:t>
                  </w:r>
                </w:p>
                <w:p>
                  <w:pPr>
                    <w:pStyle w:val="Normal"/>
                    <w:bidi w:val="0"/>
                    <w:spacing w:before="0" w:after="0"/>
                    <w:jc w:val="both"/>
                    <w:rPr>
                      <w:color w:val="000000"/>
                    </w:rPr>
                  </w:pPr>
                  <w:r>
                    <w:rPr>
                      <w:rFonts w:cs="Arial" w:ascii="Arial" w:hAnsi="Arial"/>
                      <w:color w:val="333333"/>
                      <w:sz w:val="20"/>
                      <w:szCs w:val="20"/>
                    </w:rPr>
                    <w:t> </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41:00Z</dcterms:created>
  <dc:creator> MAJALAH GONTOR</dc:creator>
  <dc:description/>
  <cp:keywords/>
  <dc:language>en-US</dc:language>
  <cp:lastModifiedBy> MAJALAH GONTOR</cp:lastModifiedBy>
  <dcterms:modified xsi:type="dcterms:W3CDTF">2007-02-16T04:58:00Z</dcterms:modified>
  <cp:revision>1</cp:revision>
  <dc:subject/>
  <dc:title>Sejarah Imam Ali AS (Bagian 1)</dc:title>
</cp:coreProperties>
</file>