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APAKAH ISTIMNA' (MASTURBASI) MEMBATALKAN PUASA?</w:t>
              <w:br/>
              <w:br/>
            </w:r>
            <w:r>
              <w:rPr>
                <w:rFonts w:cs="Arial" w:ascii="Arial" w:hAnsi="Arial"/>
                <w:b/>
                <w:bCs/>
                <w:sz w:val="19"/>
                <w:szCs w:val="19"/>
              </w:rPr>
              <w:t>Pertanyaan:</w:t>
            </w:r>
            <w:r>
              <w:rPr>
                <w:rFonts w:cs="Arial" w:ascii="Arial" w:hAnsi="Arial"/>
                <w:sz w:val="19"/>
                <w:szCs w:val="19"/>
              </w:rPr>
              <w:br/>
              <w:br/>
              <w:t>as ustad bagai mana hukum nya orang yang melakukan masturbasi(istimna')saat berpuasa</w:t>
              <w:br/>
              <w:br/>
            </w:r>
            <w:r>
              <w:rPr>
                <w:rFonts w:cs="Arial" w:ascii="Arial" w:hAnsi="Arial"/>
                <w:b/>
                <w:bCs/>
                <w:sz w:val="19"/>
                <w:szCs w:val="19"/>
              </w:rPr>
              <w:t>ahmad</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r. Wb. </w:t>
            </w:r>
            <w:r>
              <w:rPr>
                <w:rFonts w:cs="Arial" w:ascii="Arial" w:hAnsi="Arial"/>
                <w:b/>
                <w:bCs/>
                <w:sz w:val="19"/>
                <w:szCs w:val="19"/>
              </w:rPr>
              <w:br/>
            </w:r>
            <w:r>
              <w:rPr>
                <w:rFonts w:cs="Arial" w:ascii="Arial" w:hAnsi="Arial"/>
                <w:sz w:val="19"/>
                <w:szCs w:val="19"/>
              </w:rPr>
              <w:t xml:space="preserve">Al-Hamdulillahi Rabbil `Alamin, Washshalatu Wassalamu `Alaa Sayyidil Mursalin, Wa `Alaa `Aalihi Waashabihi Ajma`in, Wa Ba`d </w:t>
              <w:br/>
              <w:br/>
              <w:t xml:space="preserve">Yang membatalkan puasa itu ada banyak, termasuk mengeluarkan mani dengan sengaja baik dengan onani atau aktifitas lainnya. Lebih lengkapnya tentang hal-hal yang membatalkan puasa adalah sbb : </w:t>
              <w:br/>
              <w:br/>
              <w:br/>
              <w:br/>
              <w:t xml:space="preserve">Makan minum secara sengaja </w:t>
              <w:br/>
              <w:br/>
              <w:t xml:space="preserve">Bila makan dan minum secara sengaja, maka batallah puasanya. Tetapi bila makan dan minum karena lupa, maka tidak membatalkan puasa, asal ketika ingat segera berhenti dari makan dan minum.Termasuk yangmembatalkan puasa adalah makan atau minum dengan menyangka bahwa belum terbit fajar, padahal sudah terbit, maka batallah puasanya. Dan makan atau minum dengan menyangka sudah masuk waktu berbuka, padahal ternyata belum, maka puasanya pun batal. Termasuk batal juga bila makan atau minum karena lupa tetapi begitu ingat, tidak berhenti dari makan atau minum. </w:t>
              <w:br/>
              <w:br/>
              <w:t>Apabila seseorang memasukkan benda ke dalam tubuhnya melalui lubang seperti hidung, mulut, mata, telinga secara sengaja, maka batal pula puasanya. Kecuali jika hal itu dilakukan karena lupa.</w:t>
              <w:br/>
              <w:br/>
              <w:t>Dari Abi Hurairah ra bahwa Rasulullah SAW bersabda,"</w:t>
            </w:r>
            <w:r>
              <w:rPr>
                <w:rFonts w:cs="Arial" w:ascii="Arial" w:hAnsi="Arial"/>
                <w:i/>
                <w:iCs/>
                <w:sz w:val="19"/>
              </w:rPr>
              <w:t>Siapa lupa ketika puasa lalu dia makan atau minum, maka teruskan saja puasanya. Karena sesungguhnya Allah telah memberinya makan dan minum</w:t>
            </w:r>
            <w:r>
              <w:rPr>
                <w:rFonts w:cs="Arial" w:ascii="Arial" w:hAnsi="Arial"/>
                <w:sz w:val="19"/>
                <w:szCs w:val="19"/>
              </w:rPr>
              <w:t xml:space="preserve">. (HR. Jamaah) </w:t>
              <w:br/>
              <w:br/>
              <w:br/>
              <w:br/>
              <w:br/>
              <w:t xml:space="preserve">Hubungan seksual </w:t>
              <w:br/>
              <w:br/>
              <w:t xml:space="preserve">Hubungan seksual suami istri membatalkan puasa. Dan bila dikerjakan pada saat puasa Ramadhan, maka selain membayar qadha` juga diwajibkan membayar kaffarah. Karena hubungan seksual di siang hari bulan Ramadhan termasuk perbuatan yang merusak kesucian Ramadhan itu. </w:t>
              <w:br/>
              <w:br/>
              <w:t xml:space="preserve">Padahal kita diperintahkan pada saat-saat itu untuk menahan segala nafsu dan dorongan syahwat dengan tidak makan, tidak minum dan tidak melakukan hal-hal yang keji dan mungkar. Tetapi justru pada saat yang semulia itu malah melakukan hubungan seksual di siang hari. Karena itu hukumannya tidak hanya mengganti / mengqadha` puasa di hari lain, tetapi harus membayuar denda / kaffarah sebagai hukuman dari merusak kesucian bulan Ramadhan. </w:t>
              <w:br/>
              <w:br/>
              <w:br/>
              <w:t xml:space="preserve">Sengaja muntah </w:t>
              <w:br/>
              <w:br/>
              <w:t xml:space="preserve">Istiqa` atau muntah adalah bila seseorang melakukan sesuatu yang mengakibatkan muntah, maka puasanya batal. Seperti memasukkan jari ke dalam mulut tidak karena kepentingan. Atau membuang lendir dari tenggorokan tetapi malah mengakibatkan muntah. Dan semua pekerjaan lainnya yang pada dasrnya tidak perlu dilakukan tetapi malah mengakibatkan muntah. Semua itu dapat membatalkan puasa karena itu harus dihindari agar tidak melakukannya saat berpuasa. Namun bila muntah karena sebab yang tidak bisa ditolak seperti karena masuk angin atau sakit lainnya, maka puasanya tetap syah. Sabda Rasulullah SAW, </w:t>
            </w:r>
            <w:r>
              <w:rPr>
                <w:rFonts w:cs="Arial" w:ascii="Arial" w:hAnsi="Arial"/>
                <w:i/>
                <w:iCs/>
                <w:sz w:val="19"/>
              </w:rPr>
              <w:t xml:space="preserve">Siapa yang menyngaja muntah, wajiblah mengganti (mengqadha`) puasanya. </w:t>
            </w:r>
            <w:r>
              <w:rPr>
                <w:rFonts w:cs="Arial" w:ascii="Arial" w:hAnsi="Arial"/>
                <w:i/>
                <w:iCs/>
                <w:sz w:val="19"/>
                <w:szCs w:val="19"/>
              </w:rPr>
              <w:br/>
            </w:r>
            <w:r>
              <w:rPr>
                <w:rFonts w:cs="Arial" w:ascii="Arial" w:hAnsi="Arial"/>
                <w:sz w:val="19"/>
                <w:szCs w:val="19"/>
              </w:rPr>
              <w:br/>
              <w:br/>
              <w:t xml:space="preserve">Hilang / berubah niatnya </w:t>
              <w:br/>
              <w:br/>
              <w:t xml:space="preserve">Ketika seseorang dalam keadaan puasa, lalu terbetik dalam hatinya niat untuk berbuka saat itu juga sehingga niat puasanya menjadi hilang atau berubah, maka puasanya telah batal. Meskipun saat itu dia belum lagi makan atau minum. Karena niat merupakan rukun puasa. Bila niat itu hilang, maka hilang pula puasanya. Karena itu niat harus terpasang terus ketika berpuasa dan tidak boleh berubah. Niat itu adalah azam atau tekad. Tekad itu harus ada terus selama menjalankan ibadah puasa. Hilangnya tekan maka hilang pula nilai ibadahnya. </w:t>
              <w:br/>
              <w:br/>
              <w:br/>
              <w:t xml:space="preserve">Murtad </w:t>
              <w:br/>
              <w:br/>
              <w:t xml:space="preserve">Seseorang yang sedang berpuasa, lalu keluar dari agama Islam / murtad, maka otomatis puasanya batal. Dan bila hari itu juga dia kembali lagi masuk Islam, puasanya sudah batal. Dia wajib mengqadha puasanya hari itu meski belum sempat makan atau minum. Fiman Allah SWT, </w:t>
              <w:br/>
              <w:br/>
            </w:r>
            <w:r>
              <w:rPr>
                <w:rFonts w:cs="Arial" w:ascii="Arial" w:hAnsi="Arial"/>
                <w:i/>
                <w:iCs/>
                <w:sz w:val="19"/>
              </w:rPr>
              <w:t>Bila kamu menyekutukan Allah (murtad), maka Allah akan menghapus amal-amalmu dan kamu pasti jadi orang yang rugi.</w:t>
            </w:r>
            <w:r>
              <w:rPr>
                <w:rFonts w:cs="Arial" w:ascii="Arial" w:hAnsi="Arial"/>
                <w:sz w:val="19"/>
                <w:szCs w:val="19"/>
              </w:rPr>
              <w:t xml:space="preserve"> (QS Az-Zumar ) </w:t>
              <w:br/>
              <w:br/>
              <w:br/>
              <w:t xml:space="preserve">Keluarnya mani secara sengaja </w:t>
              <w:br/>
              <w:br/>
              <w:t xml:space="preserve">Melakukan segala sesuatu yang dapat merangsang birahi hingga sampai keluar air mani menyebabkan puasa menjadi batal. Seperti melakukan onani/masturbasi, atau melihat gambar porno baik media cetak maupun film dan internet. Bahkan bila seseorang dalam keadaan puasa lalu berfantasi dan berimajinasi seksual yang mengakibatkan keluarnya mani, maka puasanya batal dengan sendirinya. Termasuk bercumbu antara suami istri yang mengakibatkan keluarnya mani meski tidak melakukan hubungan seksual, maka puasanya batal meski tidak sampai wajib membayar kaffarah. Karena itu sebaiknya hindari semua hal yang merangsang birahi karena beresiko batalnya puasa. Tetapi bila keluar mani dengan sendirinya seperti bermimpi, maka puasanya tidak batal, karena bukan disengaja atau bukan kehendaknya. Sabda Rasulullah SAW : </w:t>
              <w:br/>
              <w:br/>
            </w:r>
            <w:r>
              <w:rPr>
                <w:rFonts w:cs="Arial" w:ascii="Arial" w:hAnsi="Arial"/>
                <w:i/>
                <w:iCs/>
                <w:sz w:val="19"/>
              </w:rPr>
              <w:t>Telah diangkat pena dari tiga orang ; orang gila hingga waras, orang tidur hingga bangun dan anak kecil hingga baligh</w:t>
            </w:r>
            <w:r>
              <w:rPr>
                <w:rFonts w:cs="Arial" w:ascii="Arial" w:hAnsi="Arial"/>
                <w:sz w:val="19"/>
                <w:szCs w:val="19"/>
              </w:rPr>
              <w:t xml:space="preserve">. </w:t>
              <w:br/>
              <w:br/>
              <w:br/>
              <w:t xml:space="preserve">Mendapat Haidh atau Nifas </w:t>
              <w:br/>
              <w:br/>
              <w:t xml:space="preserve">Wanita yang sedang berpuasa lalu tiba-tiba mendapat haidh, maka otomatis puasanya batal. Meski kejadian itu menjelang terbenamnya matahari. Begitu juga wanita yang mendapat darah nifas, maka puasanya batal. Ini adalah merupakan ijma` para ulama Islam atas masalah wanita yang mendapat haidh atau nifas saat sedang berpuas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Wallahu a'lam bish-shawa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b/>
                <w:bCs/>
                <w:sz w:val="19"/>
              </w:rPr>
              <w:t>Wassalamu alaikum wr.wb.</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5:00Z</dcterms:created>
  <dc:creator> MAJALAH GONTOR</dc:creator>
  <dc:description/>
  <cp:keywords/>
  <dc:language>en-US</dc:language>
  <cp:lastModifiedBy> MAJALAH GONTOR</cp:lastModifiedBy>
  <dcterms:modified xsi:type="dcterms:W3CDTF">2007-02-16T14:29:00Z</dcterms:modified>
  <cp:revision>2</cp:revision>
  <dc:subject/>
  <dc:title>APAKAH ISTIMNA' (MASTURBASI) MEMBATALKAN PUASA</dc:title>
</cp:coreProperties>
</file>