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MEMBACA ALFATIHAH DALAM SHALAT BERJAMAAH</w:t>
              <w:br/>
              <w:br/>
            </w:r>
            <w:r>
              <w:rPr>
                <w:rFonts w:cs="Arial" w:ascii="Arial" w:hAnsi="Arial"/>
                <w:b/>
                <w:bCs/>
                <w:sz w:val="19"/>
                <w:szCs w:val="19"/>
              </w:rPr>
              <w:t>Pertanyaan:</w:t>
            </w:r>
            <w:r>
              <w:rPr>
                <w:rFonts w:cs="Arial" w:ascii="Arial" w:hAnsi="Arial"/>
                <w:sz w:val="19"/>
                <w:szCs w:val="19"/>
              </w:rPr>
              <w:br/>
              <w:br/>
              <w:t>Assalamu'alaikum</w:t>
              <w:br/>
              <w:t>Pak Ustadz, dalam shalat berjamaah bagaimana seharusnya makmum ketika Imam membaca Al Fatihah dan Bacaan Surat? apakah membaca sendiri atau cukup mendengarkan Imam atau bagaimana?</w:t>
              <w:br/>
              <w:t>jazakumuLLah</w:t>
              <w:br/>
              <w:br/>
            </w:r>
            <w:r>
              <w:rPr>
                <w:rFonts w:cs="Arial" w:ascii="Arial" w:hAnsi="Arial"/>
                <w:b/>
                <w:bCs/>
                <w:sz w:val="19"/>
                <w:szCs w:val="19"/>
              </w:rPr>
              <w:t>Hasto</w:t>
            </w:r>
          </w:p>
        </w:tc>
      </w:tr>
      <w:tr>
        <w:trPr/>
        <w:tc>
          <w:tcPr>
            <w:tcW w:w="8340" w:type="dxa"/>
            <w:tcBorders/>
            <w:shd w:fill="EAEAEA" w:val="clear"/>
            <w:vAlign w:val="center"/>
          </w:tcPr>
          <w:p>
            <w:pPr>
              <w:pStyle w:val="Normal"/>
              <w:bidi w:val="0"/>
              <w:jc w:val="left"/>
              <w:rPr>
                <w:rFonts w:ascii="Arial" w:hAnsi="Arial" w:cs="Arial"/>
                <w:sz w:val="19"/>
                <w:szCs w:val="19"/>
              </w:rPr>
            </w:pPr>
            <w:r>
              <w:rPr>
                <w:rFonts w:cs="Arial" w:ascii="Arial" w:hAnsi="Arial"/>
                <w:b/>
                <w:bCs/>
                <w:sz w:val="19"/>
                <w:szCs w:val="19"/>
              </w:rPr>
              <w:t>Jawaban:</w:t>
            </w:r>
            <w:r>
              <w:rPr>
                <w:rFonts w:cs="Arial" w:ascii="Arial" w:hAnsi="Arial"/>
                <w:sz w:val="19"/>
                <w:szCs w:val="19"/>
              </w:rPr>
              <w:br/>
              <w:br/>
            </w:r>
            <w:r>
              <w:rPr>
                <w:rFonts w:cs="Arial" w:ascii="Arial" w:hAnsi="Arial"/>
                <w:b/>
                <w:bCs/>
                <w:sz w:val="19"/>
              </w:rPr>
              <w:t xml:space="preserve">Assalamu `alaikum Wr. Wb. </w:t>
            </w:r>
            <w:r>
              <w:rPr>
                <w:rFonts w:cs="Arial" w:ascii="Arial" w:hAnsi="Arial"/>
                <w:b/>
                <w:bCs/>
                <w:sz w:val="19"/>
                <w:szCs w:val="19"/>
              </w:rPr>
              <w:br/>
            </w:r>
            <w:r>
              <w:rPr>
                <w:rFonts w:cs="Arial" w:ascii="Arial" w:hAnsi="Arial"/>
                <w:sz w:val="19"/>
                <w:szCs w:val="19"/>
              </w:rPr>
              <w:t xml:space="preserve">Al-Hamdulillahi Rabbil `Alamin, Washshalatu Wassalamu `Alaa Sayyidil Mursalin, Wa `Alaa `Aalihi Waashabihi Ajma`in, Wa Ba`d </w:t>
              <w:br/>
              <w:br/>
              <w:t xml:space="preserve">Dalam masalah bacaan makmum di belakang imam, para ulama berbeda pendapat. Ada yang mengatakan bahwa semua bacaan imam merupakan bacaan makmum sehinga makmum tidak perlu membaca apa-apa. Ada juga yang mengharuskan makmum membaca Al-Fatihah saja, sedangkan bacaan ayat Al-Quran Al-Kariem tidak tidak perlu dibaca, cukup dengan mendengarkan bacaan imam. Dan pendapat lainnya. Rincinya adalah sebagai berikut : </w:t>
              <w:br/>
              <w:br/>
            </w:r>
            <w:r>
              <w:rPr>
                <w:rFonts w:cs="Arial" w:ascii="Arial" w:hAnsi="Arial"/>
                <w:b/>
                <w:bCs/>
                <w:sz w:val="19"/>
              </w:rPr>
              <w:t xml:space="preserve">1. Mazhab Al-Malikiyah dan Al-Hanabilah </w:t>
            </w:r>
            <w:r>
              <w:rPr>
                <w:rFonts w:cs="Arial" w:ascii="Arial" w:hAnsi="Arial"/>
                <w:b/>
                <w:bCs/>
                <w:sz w:val="19"/>
                <w:szCs w:val="19"/>
              </w:rPr>
              <w:br/>
            </w:r>
            <w:r>
              <w:rPr>
                <w:rFonts w:cs="Arial" w:ascii="Arial" w:hAnsi="Arial"/>
                <w:sz w:val="19"/>
                <w:szCs w:val="19"/>
              </w:rPr>
              <w:br/>
              <w:t xml:space="preserve">Menurut Al-Malikiyah dan Al-Hanabilah bahwa makmum harus membaca bacaan shalat di belakang imam pada shalat yang sirr (suara imam tidak dikeraskan) yaitu shalat zhuhur dan Ashar. Sedangkan pada shalat jahriyah (Maghrib, Isya` Subuh, Jumat, Ied dll), makmum tidak membaca bacaan shalat. </w:t>
              <w:br/>
              <w:br/>
              <w:t xml:space="preserve">Namun bila pada shalat jahriyah itu makmum tidak dapat mendengar suara bacaan imam, maka makmum wajib membaca bacaan shalat. </w:t>
              <w:br/>
              <w:br/>
            </w:r>
            <w:r>
              <w:rPr>
                <w:rFonts w:cs="Arial" w:ascii="Arial" w:hAnsi="Arial"/>
                <w:b/>
                <w:bCs/>
                <w:sz w:val="19"/>
              </w:rPr>
              <w:t xml:space="preserve">2. Mazhab Al-Hanafiyah </w:t>
            </w:r>
            <w:r>
              <w:rPr>
                <w:rFonts w:cs="Arial" w:ascii="Arial" w:hAnsi="Arial"/>
                <w:b/>
                <w:bCs/>
                <w:sz w:val="19"/>
                <w:szCs w:val="19"/>
              </w:rPr>
              <w:br/>
            </w:r>
            <w:r>
              <w:rPr>
                <w:rFonts w:cs="Arial" w:ascii="Arial" w:hAnsi="Arial"/>
                <w:sz w:val="19"/>
                <w:szCs w:val="19"/>
              </w:rPr>
              <w:br/>
              <w:t xml:space="preserve">Sedangkan Al-Hanafiyah menyebutkan bahwa seorang makmum tidak perlu membaca apa-apa bila shalat di belakang imam, baik pada shalat jahriyah maupun shalat sirriyah. </w:t>
              <w:br/>
              <w:br/>
            </w:r>
            <w:r>
              <w:rPr>
                <w:rFonts w:cs="Arial" w:ascii="Arial" w:hAnsi="Arial"/>
                <w:b/>
                <w:bCs/>
                <w:sz w:val="19"/>
              </w:rPr>
              <w:t>3. Mazhab As-Syafi'iyyah</w:t>
            </w:r>
            <w:r>
              <w:rPr>
                <w:rFonts w:cs="Arial" w:ascii="Arial" w:hAnsi="Arial"/>
                <w:sz w:val="19"/>
                <w:szCs w:val="19"/>
              </w:rPr>
              <w:t xml:space="preserve"> </w:t>
              <w:br/>
              <w:br/>
              <w:t xml:space="preserve">Dan As-Syafi`iyah mengatakan bahwa pada shalat sirriyah, makmum membaca semua bacaan shalatnya, sedangkan pada shalat jahriyah makmum membaca Al-Fatihah (Ummul Kitab) saja. </w:t>
              <w:br/>
              <w:br/>
              <w:t xml:space="preserve">Semua perbedaan ini berangkat dari perbedaan nash yang ada dimana masing-masing mengantarkan kepada bentuk pemahaman yang berbeda juga. </w:t>
              <w:br/>
              <w:br/>
              <w:t xml:space="preserve">Dalil-dalil itu antara lain : </w:t>
              <w:br/>
              <w:br/>
              <w:t xml:space="preserve">1. Hadits Rasulullah SAW yang maknanya : </w:t>
              <w:br/>
              <w:br/>
            </w:r>
            <w:r>
              <w:rPr>
                <w:rFonts w:cs="Arial" w:ascii="Arial" w:hAnsi="Arial"/>
                <w:i/>
                <w:iCs/>
                <w:sz w:val="19"/>
              </w:rPr>
              <w:t>Tidak ada shalat kecuali dengan membaca Al-Fatihah</w:t>
            </w:r>
            <w:r>
              <w:rPr>
                <w:rFonts w:cs="Arial" w:ascii="Arial" w:hAnsi="Arial"/>
                <w:sz w:val="19"/>
                <w:szCs w:val="19"/>
              </w:rPr>
              <w:t xml:space="preserve">(HR. Ibnu Hibban dan Al-Hakim dalam Mustadrak). </w:t>
              <w:br/>
              <w:br/>
              <w:t xml:space="preserve">2. Hadits Malik dari Abi Hurairah ra : </w:t>
              <w:br/>
              <w:br/>
              <w:t xml:space="preserve">Dari Malik dari Abi Hurairah ra bahwa Rasulullah SAW selesai dari shalat yang beliau mengerakan bacaannnya. Lalu beliau bertanya, "Adakah diantara kami yang ikut membaca juga tadi?". Seorang menjawab,"Ya, saya ya Rasulullah SAW". Beliau menjawab,"Aku berkata mengapa aku harus melawan Al-Quran?". Maka orang-orang berhenti dari membaca bacaan shalat bila Rasulullah SAW mengeraskan bacaan shalatnya (shalat jahriyah)." (HR. Tirmizy). </w:t>
              <w:br/>
              <w:br/>
              <w:t xml:space="preserve">3. Hadits ‘Ubadah bin Shamit ra : </w:t>
              <w:br/>
              <w:br/>
              <w:t xml:space="preserve">Dari ‘Ubadah bin Shamit bahwa Rasulullah SAW shalat mengimami kami siang hari, maka bacaannya terasa berat baginya. Ketika selesai beliau berkata,"Aku melihat kalian membaca di belakang imam". Kami menjawab,"Ya ". Beliau berkata,"Jangan baca apa-apa kecuali Al-Fatihah saja".( Ibnu Abdil berkata bahwa hadits itu riwayat Makhul dn lainnya dengan isnad yang tersambung shahih). </w:t>
              <w:br/>
              <w:br/>
              <w:t xml:space="preserve">4. Hadits Jabir Bin Abdullah ra : </w:t>
              <w:br/>
              <w:br/>
              <w:t xml:space="preserve">Dari Jabir dari Rasulullah SAW berkata,"Siapa shalat di belakang imam, maka bacaannya adalah bacaan imam(HR. Ad-Daruquthuny dan Ibnu Abi Syaibah) </w:t>
              <w:br/>
              <w:br/>
              <w:t xml:space="preserve">Juga hadits yang senada berikut ini. Apabila imam membaca maka diamlah(HR. Ahmad) </w:t>
              <w:br/>
              <w:br/>
              <w:br/>
              <w:br/>
              <w:t xml:space="preserve">Bila dilihat dari masing-masing dalil itu, nampaknya masing-masing sama kuat walaupun hasilnya tidak sama. Dan hal ini tidak menjadi masalah manakala memang sudah menjadi hasil ijtihad. </w:t>
              <w:br/>
              <w:br/>
              <w:t xml:space="preserve">Namun kalau boleh memilih, nampaknya apa yang disebutkan oleh kalangan Asy-Syafi`iyah bahwa makmum membaca Al-Fatihah sendiri setelah selesai mendengarkan imam membaca alfatihah, merupakan penggabungan (jam`) dari beragam dalil itu. Ini sebuah kompromi dari dalil yang berbeda. Karena ada dalil yang memerintahkan untuk membaca alfatihah saja tanpa yang lainnya. Tapi ada juga yang memerintahkan untuk mendengarkan bacaan imam. Karena itu bacaan al-fatihah khusus makmum bisa dilakukan pada sedikit jeda antara amin dan bacaan surat. Dalam hal ini, seorang imam yang bijak tidak langsung memulai bacaan ayat alquran setelah amien. Tapi memberi kesempatan waktu untuk makmum membaca al-fatihahnya sendiri. </w:t>
              <w:br/>
              <w:br/>
              <w:t xml:space="preserve">Hadaanallahu Wa Iyyakum Ajma`in, Wallahu A`lam Bish-shawab, </w:t>
              <w:br/>
            </w:r>
            <w:r>
              <w:rPr>
                <w:rFonts w:cs="Arial" w:ascii="Arial" w:hAnsi="Arial"/>
                <w:b/>
                <w:bCs/>
                <w:sz w:val="19"/>
              </w:rPr>
              <w:t xml:space="preserve">Wassalamu `Alaikum Warahmatullahi Wa Barakatuh.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12:00Z</dcterms:created>
  <dc:creator> MAJALAH GONTOR</dc:creator>
  <dc:description/>
  <cp:keywords/>
  <dc:language>en-US</dc:language>
  <cp:lastModifiedBy> MAJALAH GONTOR</cp:lastModifiedBy>
  <dcterms:modified xsi:type="dcterms:W3CDTF">2007-02-16T14:18:00Z</dcterms:modified>
  <cp:revision>1</cp:revision>
  <dc:subject/>
  <dc:title>MEMBACA ALFATIHAH DALAM SHALAT BERJAMAAH</dc:title>
</cp:coreProperties>
</file>