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HALAT SUNNAH FAJAR ATAU TAHIYYATUL MASJID</w:t>
              <w:br/>
              <w:br/>
            </w:r>
            <w:r>
              <w:rPr>
                <w:rFonts w:cs="Arial" w:ascii="Arial" w:hAnsi="Arial"/>
                <w:b/>
                <w:bCs/>
                <w:sz w:val="19"/>
                <w:szCs w:val="19"/>
              </w:rPr>
              <w:t>Pertanyaan:</w:t>
            </w:r>
            <w:r>
              <w:rPr>
                <w:rFonts w:cs="Arial" w:ascii="Arial" w:hAnsi="Arial"/>
                <w:sz w:val="19"/>
                <w:szCs w:val="19"/>
              </w:rPr>
              <w:br/>
              <w:br/>
              <w:t>Ass Wr Wb,</w:t>
              <w:br/>
              <w:t>Yth Pak Ustadz,</w:t>
              <w:br/>
              <w:t>Saya masih bingung soal sholat sunah tahyatul masjid dan sholat sunnah fajar,sebab saya datang ke masjid sudah selesai azan subuh,sehingga binggung sholat sunnah tahyatul masjid atau sholat sunnah fajar yang harus saya dulukan,dan secara kebetulan rumah saya dengan masjid cukup jauh,mohon penjelasan Ustadz .</w:t>
              <w:br/>
              <w:t>Terima Kasih</w:t>
              <w:br/>
              <w:t>Wassalam</w:t>
              <w:br/>
              <w:t>Tarmizi</w:t>
              <w:br/>
              <w:br/>
              <w:br/>
            </w:r>
            <w:r>
              <w:rPr>
                <w:rFonts w:cs="Arial" w:ascii="Arial" w:hAnsi="Arial"/>
                <w:b/>
                <w:bCs/>
                <w:sz w:val="19"/>
                <w:szCs w:val="19"/>
              </w:rPr>
              <w:t>Tarmizi Abdullah</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 Wb. </w:t>
            </w:r>
            <w:r>
              <w:rPr>
                <w:rFonts w:cs="Arial" w:ascii="Arial" w:hAnsi="Arial"/>
                <w:b/>
                <w:bCs/>
                <w:sz w:val="19"/>
                <w:szCs w:val="19"/>
              </w:rPr>
              <w:br/>
            </w:r>
            <w:r>
              <w:rPr>
                <w:rFonts w:cs="Arial" w:ascii="Arial" w:hAnsi="Arial"/>
                <w:sz w:val="19"/>
                <w:szCs w:val="19"/>
              </w:rPr>
              <w:br/>
              <w:t xml:space="preserve">Bismillahirrahmanirrahiem. Alhamdulillahi Rabbil `Alamin. Wash-shalatu Was-Salamu `alaa Sayyidil Mursalin. Wa ba`d, </w:t>
              <w:br/>
              <w:br/>
              <w:t xml:space="preserve">Dalam situasi seperti anda, maka yang anda harus dahulukan adalah pelaksanaan sholat sunnah Fajar, karena shalat tahiyatul masjid waktunya banyak dan luas, bisa kapan saja dilakukan. Sedangkan shalat sunnah Fajar waktunya tertentu saja selain memang tingkat afdhaliyahnya lebih tinggi dari shalat tahiyatul masjid. </w:t>
              <w:br/>
              <w:br/>
              <w:t xml:space="preserve">Selain itu hukum shalat sunnah fajar itu adalah sunnah muakkadah, sebagaimana yang disebutkan oleh banyak ulama. Juga shalat sunnah fajar yang dilakukan bisa mewakili shalat tahiyyatul masjid. </w:t>
              <w:br/>
              <w:br/>
              <w:t xml:space="preserve">Wallahu a`lam bis-shawab. </w:t>
              <w:br/>
              <w:br/>
            </w:r>
            <w:r>
              <w:rPr>
                <w:rFonts w:cs="Arial" w:ascii="Arial" w:hAnsi="Arial"/>
                <w:b/>
                <w:bCs/>
                <w:sz w:val="19"/>
              </w:rPr>
              <w:t xml:space="preserve">Wassalamu `alaikum Wr. 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4:00Z</dcterms:created>
  <dc:creator> MAJALAH GONTOR</dc:creator>
  <dc:description/>
  <cp:keywords/>
  <dc:language>en-US</dc:language>
  <cp:lastModifiedBy> MAJALAH GONTOR</cp:lastModifiedBy>
  <dcterms:modified xsi:type="dcterms:W3CDTF">2007-02-16T14:37:00Z</dcterms:modified>
  <cp:revision>1</cp:revision>
  <dc:subject/>
  <dc:title>SHALAT SUNNAH FAJAR ATAU TAHIYYATUL MASJID</dc:title>
</cp:coreProperties>
</file>