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و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نمرك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</w:rPr>
              <w:t>2006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صل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صح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بعد،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ش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ح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نمر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م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ريكاتي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ي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خ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6129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ص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مئ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تعا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ظ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س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شع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أس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ظ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ؤت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ح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وا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و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ح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نص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ظمات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دعا الاتحاد العالمي لعلماء المسلمين إلى مقاطعة المنتجات والسلع والنشاطات الثقافية الدانمركية فتجاوب مع هذه الدعوة رجال الأعمال والتجار وأفراد المسلمين وتجمعاتهم في مختلف أنحاء العال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ل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427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</w:rPr>
              <w:t>6/10/2006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لفز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كو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نمرك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ب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ر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ديو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ُ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س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ي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ش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يمقراط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نمرك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تض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ور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ي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6129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 تناول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ح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غض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نامى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سو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ح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نب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قائ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غض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ستنك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د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ش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ك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يجا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ض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دع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دد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اط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ا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قتصا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ثقا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دانمرك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دع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ز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تجم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ي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وجهات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نمرك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أ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ور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دع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نم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نض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ز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ستق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ضم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صو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نتخ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شري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ل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ل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ؤ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شع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ق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ز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سف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س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ش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ز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ع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رون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ع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حي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انمر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ض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قروء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حري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عد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ي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ه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بي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اتي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اضر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2/9/200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شر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ر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وفيجا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أ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ليل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ع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ياس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علام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لد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روب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صد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ب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drawing>
                <wp:inline distT="0" distB="0" distL="0" distR="0">
                  <wp:extent cx="11493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قَد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بَدَت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الْبَغْضَاءُ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مِن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أَفْوَاهِهِ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وَمَ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تُخْفِي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صُدُورُهُ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أَكْبَرُ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قَد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بَيَّنَّ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لَكُ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الآيَاتِ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إِن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كُنْتُ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تَعْقِلُونَ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drawing>
                <wp:inline distT="0" distB="0" distL="0" distR="0">
                  <wp:extent cx="11493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</w:rPr>
              <w:t>118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]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ح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دع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اب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غ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بغض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كراه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كراه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س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إساءة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ك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دع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ستمس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حتر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ين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ب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شعائ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قدسا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رموزن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شا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لي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لي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ح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راع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ستحق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قتص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ثقا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سي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ن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وا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ستخفاف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ثالثا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ا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م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عو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قدس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غ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دو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وع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س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عو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ض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تخليص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ب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طغ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ض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ي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قتصا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ستر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نتب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شتغ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اريخ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نز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زلت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ائ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اصر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رابعًا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ت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تك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ث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وادث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ز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يرتها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بد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سته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شا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ستخف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رد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فعاله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عضاء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ناصر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تعاط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ظر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ب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9999"/>
                <w:rtl w:val="true"/>
              </w:rPr>
              <w:drawing>
                <wp:inline distT="0" distB="0" distL="0" distR="0">
                  <wp:extent cx="11493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وَإِذَ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سَمِعُو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اللَّغْوَ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أَعْرَضُو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عَنْهُ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وَقَالُو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لَنَ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أَعْمَالُنَ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وَلَكُ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أَعْمَالُكُ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سَلامٌ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عَلَيْكُمْ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لا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نَبْتَغِي</w:t>
            </w:r>
            <w:r>
              <w:rPr>
                <w:b/>
                <w:b/>
                <w:bCs/>
                <w:color w:val="0099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99"/>
                <w:rtl w:val="true"/>
              </w:rPr>
              <w:t>الْجَاهِلِينَ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1493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</w:rPr>
              <w:t>55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]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خامسًا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كرن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ج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فرد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م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ك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ج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غض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تخ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وا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يا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ملك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ك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ملك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عوب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بالإص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ث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د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قد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م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أ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ت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ظ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عيً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ص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اء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عتق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جر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بي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بر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تفا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ثن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م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تق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بادل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سادسا</w:t>
            </w:r>
            <w:r>
              <w:rPr>
                <w:rFonts w:cs="Traditional Arabic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خا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ن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ن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6129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كان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ل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دف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عرف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ؤ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ذ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و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لوب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ه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وس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خرج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ظ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لي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ضب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س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ق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ص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رون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شعو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و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اص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ي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كافرون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عوا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ن،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م 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ئ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وَّ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1:00Z</dcterms:created>
  <dc:creator> MAJALAH GONTOR</dc:creator>
  <dc:description/>
  <cp:keywords/>
  <dc:language>en-US</dc:language>
  <cp:lastModifiedBy> MAJALAH GONTOR</cp:lastModifiedBy>
  <dcterms:modified xsi:type="dcterms:W3CDTF">2007-02-16T15:42:00Z</dcterms:modified>
  <cp:revision>1</cp:revision>
  <dc:subject/>
  <dc:title>بيان الاتحاد العالمي لعلماء المسلمين بشأن الرسوم الدانمركية الجديدة </dc:title>
</cp:coreProperties>
</file>