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لم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علم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صد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ذكر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قي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رث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ضاري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raditional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م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صلا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سل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آ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صحب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اه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بعد،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لق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الم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علم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بالغ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قل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انزعاج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نب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ذيع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صدا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كو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وقي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ض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ضيل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ارث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ضار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عض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من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الم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علم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لمين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ارث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ضاري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مث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هيئ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علم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ب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عب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رمز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شعبية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بمواقف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وطن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عتب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حد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شخصي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رئيس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شه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ي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محاول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بعاد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ور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طن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ظر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م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منطق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ا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حاول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د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تربص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زيز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طن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إسلامي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بالقو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حس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جنب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حت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حس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قو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طائف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حا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رسيخ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فتن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توس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نطاقها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ينو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راث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رث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آخذ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ي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ص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إخراجه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ظلم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نور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منْعُ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جب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ياد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ع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لصد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الح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دعو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خي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حث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دوا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بغي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منع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لأم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نه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نكر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ه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جبا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امة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إسك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صو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زمن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فتن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جل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ضر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وطا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عبا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جميعًا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ذلك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الم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علم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نب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آثا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خطير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ستترت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توقي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ارث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ضاري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يدع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كو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جم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سلطاته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غ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ذكرة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تعام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زعام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وطن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ستحقه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تستوجب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كانته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حتر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تقدير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يؤك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قوف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جم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عضائ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جوا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عد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غيره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يأم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نقش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غ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أسر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ئ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صي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جر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تهد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ضار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حم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قباه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ينتهز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فرص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يناش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كو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جم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قو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حب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خي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تحدو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أج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وق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نزي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د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ي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من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زي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سفك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م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بري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قض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فتن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طائف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نته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غال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غلوب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خاس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وحي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شع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راقي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نسأ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لعرا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خلاص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غ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وضاع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افة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حم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ر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المين،</w:t>
            </w:r>
          </w:p>
          <w:p>
            <w:pPr>
              <w:pStyle w:val="Normal"/>
              <w:spacing w:lineRule="atLeast" w:line="3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> </w:t>
            </w:r>
          </w:p>
          <w:p>
            <w:pPr>
              <w:pStyle w:val="Normal"/>
              <w:spacing w:lineRule="atLeast" w:line="316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ئ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تحاد</w:t>
            </w:r>
          </w:p>
          <w:p>
            <w:pPr>
              <w:pStyle w:val="Normal"/>
              <w:spacing w:lineRule="atLeast" w:line="316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وَّا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ضاوي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34:00Z</dcterms:created>
  <dc:creator> MAJALAH GONTOR</dc:creator>
  <dc:description/>
  <cp:keywords/>
  <dc:language>en-US</dc:language>
  <cp:lastModifiedBy> MAJALAH GONTOR</cp:lastModifiedBy>
  <dcterms:modified xsi:type="dcterms:W3CDTF">2007-02-16T15:36:00Z</dcterms:modified>
  <cp:revision>1</cp:revision>
  <dc:subject/>
  <dc:title>بيان الاتحاد العالمي لعلماء المسلمين حول إصدار مذكرة توقيف ضد فضيلة الشيخ الدكتور حارث الضاري </dc:title>
</cp:coreProperties>
</file>