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في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يطاليا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دكتو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ضاوي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عر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ضي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عاطف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يطا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ش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هينت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يطاليت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ق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افع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وق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عر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مرا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وق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يطا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ر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مريك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را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رج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سير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ليون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بر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عارض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غز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راق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ثان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هينت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عمل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جا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نسان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زيا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ز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خارج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يطالي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سف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يطا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ز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.   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رس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عاد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يسيب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وتشين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ريمالد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،سف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مهور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يطالي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دكت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قرضاوي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حوث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سيرة</w:t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ـدوحــ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ـطـــــر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تح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طيب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،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سم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عب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مي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امتن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ع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ثم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دمت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صال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طر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رهينت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يطاليت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ناشدت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قنا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زير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ؤتمر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حف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غا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هم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منفعة،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جع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جمي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يدركو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ه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حققته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تطوعت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يطاليتان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عتق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هود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حو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أديا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فه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حاي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هم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طري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تغل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وت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حالي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مع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سرو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كلماتك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وز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راتين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صداق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دفئ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ظهره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للشع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إيطا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مهاجر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تفضلو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عادتك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قبو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ائق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والاحترام</w:t>
            </w: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الدوح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lang w:bidi="ar-JO"/>
              </w:rPr>
              <w:t>29/09/200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tLeast" w:line="3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16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يسيب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بوتشين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ريـمـالـدي</w:t>
            </w:r>
          </w:p>
          <w:p>
            <w:pPr>
              <w:pStyle w:val="Normal"/>
              <w:spacing w:lineRule="atLeast" w:line="316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JO"/>
              </w:rPr>
              <w:t>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سفيـ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جمـهوريـ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bidi="ar-JO"/>
              </w:rPr>
              <w:t>إيـطـالـيـا</w:t>
            </w:r>
          </w:p>
          <w:p>
            <w:pPr>
              <w:pStyle w:val="Normal"/>
              <w:spacing w:lineRule="atLeast" w:line="316" w:before="280" w:after="28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 </w:t>
            </w:r>
          </w:p>
          <w:tbl>
            <w:tblPr>
              <w:bidiVisual w:val="true"/>
              <w:tblW w:w="7875" w:type="dxa"/>
              <w:jc w:val="left"/>
              <w:tblInd w:w="816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942840" cy="61639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2840" cy="6163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6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62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18:00Z</dcterms:created>
  <dc:creator> MAJALAH GONTOR</dc:creator>
  <dc:description/>
  <cp:keywords/>
  <dc:language>en-US</dc:language>
  <cp:lastModifiedBy> MAJALAH GONTOR</cp:lastModifiedBy>
  <dcterms:modified xsi:type="dcterms:W3CDTF">2007-02-16T16:24:00Z</dcterms:modified>
  <cp:revision>1</cp:revision>
  <dc:subject/>
  <dc:title>رسالة سفير جمهورية إيطاليا للدكتور يوسف القرضاوي </dc:title>
</cp:coreProperties>
</file>