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15"/>
          <w:szCs w:val="15"/>
        </w:rPr>
      </w:pPr>
      <w:r>
        <w:rPr>
          <w:rFonts w:cs="Georgia" w:ascii="Georgia" w:hAnsi="Georgia"/>
          <w:b/>
          <w:bCs/>
          <w:color w:val="000000"/>
          <w:sz w:val="15"/>
          <w:szCs w:val="15"/>
        </w:rPr>
        <w:t>Keutamaan 10 Hari Pertama Bulan DZUL HIJJAH Dan Amalan Yang Disyariatk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4"/>
              </w:rPr>
              <w:t xml:space="preserve">Written by tami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amis, 13 Januari 2005 </w:t>
            </w:r>
          </w:p>
        </w:tc>
      </w:tr>
      <w:tr>
        <w:trPr/>
        <w:tc>
          <w:tcPr>
            <w:tcW w:w="8312" w:type="dxa"/>
            <w:tcBorders/>
            <w:shd w:fill="FCF0F0" w:val="clear"/>
          </w:tcPr>
          <w:p>
            <w:pPr>
              <w:pStyle w:val="Normal"/>
              <w:bidi w:val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gala puji bagi Alloh semata, shalawat dan salam semoga tercurah kepada</w:t>
            </w:r>
            <w:r>
              <w:rPr>
                <w:rFonts w:cs="Verdana" w:ascii="Verdana" w:hAnsi="Verdana"/>
                <w:color w:val="000000"/>
                <w:sz w:val="20"/>
              </w:rPr>
              <w:t>Rasulullah, Nabi kita Muhammad, kepada keluarga dan segenap sahabatnya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Diriwayatkan oleh Al-Bukhari, Rahimahullah, dari Ibnu 'Abbas Radhiyallahu 'Anhuma bahwa Nabi Shallallahu 'alaihi wa sallam bersabda :</w:t>
              <w:br/>
              <w:t xml:space="preserve">"Tidak ada hari dimana amal shalih pada saat itu lebih dicintai oleh Allah daripada hari-hari ini, yaitu : Sepuluh hari dari bulan Dzul Hijjah. Mereka bertanya : Ya Rasulullah, tidak juga jihad fi sabilillah ?. Beliau menjawab: Tidak juga jihad fi sabilillah, kecuali orang yang keluar (berjihad) dengan jiwa dan hartanya, kemudian tidak kembali dengan sesuatu apapun". 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mam Ahmad, Rahimahullah, meriwayatkan dari Umar Radhiyallahu 'Anhuma, bahwa Nabi Shallallahu 'alaihi wa sallam </w:t>
            </w:r>
            <w:r>
              <w:rPr>
                <w:rFonts w:cs="Verdana" w:ascii="Verdana" w:hAnsi="Verdana"/>
                <w:color w:val="000000"/>
                <w:sz w:val="15"/>
              </w:rPr>
              <w:t>bersabda 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>"Tidak ada hari yang paling agung dan amat dicintai Allah untuk berbuat</w:t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kebajika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di dalamnya daripada sepuluh hari (Dzul Hijjah) ini. Maka</w:t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perbanyakla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ada saat itu tahlil, takbir dan tahmid"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MACAM-MACAM AMALAN YANG DISYARIATKAN</w:t>
            </w: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. Melaksanakan Ibadah Haji dan Umra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 xml:space="preserve">Amal ini adalah amal yang paling utama, berdasarkan berbagai hadits shahih </w:t>
            </w:r>
            <w:r>
              <w:rPr>
                <w:rFonts w:cs="Verdana" w:ascii="Verdana" w:hAnsi="Verdana"/>
                <w:color w:val="000000"/>
                <w:sz w:val="15"/>
              </w:rPr>
              <w:t>yan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menunjukkan keutamaannya, antara lain : sabda Nabi shallallahu 'alaihi </w:t>
            </w:r>
            <w:r>
              <w:rPr>
                <w:rFonts w:cs="Verdana" w:ascii="Verdana" w:hAnsi="Verdana"/>
                <w:color w:val="000000"/>
                <w:sz w:val="15"/>
              </w:rPr>
              <w:t>w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sallam :</w:t>
              <w:br/>
              <w:br/>
              <w:t xml:space="preserve">"Dari umrah ke umrah adalah tebusan (dosa-dosa yang dikerjakan) di antara </w:t>
            </w:r>
            <w:r>
              <w:rPr>
                <w:rFonts w:cs="Verdana" w:ascii="Verdana" w:hAnsi="Verdana"/>
                <w:color w:val="000000"/>
                <w:sz w:val="15"/>
              </w:rPr>
              <w:t>keduany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, dan haji yang mabrur balasannya tiada lain adalah Surga"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2. Berpuasa selama hari-hari tersebut, atau pada sebagiannya, terutama pada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hari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Arafah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Tidak disangsikan lagi bahwa puasa adalah jenis amalan yang paling utama,</w:t>
            </w:r>
            <w:r>
              <w:rPr>
                <w:rFonts w:cs="Verdana" w:ascii="Verdana" w:hAnsi="Verdana"/>
                <w:color w:val="000000"/>
                <w:sz w:val="15"/>
              </w:rPr>
              <w:t>da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yang dipilih Allah untuk diri-Nya. Disebutkan dalam hadist </w:t>
            </w:r>
            <w:r>
              <w:rPr>
                <w:rFonts w:cs="Verdana" w:ascii="Verdana" w:hAnsi="Verdana"/>
                <w:color w:val="000000"/>
                <w:sz w:val="15"/>
              </w:rPr>
              <w:t>Qudsi :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</w:rPr>
              <w:t>"Puasa ini adalah untuk-Ku, dan Aku lah yang akan membalasny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Sungguh dia </w:t>
            </w:r>
            <w:r>
              <w:rPr>
                <w:rFonts w:cs="Verdana" w:ascii="Verdana" w:hAnsi="Verdana"/>
                <w:color w:val="000000"/>
                <w:sz w:val="15"/>
              </w:rPr>
              <w:t>telah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meninggalkan syahwat, makanan dan minumannya semata-mata karena Aku".</w:t>
              <w:br/>
              <w:br/>
              <w:t>Diriwayatkan dari Abu Said Al-Khudri, Radhiyallahu 'Anhu, Rasulullah</w:t>
              <w:br/>
              <w:t xml:space="preserve">Shallallahu 'alaihi wa sallam </w:t>
            </w:r>
            <w:r>
              <w:rPr>
                <w:rFonts w:cs="Verdana" w:ascii="Verdana" w:hAnsi="Verdana"/>
                <w:color w:val="000000"/>
                <w:sz w:val="15"/>
              </w:rPr>
              <w:t>bersabda 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t xml:space="preserve">"Tidaklah seorang hamba berpuasa sehari di jalan Allah melainkan Allah pasti </w:t>
            </w:r>
            <w:r>
              <w:rPr>
                <w:rFonts w:cs="Verdana" w:ascii="Verdana" w:hAnsi="Verdana"/>
                <w:color w:val="000000"/>
                <w:sz w:val="15"/>
              </w:rPr>
              <w:t>menjauhka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dirinya dengan puasanya itu dari api neraka selama tujuh puluh </w:t>
            </w:r>
            <w:r>
              <w:rPr>
                <w:rFonts w:cs="Verdana" w:ascii="Verdana" w:hAnsi="Verdana"/>
                <w:color w:val="000000"/>
                <w:sz w:val="15"/>
              </w:rPr>
              <w:t>tahu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". (Hadits Muttafaq 'Alaih).</w:t>
              <w:br/>
              <w:br/>
              <w:t xml:space="preserve">Diriwayatkan oleh Imam Muslim dari Abu Qatadah Rahimahullah bahwa Nabi </w:t>
            </w:r>
            <w:r>
              <w:rPr>
                <w:rFonts w:cs="Verdana" w:ascii="Verdana" w:hAnsi="Verdana"/>
                <w:color w:val="000000"/>
                <w:sz w:val="15"/>
              </w:rPr>
              <w:t>shallallahu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'alaihi wa sallam bersabda :</w:t>
              <w:br/>
              <w:br/>
              <w:t>"Berpuasa pada hari Arafah karena mengharap pahala dari Allah melebur</w:t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dosa-dos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setahun sebelum dan sesudahnya"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. Takbir dan Dzikir pada Hari-hari Tersebu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Sebagaimana firman Allah Ta'al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".... dan supaya mereka menyebut </w:t>
            </w:r>
            <w:r>
              <w:rPr>
                <w:rFonts w:cs="Verdana" w:ascii="Verdana" w:hAnsi="Verdana"/>
                <w:color w:val="000000"/>
                <w:sz w:val="15"/>
              </w:rPr>
              <w:t>na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Allah pada hari-hari yang telah</w:t>
              <w:br/>
            </w:r>
            <w:r>
              <w:rPr>
                <w:rFonts w:cs="Verdana" w:ascii="Verdana" w:hAnsi="Verdana"/>
                <w:color w:val="000000"/>
                <w:sz w:val="15"/>
              </w:rPr>
              <w:t>ditentuka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...". (Al-</w:t>
            </w:r>
            <w:r>
              <w:rPr>
                <w:rFonts w:cs="Verdana" w:ascii="Verdana" w:hAnsi="Verdana"/>
                <w:color w:val="000000"/>
                <w:sz w:val="15"/>
              </w:rPr>
              <w:t>Hajj 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28).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ara ahli tafsir menafsirkannya dengan sepuluh hari dari bulan Dzul Hijjah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rena itu, para ulama menganjurkan untuk memperbanyak dzikir pada hari-hari </w:t>
            </w:r>
            <w:r>
              <w:rPr>
                <w:rFonts w:cs="Verdana" w:ascii="Verdana" w:hAnsi="Verdana"/>
                <w:color w:val="000000"/>
                <w:sz w:val="20"/>
              </w:rPr>
              <w:t>tersebu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berdasarkan hadits dari Ibnu Umar Radhiyallahu 'Anhuma.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"Maka perbanyaklah pada hari-hari itu tahlil, takbir dan tahmid"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Hadits</w:t>
              <w:br/>
              <w:t>Riwayat Ahmad).</w:t>
              <w:br/>
              <w:br/>
              <w:t xml:space="preserve">Imam Bukhari Rahimahullah menuturkan bahwa Ibnu Umar dan Abu Hurairah Radhiyallahu 'Anhum keluar ke pasar pada sepuluh hari tersebut seraya </w:t>
            </w:r>
            <w:r>
              <w:rPr>
                <w:rFonts w:cs="Verdana" w:ascii="Verdana" w:hAnsi="Verdana"/>
                <w:color w:val="000000"/>
                <w:sz w:val="20"/>
              </w:rPr>
              <w:t>mengumandangk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bir lalu orang-orang pun mengikuti takbirnya. Dan Ishaq Rahimahullah, meriwayatkan dari fuqaha', tabiin bahwa pada hari-hari ini </w:t>
            </w:r>
            <w:r>
              <w:rPr>
                <w:rFonts w:cs="Verdana" w:ascii="Verdana" w:hAnsi="Verdana"/>
                <w:color w:val="000000"/>
                <w:sz w:val="20"/>
              </w:rPr>
              <w:t>mengucapkan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"Allahu Akbar, Allahu Akbar, Laa Ilaha Ilallah, wa-Allahu Akbar, Allahu</w:t>
              <w:br/>
              <w:t>Akbar wa Lillahil Hamdu"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tiny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"Allah Maha Besar, Allah Maha Besar, Tidak ada Ilah (Sembahan) Yang Haq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sela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lah. Dan Allah Maha Besar, Allah Maha Besar, segala puji hanya bag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llah"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Dianjurkan untuk mengeraskan suara dalam bertakbir ketika berada di pasar,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ruma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jalan, masjid dan lain-lainnya. </w:t>
            </w:r>
            <w:r>
              <w:rPr>
                <w:rFonts w:cs="Verdana" w:ascii="Verdana" w:hAnsi="Verdana"/>
                <w:color w:val="000000"/>
                <w:sz w:val="20"/>
              </w:rPr>
              <w:t>Sebagaimana firman Allah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tiny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"Dan hendaklah kamu mengagungkan Allah atas petunjuk-Nya yang diberik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kepadam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...".</w:t>
              <w:br/>
              <w:t>(Al-</w:t>
            </w:r>
            <w:r>
              <w:rPr>
                <w:rFonts w:cs="Verdana" w:ascii="Verdana" w:hAnsi="Verdana"/>
                <w:color w:val="000000"/>
                <w:sz w:val="20"/>
              </w:rPr>
              <w:t>Baqarah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85)</w:t>
              <w:br/>
              <w:br/>
              <w:t>Tidak dibolehkan mengumandangkan takbir bersama-sama, yaitu dengan berkumpul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pa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uatu majlis dan mengucapkannya dengan satu suara (koor). Hal ini tidak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perna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lakukan oleh para Salaf. Yang menurut </w:t>
            </w:r>
            <w:r>
              <w:rPr>
                <w:rFonts w:cs="Verdana" w:ascii="Verdana" w:hAnsi="Verdana"/>
                <w:color w:val="000000"/>
                <w:sz w:val="20"/>
              </w:rPr>
              <w:t>sunna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dalah masing-masing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ora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ertakbir sendiri-sendiri. Ini berlaku pada semua dzikir dan do'a,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kecu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arena tidak mengerti sehingga ia harus belajar dengan mengikut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ora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ain.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Dan diperbolehkan berdzikir dengan yang mudah-mudah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eperti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bir,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tasbi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n do'a-do'a lainnya yang disyariatkan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Taubat serta Meninggalkan Segala Maksiat dan Dosa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hingga </w:t>
            </w:r>
            <w:r>
              <w:rPr>
                <w:rFonts w:cs="Verdana" w:ascii="Verdana" w:hAnsi="Verdana"/>
                <w:color w:val="000000"/>
                <w:sz w:val="20"/>
              </w:rPr>
              <w:t>ak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endapatkan ampunan dan rahmat. Maksiat adalah penyebab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terjauhk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n terusirnya hamba dari Allah, dan keta'atan adalah penyebab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dek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n cinta kasih Allah kepadanya.</w:t>
              <w:br/>
              <w:br/>
              <w:t>Disebutkan dalam hadits dari Abu Hurairah Radhiyallahu 'Anhu, bahwasanya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Nabi shallallahu 'alaihi wa sallam bersabda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tiny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"Sesungguhnya Allah itu cemburu, dan kecemburuan Allah itu manakala seorang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hamb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elakukan apa yang diharamkan Allah terhadapnya" (Hadits Muttafaq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'Alaihi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 Banyak Beramal Shali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Berupa ibadah sunat </w:t>
            </w:r>
            <w:r>
              <w:rPr>
                <w:rFonts w:cs="Verdana" w:ascii="Verdana" w:hAnsi="Verdana"/>
                <w:color w:val="000000"/>
                <w:sz w:val="20"/>
              </w:rPr>
              <w:t>seperti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halat, sedekah, jihad, membaca Al-Qur'an,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ma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'ruf nahi munkar dan lain sebagainya. Sebab amalan-amalan tersebut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pa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ari itu dilipatgandakan pahalanya. Bahkan amal ibadah yang tidak utama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b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lakukan pada hari itu akan menjadi lebih utama dan dicintai Allah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daripa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mal ibadah pada hari lainnya meskipun merupakan amal ibadah yang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utam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ekalipun jihad yang merupakan amal ibadah yang amat utama, kecual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jiha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rang yang tidak kembali dengan harta dan jiwanya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Disyariatkan pada Hari-hari itu Takbir Muthlaq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Yaitu pada setiap saat, siang ataupun malam sampai shalat Ied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disyariatk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ula takbir muqayyad, yaitu yang dilakukan setiap selesa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shal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fardhu yang dilaksanakan dengan berjama'ah ; bagi selain jama'ah haj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dimula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ri sejak Zhuhur hari raya Qurban terus berlangsung hingga shalat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shar pada hari Tasyriq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 Berkurban pada Hari Raya Qurban dan Hari-hari Tasyriq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al ini adalah </w:t>
            </w:r>
            <w:r>
              <w:rPr>
                <w:rFonts w:cs="Verdana" w:ascii="Verdana" w:hAnsi="Verdana"/>
                <w:color w:val="000000"/>
                <w:sz w:val="20"/>
              </w:rPr>
              <w:t>sunna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abi Ibrahim 'Alaihissalam, yakni ketika Allah Ta'ala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menebu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utranya dengan sembelihan yang agung. Diriwayatkan bahwa Nab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shallallah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'alaihi wa sallam.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tiny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"Berkurban dengan menyembelih dua ekor domba jantan berwarna putih d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bertandu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Beliau sendiri yang menyembelihnya dengan menyebut </w:t>
            </w:r>
            <w:r>
              <w:rPr>
                <w:rFonts w:cs="Verdana" w:ascii="Verdana" w:hAnsi="Verdana"/>
                <w:color w:val="000000"/>
                <w:sz w:val="20"/>
              </w:rPr>
              <w:t>nam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lah d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bertakbi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erta meletakkan kaki beliau di sisi tubuh domba itu". (Muttafaq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'Alaihi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 Dilarang Mencabut atau Memotong Rambut dan Kuku bagi orang yang hendak</w:t>
              <w:br/>
              <w:t>Berkurban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iwayatkan oleh Muslim dan lainnya, dari Ummu Salamah Radhiyallhu 'Anha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bahw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abi shallallahu 'alaihi wa sallam bersabda.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tiny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"Jika kamu melihat hilal bulan Dzul Hijjah dan salah seorang di antara kamu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ing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erkurban, maka hendaklah ia menahan diri dari (memotong) rambut d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kukuny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".</w:t>
              <w:br/>
              <w:br/>
              <w:t xml:space="preserve">Dalam riwayat </w:t>
            </w:r>
            <w:r>
              <w:rPr>
                <w:rFonts w:cs="Verdana" w:ascii="Verdana" w:hAnsi="Verdana"/>
                <w:color w:val="000000"/>
                <w:sz w:val="20"/>
              </w:rPr>
              <w:t>lain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"Maka janganlah ia mengambil sesuatu dari rambut atau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kukuny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hingga ia berkurban".</w:t>
              <w:br/>
              <w:br/>
              <w:t>Hal ini, mungkin, untuk menyerupai orang yang menunaikan ibadah haji yang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menuntu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ewan kurbannya.</w:t>
              <w:br/>
              <w:t>Firman Allah.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rtinya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" ..... </w:t>
            </w:r>
            <w:r>
              <w:rPr>
                <w:rFonts w:cs="Verdana" w:ascii="Verdana" w:hAnsi="Verdana"/>
                <w:color w:val="000000"/>
                <w:sz w:val="20"/>
              </w:rPr>
              <w:t>d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angan kamu mencukur (rambut) kepalamu, sebelum kurban sampai d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temp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nyembelihan...".</w:t>
              <w:br/>
              <w:t>(Al-</w:t>
            </w:r>
            <w:r>
              <w:rPr>
                <w:rFonts w:cs="Verdana" w:ascii="Verdana" w:hAnsi="Verdana"/>
                <w:color w:val="000000"/>
                <w:sz w:val="20"/>
              </w:rPr>
              <w:t>Baqarah 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96)</w:t>
              <w:br/>
              <w:br/>
              <w:t>Larangan ini, menurut zhahirnya, hanya dikhususkan bagi orang yang berkurb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saj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tidak termasuk istri dan anak-anaknya, kecuali jika masing-masing dar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mere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erkurban. Dan diperbolehkan membasahi rambut serta menggosoknya,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meskipu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erdapat beberapa rambutnya yang rontok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 Melaksanakan Shalat Iedul Adha dan mendengarkan Khutbahnya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Setiap </w:t>
            </w:r>
            <w:r>
              <w:rPr>
                <w:rFonts w:cs="Verdana" w:ascii="Verdana" w:hAnsi="Verdana"/>
                <w:color w:val="000000"/>
                <w:sz w:val="20"/>
              </w:rPr>
              <w:t>musli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endaknya memahami hikmah disyariatkannya hari raya ini. Hari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i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dalah hari bersyukur dan beramal kebajikan. Maka janganlah dijadik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sebaga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hari keangkuhan dan kesombongan ; janganlah dijadikan kesempat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bermaksi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n bergelimang dalam kemungkaran seperti ; nyanyi-nyanyian, mai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jud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abuk-mabukan dan sejenisnya. Hal mana </w:t>
            </w:r>
            <w:r>
              <w:rPr>
                <w:rFonts w:cs="Verdana" w:ascii="Verdana" w:hAnsi="Verdana"/>
                <w:color w:val="000000"/>
                <w:sz w:val="20"/>
              </w:rPr>
              <w:t>ak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enyebabkan terhapusnya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am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ebajikan yang dilakukan selama sepuluh hari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 Selain hal-hal yang telah disebutkan diatas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Hendaknya setiap </w:t>
            </w:r>
            <w:r>
              <w:rPr>
                <w:rFonts w:cs="Verdana" w:ascii="Verdana" w:hAnsi="Verdana"/>
                <w:color w:val="000000"/>
                <w:sz w:val="20"/>
              </w:rPr>
              <w:t>musli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n muslimah mengisi hari-hari ini dengan melakuk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ketaata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dzikir dan syukur kepada Allah, melaksanakan segala kewajiban dan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menjau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gala larangan ; memanfaatkan kesempatan ini dan berusaha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memperole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emurahan Allah agar mendapat ridha-Nya.</w:t>
              <w:br/>
              <w:br/>
              <w:t>Semoga Allah melimpahkan taufik-Nya dan menunjuki kita kepada jalan yang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luru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Dan shalawat serta </w:t>
            </w:r>
            <w:r>
              <w:rPr>
                <w:rFonts w:cs="Verdana" w:ascii="Verdana" w:hAnsi="Verdana"/>
                <w:color w:val="000000"/>
                <w:sz w:val="20"/>
              </w:rPr>
              <w:t>sal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moga tetap tercurah kepada Nabi Muhammad,</w:t>
              <w:br/>
            </w:r>
            <w:r>
              <w:rPr>
                <w:rFonts w:cs="Verdana" w:ascii="Verdana" w:hAnsi="Verdana"/>
                <w:color w:val="000000"/>
                <w:sz w:val="20"/>
              </w:rPr>
              <w:t>kepa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eluarga dan para sahabatnya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nulis adalah : Syaikh Abdullah bin Abdurrahman Al-Jibri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rebuchet MS" w:hAnsi="Trebuchet MS" w:cs="Trebuchet MS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3:00Z</dcterms:created>
  <dc:creator> MAJALAH GONTOR</dc:creator>
  <dc:description/>
  <cp:keywords/>
  <dc:language>en-US</dc:language>
  <cp:lastModifiedBy> MAJALAH GONTOR</cp:lastModifiedBy>
  <dcterms:modified xsi:type="dcterms:W3CDTF">2007-03-08T15:14:00Z</dcterms:modified>
  <cp:revision>1</cp:revision>
  <dc:subject/>
  <dc:title>Keutamaan 10 Hari Pertama Bulan DZUL HIJJAH Dan Amalan Yang Disyariatkan</dc:title>
</cp:coreProperties>
</file>