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Lemahnya Hadits Mengusap Wajah Setelah Berdo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s-Salafy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0 Jul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Hadits-hadits lemah tentang mengusap muka setelah berdo'a Banyak orang yang mengusap muka mereka setelah melakukan sholat ataupun berdo'a. Namun benarkah amalan itu pernah dilakukan dan dicontohkan oleh Rasulullah shallallahu 'alaihi wa sallam dan para shahabatnya? Risalah ini insya Allah akan menjelaskan tentang lemahnya hadits-hadits mengenai mengusap wajah. </w:t>
            </w:r>
          </w:p>
          <w:p>
            <w:pPr>
              <w:pStyle w:val="Normal"/>
              <w:bidi w:val="0"/>
              <w:spacing w:before="280" w:after="280"/>
              <w:jc w:val="left"/>
              <w:rPr/>
            </w:pPr>
            <w:r>
              <w:rPr>
                <w:rFonts w:cs="Verdana" w:ascii="Verdana" w:hAnsi="Verdana"/>
                <w:color w:val="000000"/>
                <w:sz w:val="15"/>
                <w:szCs w:val="15"/>
              </w:rPr>
              <w:t xml:space="preserve">1. </w:t>
            </w:r>
            <w:r>
              <w:rPr>
                <w:rFonts w:cs="Verdana" w:ascii="Verdana" w:hAnsi="Verdana"/>
                <w:i/>
                <w:iCs/>
                <w:color w:val="000000"/>
                <w:sz w:val="15"/>
                <w:szCs w:val="15"/>
              </w:rPr>
              <w:t>Nabi shallallahu 'alaihi wa sallam, ketika mengangkat kedua tangannya untuk berdo'a, tidaklah menurunkannya kecuali beliau mengusapkannya terlebih dahulu ke muk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ini lemah. Diriwayatkan oleh At Tirmidzi (2/244), Ibnu 'Asakir (7/12/2). Dengan sanad :Hammaad ibn 'Isa al-Juhani dari Hanzalah ibn Abi Sufyaan al-Jamhi dari Salim ibn 'Abdullah dari bapaknya dari 'Umar ibn al-Khatthab. At Tirmidzi berkata : ''Hadits ini gharib, kami hanya mendapatkannya dari Hammad ibn 'Isa Al Juhani. Dan dia menyendiri dalam meriwayatkan hadits ini. Dia hanya mempunyai (meriwayatkan) beberapa hadits saja, tapi orang-orang meriwayatkan darinya.'' Bagaimanapun juga hadits ini lemah, berdasarkan pada perkataannya Al Hafidh Ibnu Hajar di dalam At Taqrib, dimana beliau menjelaskan tentang riwayat hidupnya dalam At Tahdzib : ''Ibnu Ma'in berkata:'Dia adalah Syaikh yang baik', Abu Hatim berkata:'Lemah didalam (meriwayatkan) hadits', Abu Dawud berkata:'Lemah, dia meriwayatkan hadits-hadits munkar'. Hakim dan Naqash berkata:'Dia meriwayatkan hadits-hadits yang tidak kuat dari Ibnu Juraij dan Ja'far Ash Shadiq', Dia dinyatakan lemah oleh Ad Daraquthni, Ibnu Hibban mengatakan bahwa dia meriwayatkan sesuatu yang salah melalui jalur Ibnu Juraij dan Abdul Aziz bin Umar bin Abdul Aziz, tidaklah diperbolehkan untuk menjadikannya sebagai sandaran, Ibnu Makula berkata:'mereka semua mencap hadits-hadits dari dia sebagai hadits lemah'''. Terdapat hadits yang sejenis dengan hadits 1:</w:t>
            </w:r>
          </w:p>
          <w:p>
            <w:pPr>
              <w:pStyle w:val="Normal"/>
              <w:bidi w:val="0"/>
              <w:spacing w:before="280" w:after="280"/>
              <w:jc w:val="left"/>
              <w:rPr/>
            </w:pPr>
            <w:r>
              <w:rPr>
                <w:rFonts w:cs="Verdana" w:ascii="Verdana" w:hAnsi="Verdana"/>
                <w:i/>
                <w:iCs/>
                <w:color w:val="000000"/>
                <w:sz w:val="15"/>
                <w:szCs w:val="15"/>
              </w:rPr>
              <w:t>''Apabila Rasulullah shallallahu 'alaihi wa sallam berdo'a dan mengangkat kedua tangannya, maka beliau mengusap wajahnya dengannya</w:t>
            </w:r>
            <w:r>
              <w:rPr>
                <w:rFonts w:cs="Verdana" w:ascii="Verdana" w:hAnsi="Verdana"/>
                <w:color w:val="000000"/>
                <w:sz w:val="15"/>
                <w:szCs w:val="15"/>
              </w:rPr>
              <w: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Dha'if. Diriwayatkan oleh Abu Dawud (1492) dari Ibnu Lahi'ah dari Hafsh bin Hisyam bin 'Utbah bin Abi Waqqash dari Sa'ib bin Yazid dari ayahnya. Ini adalah hadits dha'if berdasarkan pada Hafsh bin Hisyam karena dia tidak dikenal (majhul) dan lemahnya Ibnu Lahi'ah (Taqribut Tahdzib). Hadits ini tidak bisa dikuatkan oleh dua jalur hadits berdasarkan lemahnya hadits yang pertama. </w:t>
            </w:r>
          </w:p>
          <w:p>
            <w:pPr>
              <w:pStyle w:val="Normal"/>
              <w:bidi w:val="0"/>
              <w:spacing w:before="280" w:after="280"/>
              <w:jc w:val="left"/>
              <w:rPr/>
            </w:pPr>
            <w:r>
              <w:rPr>
                <w:rFonts w:cs="Verdana" w:ascii="Verdana" w:hAnsi="Verdana"/>
                <w:color w:val="000000"/>
                <w:sz w:val="15"/>
                <w:szCs w:val="15"/>
              </w:rPr>
              <w:t>2. ''</w:t>
            </w:r>
            <w:r>
              <w:rPr>
                <w:rFonts w:cs="Verdana" w:ascii="Verdana" w:hAnsi="Verdana"/>
                <w:i/>
                <w:iCs/>
                <w:color w:val="000000"/>
                <w:sz w:val="15"/>
                <w:szCs w:val="15"/>
              </w:rPr>
              <w:t>Jika kamu berdo'a kepada Allah,kemudian angkatlah kedua tanganmu (dengan telapak tangan diatas), dan jangan membaliknya,dan jika sudah selesai (berdo'a) usapkan (telapak tangan) kepada mu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lemah. Diriwayatkan oleh Ibnu Majah (1181, 3866), Ibnu Nashr dalam Qiyaamul-Lail (hal. 137),Ath Thabarani dalam Al-Mu'jam al-Kabir (3/98/1) &amp; Hakim (1/536), dari Shalih ibn Hassan dari Muhammad ibn Ka'b dari Ibnu 'Abbas radiallaahu 'anhu (marfu'). Lemahnya hadits ini ada pada Shalih bin Hassan, Sebagai munkarul hadits, seperti dikatakan Al Bukhari dan Nasa'i,''Dia tertolak dalam meriwayatkan hadits''; Ibnu Hibban berkata:''Dia selalu menggunakan (mendengarkan) penyanyi wanita dan mendengarkan musik, dan dia selalu meriwayatkan riwayat yang kacau yang didasarkan pada perawi yang terpercaya''; Ibnu Abi Hatim berkata dalam Kitabul 'Ilal (2/351):''Aku bertanya pada ayahku (yaitu Abu Hatim al-Razi) tentang hadits ini, kemudian beliau berkata:'Munkar'.'' Hadits dari Shalih bin Hasan ini diriwayatkan juga oleh jalur lain yaitu dari Isa bin Maimun, yaitu yang meriwayatkan dari Muhammad bin Ka'ab, seperti yang diriwayatkan oleh Ibnu Nashr. Tapi hal ini tidaklah merubah lemahnya hadits ini, sebab Isa bin Maimun adalah lemah. Ibnu Hibban berkata:''Dia meriwayatkan beberapa hadits,dan semuanya tertolak''. An Nasa'i berkata:''Dia tidak bisa dipercaya''. Hadits dari Ibnu Abbas ini juga diriwayatkan oleh Abu Dawud (1485), dan Bayhaqi (2/212), melalui jalur 'Abdul Malik ibn Muhammad ibn Aiman dari 'Abdullah ibn Ya'qub ibn Ishaq dari seseorang yang meriwayatkan kepadanya dari Muhammad ibn Ka'b, dengan matan sebagai berikut :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 xml:space="preserve">Mintalah kepada Allah dengan (mengangkat) kedua telapak tanganmu,dan minta pada-Nya dengan membaliknya, dan jika kau selesai, maka usaplah mukamu deng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sanadnya dha'if. Abdul Malik dinyatakan lemah oleh Abu Dawud. Dalam hadits ini terdapat Syaikhnya Abdullah bin Ya'qub yang tidak disebutkan namanya, dan tidak dikenal - Bisa saja dia adalah Shalih Bin Hassan atau Isa bin Maimun. Keduanya sudah dijelaskan sebelumnya. Hadits ini juga diriwayatkan oleh Hakim (4/270) melalui jalur Muhammad ibn Mu'awiyah, yang berkata bahwa Mashadif ibn Ziyad al-Madini memberitahukan padanya bahwa dia mendengar hal ini dari Muhammad ibn Ka'b al-Qurazi. Adz Dzahabi menyatakan bahwa Ibnu Mu'awiyah dinyatakan kadzab oleh Daraquthni, Maka hadits ini adalah maudhu'. Abu Dawud berkata tentang hadits ini:''hadits ini telah diriwayatkan lebih dari satu jalur melalui Muhammad ibn Ka'b; semuanya tertolak.''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ngangkat kedua tangan ketika melakukan qunut memang terdapat riwayat dari Rasulullah tentangnya, yaitu ketika beliau berdoa terhadap kaum yang membunuh 15 pembaca Al Qur'an (Riwayat Ahmad (3/137) &amp; AthThabarani Al-Mu'jamus-Shaghir (hal. 111) dari Anas dengan sanad shahih. Serupa dengan yang hadits yang diriwaytakan dari Umar dan yang lainnya ketika melakukan qunut pada sholat Witir. Namun mengusap muka sesudah du'a qunut maka tidaklah pernah dicontohkan oleh Rasulullah shalallahu 'alaihi wa sallam, tidak juga dari para shahabatnya, ini adalah bid'ah yang nyata. Sedangkan mengusap muka setelah berdoa diluar sholat berdasarkan pada dua hadits. Dan tidaklah dapat dikatakan benar kedua hadits tersebut bisa menjadi hasan,seperti yang dikatakan oleh Al Manawi, berdasarkan pada lemahnya sanad yang ditemukan pada hadits tersebut. Inilah yang menjadikan alasan Imam An Nawawi dalam Al Majmu bahwa hal ini tidak dianjurkan, menambahkan perkataan Ibnu 'Abdus-Salaam yang berkata bahwa ''hanya orang yang sesat yang melakukan hal in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ukti bahwa mengusap muka setelah berdo'a tidak penah dicontohkan adalah dikuatkan bahwa terdapat hadits-hadits yang tsabit yang menyatakan diangkatnya tangan untuk berdo'a, tapi tidak ada satupun yang menjelaskan mengusap muka setelahnya, dengan hal ini, wallahu a'lam, hal ini tidak diterima dan tidak pernah dicontohkan. Wallahu a'lam bish shawab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Sumber : Kitab Irwa'ul Ghalil 2/178-182. Karya Syaikh Muhammad Nashiruddin al Albani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6:00Z</dcterms:modified>
  <cp:revision>1</cp:revision>
  <dc:subject/>
  <dc:title>Lemahnya Hadits Mengusap Wajah Setelah Berdoa</dc:title>
</cp:coreProperties>
</file>