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000000"/>
          <w:sz w:val="15"/>
          <w:szCs w:val="15"/>
        </w:rPr>
      </w:pPr>
      <w:r>
        <w:rPr>
          <w:rFonts w:cs="Georgia" w:ascii="Georgia" w:hAnsi="Georgia"/>
          <w:b/>
          <w:bCs/>
          <w:color w:val="000000"/>
          <w:sz w:val="15"/>
          <w:szCs w:val="15"/>
        </w:rPr>
        <w:t>Pengantar : Bekal-bekal Menuju Pernikah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btu, 12 Juli 2003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ada halaman ini, kita akan mengkaji bahasan yang cukup luas. All about nikaah. Semenjak persiapan nikah, saat nikah, sampai pula pada pengasuhan anak. </w:t>
              <w:br/>
              <w:t xml:space="preserve">Buku yang dipakai sebagai rujukan adalah: </w:t>
            </w:r>
          </w:p>
          <w:tbl>
            <w:tblPr>
              <w:tblW w:w="2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735"/>
              <w:gridCol w:w="735"/>
            </w:tblGrid>
            <w:tr>
              <w:trPr/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" w:type="dxa"/>
                  <w:tcBorders/>
                  <w:shd w:fill="FCF0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dul Asli: Al-Insyirah fi Aadaabin Nikah </w:t>
              <w:br/>
              <w:t xml:space="preserve">Penulis: Abu Ishaq Al-Huwaini Al-Atsary </w:t>
              <w:br/>
              <w:t xml:space="preserve">Judul Indonesia: Bekal-bekal Menuju Pernikahan </w:t>
              <w:br/>
              <w:t xml:space="preserve">Penerjemah: Abu Ihsan Al-Atsary </w:t>
              <w:br/>
              <w:t xml:space="preserve">Penerbit: At-Tibyan, Jl. Kyai Mojo 58, Solo 57117 </w:t>
              <w:br/>
              <w:t xml:space="preserve">Cetakan I, Agustus 2001 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embahan: 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tuk…. </w:t>
              <w:br/>
              <w:t xml:space="preserve">Saudaraku, Musthafa bin Abi Hasyiimah…. </w:t>
              <w:br/>
              <w:t xml:space="preserve">Dan saudaraku, Ribhi Fayiz bin Abin Niil… </w:t>
              <w:br/>
              <w:t xml:space="preserve">Kupersembahkan buku ini sebagai ungkapan rasa terimakasih </w:t>
              <w:br/>
              <w:t xml:space="preserve">Atas segala nasihat dan bantuan mereka berdua yang senantiasa ditujukan buatku… </w:t>
              <w:br/>
              <w:t xml:space="preserve">Peran mereka berdua begitu besar dalam perjalananku menuntut ilmu… </w:t>
              <w:br/>
              <w:t xml:space="preserve">Semoga Allah membalas mereka berdua dengan pahala kebaikan….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u Ishaq A-Huwei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1:00Z</dcterms:created>
  <dc:creator> MAJALAH GONTOR</dc:creator>
  <dc:description/>
  <cp:keywords/>
  <dc:language>en-US</dc:language>
  <cp:lastModifiedBy> MAJALAH GONTOR</cp:lastModifiedBy>
  <dcterms:modified xsi:type="dcterms:W3CDTF">2007-03-08T15:45:00Z</dcterms:modified>
  <cp:revision>1</cp:revision>
  <dc:subject/>
  <dc:title>Pengantar : Bekal-bekal Menuju Pernikahan</dc:title>
</cp:coreProperties>
</file>