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hyperlink r:id="rId2">
        <w:r>
          <w:rPr>
            <w:rStyle w:val="InternetLink"/>
            <w:color w:val="0000FF"/>
            <w:u w:val="single"/>
          </w:rPr>
          <w:t>Wanita yang Terkena Fitnah Akibat Suara yang Bagus</w:t>
        </w:r>
      </w:hyperlink>
    </w:p>
    <w:p>
      <w:pPr>
        <w:pStyle w:val="Normal"/>
        <w:bidi w:val="0"/>
        <w:jc w:val="left"/>
        <w:rPr/>
      </w:pPr>
      <w:r>
        <w:rPr>
          <w:i/>
          <w:iCs/>
        </w:rPr>
        <w:t>Syaikh Muhammad bin Jamil Zainu</w:t>
      </w:r>
      <w:r>
        <w:rPr/>
        <w:br/>
        <w:br/>
        <w:t xml:space="preserve">Barra’ Ibnu Malik </w:t>
      </w:r>
      <w:r>
        <w:rPr>
          <w:i/>
          <w:iCs/>
        </w:rPr>
        <w:t>Radhiyallahu ‘Anhu</w:t>
      </w:r>
      <w:r>
        <w:rPr/>
        <w:t xml:space="preserve"> adalah seorang lelaki yang bersuara bagus. Ia pernah melagukan syair dengan irama rajaz untuk Rasulullah </w:t>
      </w:r>
      <w:r>
        <w:rPr>
          <w:i/>
          <w:iCs/>
        </w:rPr>
        <w:t>Sholallahu ‘Alaihi Wassalam</w:t>
      </w:r>
      <w:r>
        <w:rPr/>
        <w:t xml:space="preserve"> di salah satu perjalanan beliau. </w:t>
      </w:r>
    </w:p>
    <w:p>
      <w:pPr>
        <w:pStyle w:val="Normal"/>
        <w:bidi w:val="0"/>
        <w:jc w:val="left"/>
        <w:rPr/>
      </w:pPr>
      <w:r>
        <w:rPr/>
        <w:br/>
        <w:t xml:space="preserve">Di tengah ia berlagu, tiba-tiba ia berpapasan dengan seorang perempuan, maka bersabdalah Rasulullah </w:t>
      </w:r>
      <w:r>
        <w:rPr>
          <w:i/>
          <w:iCs/>
        </w:rPr>
        <w:t>Sholallahu ‘Alaihi Wassalam</w:t>
      </w:r>
      <w:r>
        <w:rPr/>
        <w:t xml:space="preserve"> kepadanya (yang artinya), </w:t>
      </w:r>
      <w:r>
        <w:rPr>
          <w:i/>
          <w:iCs/>
        </w:rPr>
        <w:t>"Berhati-hatilah terhadap perempuan".</w:t>
      </w:r>
      <w:r>
        <w:rPr/>
        <w:t xml:space="preserve"> Dan tambahnya lagi, </w:t>
      </w:r>
      <w:r>
        <w:rPr>
          <w:i/>
          <w:iCs/>
        </w:rPr>
        <w:t>"berhentilah kamu (dari melagukan syair)"</w:t>
      </w:r>
      <w:r>
        <w:rPr/>
        <w:t xml:space="preserve">. Al-Hakim berkata bahwa Rasulullah </w:t>
      </w:r>
      <w:r>
        <w:rPr>
          <w:i/>
          <w:iCs/>
        </w:rPr>
        <w:t>Sholallahu ‘Alaihi Wassalam</w:t>
      </w:r>
      <w:r>
        <w:rPr/>
        <w:t xml:space="preserve"> benci kepada perempuan yang mendengarkan suaranya (suara Barra’ Ibnu Malik). Hadist Shahih, riwayat Hakim, disetujui oleh Adz Dzahabi.</w:t>
        <w:br/>
        <w:br/>
        <w:t xml:space="preserve">Apabila Rasulullah mengkhawatirkan wanita terkena fitnah akibat mendengarkan syair dengan suara yang bagus, maka bagaimana kira-kira sikap Rasulullah </w:t>
      </w:r>
      <w:r>
        <w:rPr>
          <w:i/>
          <w:iCs/>
        </w:rPr>
        <w:t>Sholallahu ‘Alaihi Wassalam</w:t>
      </w:r>
      <w:r>
        <w:rPr/>
        <w:t xml:space="preserve"> bila mendengar suara perempuan yang sudah rusak moralnya lewat radio yang disiarkan sekarang ini? </w:t>
        <w:br/>
        <w:br/>
        <w:t xml:space="preserve">Dan bagaimana pula jika mendengar penyanyi lawak dan cabul serta lagu-lagu cinta? Syair-syair yang menggambarkan bentuk pipi, ukuran badan, bentuk badan, buah dada yang membakar cinta dan kehidupan bebas? Apa sikap Rasulullah </w:t>
      </w:r>
      <w:r>
        <w:rPr>
          <w:i/>
          <w:iCs/>
        </w:rPr>
        <w:t>Sholallahu ‘Alaihi Wasallam</w:t>
      </w:r>
      <w:r>
        <w:rPr/>
        <w:t xml:space="preserve"> bila mendengar nyanyian tersebut dengan iringan musik yang bisa mengundang bahaya seperti bahaya arak?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right"/>
        <w:rPr>
          <w:i/>
          <w:i/>
          <w:iCs/>
        </w:rPr>
      </w:pPr>
      <w:r>
        <w:rPr>
          <w:i/>
          <w:iCs/>
        </w:rPr>
        <w:t>dinukil dari buku "Rasailut Taujihat Al Islamiyah"</w:t>
        <w:br/>
        <w:t>Edisi Indonesia "Bimbingan Islam Untuk Pribadi dan Masyarakat"</w:t>
        <w:br/>
        <w:t>Penerbit Darul Khair, Jeddah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Postinfo">
    <w:name w:val="post-info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uroba.blogsome.com/2006/12/12/wanita-yang-terkena-fitna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8:16:00Z</dcterms:created>
  <dc:creator> MAJALAH GONTOR</dc:creator>
  <dc:description/>
  <cp:keywords/>
  <dc:language>en-US</dc:language>
  <cp:lastModifiedBy> MAJALAH GONTOR</cp:lastModifiedBy>
  <dcterms:modified xsi:type="dcterms:W3CDTF">2007-03-18T08:28:00Z</dcterms:modified>
  <cp:revision>1</cp:revision>
  <dc:subject/>
  <dc:title>Wanita yang Terkena Fitnah Akibat Suara yang Bagus</dc:title>
</cp:coreProperties>
</file>