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Apakah Perselingkuhan Dimonopoli oleh kaum Pria ?</w:t>
      </w:r>
    </w:p>
    <w:p>
      <w:pPr>
        <w:pStyle w:val="NormalWeb"/>
        <w:jc w:val="center"/>
        <w:rPr/>
      </w:pPr>
      <w:r>
        <w:rPr>
          <w:b/>
          <w:bCs/>
          <w:color w:val="000080"/>
          <w:sz w:val="27"/>
          <w:szCs w:val="27"/>
        </w:rPr>
        <w:t>M</w:t>
      </w:r>
      <w:r>
        <w:rPr/>
        <w:t>enurut penelitian, perselingkuhan dalam kehidupan perkawinan bukanlah monopoli kaum pria atau suami-suami. Sebaliknya, para istri juga ternyata bisa saja berselingkuh selama bertahun-tahun tanpa diketahui oleh suaminya !</w:t>
      </w:r>
    </w:p>
    <w:p>
      <w:pPr>
        <w:pStyle w:val="TextBody"/>
        <w:jc w:val="center"/>
        <w:rPr/>
      </w:pPr>
      <w:r>
        <w:rPr/>
        <w:t xml:space="preserve">Bedanya, jika di suatu saat perselingkuhan itu diketahui oleh suaminya, maka sang istri biasanya ingin segera menghentikan perselingkuhannya dan mempertahankan perkawinannya. Namun jika ia memilih untuk tetap mempertahankan hubungannya dengan pria selingkuhannya, maka itu berarti ia ingin mengakhiri perkawinannya dan bercerai dengan suaminya. Sebaliknya para ahli menemukan bahwa ternyata para suami yang ketahuan berselingkuh pada umumnya  tidak ingin mengakhiri perselingkuhannya tersebut. Para suami tersebut lebih suka jika diijinkan untuk menjalani kedua kehidupan tersebut, menikah dan juga punya </w:t>
      </w:r>
      <w:r>
        <w:rPr>
          <w:i/>
          <w:iCs/>
        </w:rPr>
        <w:t>affair</w:t>
      </w:r>
      <w:r>
        <w:rPr/>
        <w:t>.</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25:00Z</dcterms:created>
  <dc:creator> MAJALAH GONTOR</dc:creator>
  <dc:description/>
  <cp:keywords/>
  <dc:language>en-US</dc:language>
  <cp:lastModifiedBy> MAJALAH GONTOR</cp:lastModifiedBy>
  <dcterms:modified xsi:type="dcterms:W3CDTF">2007-02-16T03:30:00Z</dcterms:modified>
  <cp:revision>1</cp:revision>
  <dc:subject/>
  <dc:title>Apakah Perselingkuhan Dimonopoli oleh kaum Pria </dc:title>
</cp:coreProperties>
</file>