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b/>
          <w:b/>
          <w:bCs/>
        </w:rPr>
      </w:pPr>
      <w:r>
        <w:rPr>
          <w:rFonts w:cs="Verdana" w:ascii="Verdana" w:hAnsi="Verdana"/>
          <w:b/>
          <w:bCs/>
        </w:rPr>
        <w:t>Perselingkuhan Dalam Kehidupan Keluarga</w:t>
      </w:r>
    </w:p>
    <w:p>
      <w:pPr>
        <w:pStyle w:val="NormalWeb"/>
        <w:jc w:val="center"/>
        <w:rPr/>
      </w:pPr>
      <w:r>
        <w:rPr>
          <w:b/>
          <w:bCs/>
          <w:color w:val="000080"/>
          <w:sz w:val="27"/>
          <w:szCs w:val="27"/>
        </w:rPr>
        <w:t>S</w:t>
      </w:r>
      <w:r>
        <w:rPr/>
        <w:t>etiap orang yang sudah berumah tangga tentu saja tidak ingin perkawinannya berantakan karena kehadiran pihak ketiga yang sama sekali tidak diharapkan. Namun kenyataannya belakangan ini semakin banyak kasus-kasus perceraian yang terjadi karena ternyata sang suami atau istri berselingkuh; bahkan ada yang pula yang suaminya menikah lagi dan punya anak selama bertahun-tahun tanpa diketahui oleh pihak istri pertamanya. Siapapun yang mengalami kejadian ini tentu akan merasa sangat terpukul, marah, sakit hati, benci pada suami / istri dan selingkuhannya, hilang total kepercayaan, tidak lagi bisa menghormati pasangan, hingga akhirnya tidak mampu lagi membangun cinta kasih dan persahabatan yang selama ini menjadi pengikat dalam kehidupan perkawinan mereka. Banyak yang mengatakan bahwa sulit sekali bagi mereka untuk kembali mencintai setelah dikhianati sekian lama sehingga meskipun perkawinan tersebut bisa diselamatkan, namun tetap saja hatinya sudah menjadi dingin dan hubungan mereka jadi hambar.</w:t>
      </w:r>
    </w:p>
    <w:p>
      <w:pPr>
        <w:pStyle w:val="TextBody"/>
        <w:jc w:val="center"/>
        <w:rPr/>
      </w:pPr>
      <w:r>
        <w:rPr/>
        <w:t xml:space="preserve">Memang, ada pula rumah tangga yang tampak tidak terusik ketika masalah perselingkuhan melanda kehidupan pasangan itu. Pada kasus demikian sebenarnya dalam hubungan antara suami dengan istri sudah sejak lama tidak ada lagi ikatan cinta kasih di antara mereka. Istilahnya, di antara mereka sudah terjadi </w:t>
      </w:r>
      <w:r>
        <w:rPr>
          <w:i/>
          <w:iCs/>
        </w:rPr>
        <w:t>emotional divorce</w:t>
      </w:r>
      <w:r>
        <w:rPr/>
        <w:t xml:space="preserve"> sejak bertahun-tahun lampau sehingga tidak peduli lagi apa yang akan terjadi. Ikatan perkawinan yang ada di antara mereka pada dasarnya sudah tidak ada artinya apa-apa jauh sebelum masalah perselingkuhan itu terjadi.</w:t>
      </w:r>
    </w:p>
    <w:p>
      <w:pPr>
        <w:pStyle w:val="TextBody"/>
        <w:jc w:val="center"/>
        <w:rPr/>
      </w:pPr>
      <w:r>
        <w:rPr/>
        <w:t>Ada pula kasus-kasus di mana istri menemukan bahwa suaminya selingkuh dengan wanita lain, namun tetap berusaha mempertahankan keutuhan perkawinan tersebut karena demi kehidupan anak-anak mereka di kemudian hari, supaya mereka tetap mendapatkan jaminan hidup yang layak. Alasan kedua adalah karena diri sang istri sendiri yang merasa tidak mampu hidup sendiri, entah karena alasan ekonomi atau pun karena alasan psikologis.</w:t>
      </w:r>
    </w:p>
    <w:p>
      <w:pPr>
        <w:pStyle w:val="Normal"/>
        <w:jc w:val="left"/>
        <w:rPr/>
      </w:pPr>
      <w:r>
        <w:rPr>
          <w:rtl w:val="true"/>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before="280" w:after="28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3:31:00Z</dcterms:created>
  <dc:creator> MAJALAH GONTOR</dc:creator>
  <dc:description/>
  <cp:keywords/>
  <dc:language>en-US</dc:language>
  <cp:lastModifiedBy> MAJALAH GONTOR</cp:lastModifiedBy>
  <dcterms:modified xsi:type="dcterms:W3CDTF">2007-02-16T03:35:00Z</dcterms:modified>
  <cp:revision>1</cp:revision>
  <dc:subject/>
  <dc:title>Perselingkuhan Dalam Kehidupan Keluarga</dc:title>
</cp:coreProperties>
</file>