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Verdana" w:hAnsi="Verdana" w:cs="Verdana"/>
          <w:b/>
          <w:b/>
          <w:bCs/>
        </w:rPr>
      </w:pPr>
      <w:r>
        <w:rPr>
          <w:rFonts w:cs="Verdana" w:ascii="Verdana" w:hAnsi="Verdana"/>
          <w:b/>
          <w:bCs/>
        </w:rPr>
        <w:t>Reaksi Emosi Yang Muncul Akibat Perselingkuhan</w:t>
      </w:r>
    </w:p>
    <w:p>
      <w:pPr>
        <w:pStyle w:val="Normal"/>
        <w:bidi w:val="0"/>
        <w:spacing w:before="280" w:after="280"/>
        <w:jc w:val="center"/>
        <w:rPr>
          <w:i/>
          <w:i/>
          <w:iCs/>
          <w:sz w:val="20"/>
          <w:szCs w:val="20"/>
        </w:rPr>
      </w:pPr>
      <w:r>
        <w:rPr>
          <w:i/>
          <w:iCs/>
          <w:sz w:val="20"/>
          <w:szCs w:val="20"/>
        </w:rPr>
        <w:t xml:space="preserve">Weni adalah seorang ibu rumah tangga yang sudah lama menikah dan mempunyai 2 orang anak. Ia merasa sangat terkejut dan syok ketika suaminya berterus terang padanya bahwa dirinya berselingkuh, meskipun sejak saat itu suaminya mengaku sudah menghentikan perbuatannya dan ingin kembali ke keluarganya karena merasa bersalah dan berdosa. Weni merasa dibohongi, dikhianati dan dibodohi oleh suami karena selama ini dia sama sekali tidak melihat tanda-tanda yang mencurigakan. Jadi, Weni tidak habis pikir, kenapa selama ini sampai tidak tahu perbuatan suaminya itu, dan apa pula kesalahannya sampai sang suami tega mengkhianatinya ! </w:t>
      </w:r>
    </w:p>
    <w:p>
      <w:pPr>
        <w:pStyle w:val="Normal"/>
        <w:bidi w:val="0"/>
        <w:spacing w:before="280" w:after="280"/>
        <w:jc w:val="center"/>
        <w:rPr>
          <w:i/>
          <w:i/>
          <w:iCs/>
          <w:sz w:val="20"/>
          <w:szCs w:val="20"/>
        </w:rPr>
      </w:pPr>
      <w:r>
        <w:rPr>
          <w:i/>
          <w:iCs/>
          <w:sz w:val="20"/>
          <w:szCs w:val="20"/>
        </w:rPr>
        <w:t xml:space="preserve">Kesedihan dan kekecewaan itu benar-benar dirasakan secara mendalam oleh Weni, sampai dia sendiri akhirnya tidak mengerti kenapa setelah peristiwa itu tubuhnya sering bereaksi secara aneh. Seperti waktu sedang membaca majalah, tiba-tiba saja jantungnya berdetak keras sekali; atau ketika sedang masak, tiba-tiba ia merasa kaku dan tangannya tidak bisa digerakkan; pada waktu sedang menonton televisi, tiba-tiba saja tangannya berkeringat. Selain itu, Weni juga kehilangan nafsu makan dan berat badannya makin lama makin turun. </w:t>
      </w:r>
    </w:p>
    <w:p>
      <w:pPr>
        <w:pStyle w:val="Normal"/>
        <w:bidi w:val="0"/>
        <w:spacing w:before="280" w:after="280"/>
        <w:jc w:val="center"/>
        <w:rPr>
          <w:i/>
          <w:i/>
          <w:iCs/>
          <w:sz w:val="20"/>
          <w:szCs w:val="20"/>
        </w:rPr>
      </w:pPr>
      <w:r>
        <w:rPr>
          <w:i/>
          <w:iCs/>
          <w:sz w:val="20"/>
          <w:szCs w:val="20"/>
        </w:rPr>
        <w:t xml:space="preserve">Weni sulit sekali melupakan apa yang sudah diperbuat oleh suami terhadapnya. Berkali-kali muncul dalam pikiran bayangan ketika suaminya sedang bermesra-mesraan dengan selingkuhannya, atau sedang makan malam berdua, ketika suaminya sedang memeluk dan memegang tangannya, apalagi ketika tidak pulang dengan alasan ada tugas ke luar kota….membayangkan apa yang terjadi di antara mereka semakin membuat perasaan Weni hancur dan tersayat. Weni sendiri menyadari, bahwa setelah pengakuan suaminya itu ia malah jadi sering curiga dan tidak percaya pada semua kata-kata dan aktivitas suaminya. Untuk itu, ia sering memonitor setiap gerakan suaminya. Tidak hanya itu, Weni jadi mudah sekali tersinggung, dan hampir semua kata-kata suaminya ditanggapi dengan kemarahan. Weni merasa dirinya semakin sulit mengendalikan emosinya sendiri. </w:t>
      </w:r>
    </w:p>
    <w:p>
      <w:pPr>
        <w:pStyle w:val="Normal"/>
        <w:bidi w:val="0"/>
        <w:spacing w:before="280" w:after="280"/>
        <w:jc w:val="center"/>
        <w:rPr/>
      </w:pPr>
      <w:r>
        <w:rPr/>
        <w:t>Menurut pandangan para ahli, reaksi yang terlihat pada Weni adalah reaksi yang wajar jika seseorang menghadapi suami yang berselingkuh, dan reaksi tersebut mengindikasikan bahwa Weni mengalami serangan kecemasan dan gejala-gejala seperti layaknya orang yang mengalami peristiwa traumatis. Biasanya, pasangan yang menghadapi masalah perselingkuhan akan mengalami kondisi depresi yang lebih berat ketimbang pasangan yang sedang mengalami permasalahan lainnya. Tidak jarang salah satu pihak karena tidak tahan akan beban mental yang harus ditanggung, akhirnya memutuskan untuk bunuh diri atau membunuh pasangannya. Memang tindakan tersebut kelihatannya sangat ekstrim, namun pada kenyataannya hal tersebut sering terjadi, apalagi di Indonesia.</w:t>
      </w:r>
    </w:p>
    <w:p>
      <w:pPr>
        <w:pStyle w:val="Normal"/>
        <w:bidi w:val="0"/>
        <w:spacing w:before="280" w:after="280"/>
        <w:jc w:val="center"/>
        <w:rPr/>
      </w:pPr>
      <w:r>
        <w:rPr/>
        <w:t>Mengingat kemungkinan yang akan terjadi jika dalam kehidupan sebuah keluarga sedang dilanda masalah perselingkuhan, maka jika masih ingin menyelamatkan kehidupan perkawinan, sebaiknya meminta bantuan orang-orang yang ahli seperti halnya konselor perkawinan atau pun terapis agar tekanan emosional dan energi negatif yang berputar-putar dalam keluarga tersebut dapat diselesaikan dengan baik.</w:t>
      </w:r>
    </w:p>
    <w:p>
      <w:pPr>
        <w:pStyle w:val="Normal"/>
        <w:bidi w:val="0"/>
        <w:spacing w:before="280" w:after="280"/>
        <w:jc w:val="center"/>
        <w:rPr/>
      </w:pPr>
      <w:r>
        <w:rPr/>
        <w:t>Secara singkat, tahapan-tahapan di bawah ini baik untuk dilakukan jika ada di antara Anda yang mengalami masalah serupa di atas :</w:t>
      </w:r>
    </w:p>
    <w:p>
      <w:pPr>
        <w:pStyle w:val="Normal"/>
        <w:numPr>
          <w:ilvl w:val="0"/>
          <w:numId w:val="1"/>
        </w:numPr>
        <w:bidi w:val="0"/>
        <w:spacing w:before="0" w:after="0"/>
        <w:ind w:left="1440" w:right="0" w:hanging="360"/>
        <w:jc w:val="both"/>
        <w:rPr/>
      </w:pPr>
      <w:r>
        <w:rPr/>
        <w:t xml:space="preserve">Biarkan diri Anda mengalami segala macam perasaan yang berkecamuk dalam hati dan pikiran, jangan ditekan atau pun di tahan-tahan karena emosi yang ditekan hanya akan menghabiskan energi yang diperlukan untuk membangun kembali kehidupan Anda. Energi negatif yang ditahan-tahan justru akan membuat diri Anda semakin dilingkupi kemarahan dan sulit untuk bisa berpikir dan bertindak positif. </w:t>
      </w:r>
    </w:p>
    <w:p>
      <w:pPr>
        <w:pStyle w:val="Normal"/>
        <w:numPr>
          <w:ilvl w:val="0"/>
          <w:numId w:val="1"/>
        </w:numPr>
        <w:bidi w:val="0"/>
        <w:spacing w:before="0" w:after="0"/>
        <w:ind w:left="1440" w:right="0" w:hanging="360"/>
        <w:jc w:val="both"/>
        <w:rPr/>
      </w:pPr>
      <w:r>
        <w:rPr/>
        <w:t xml:space="preserve">Cobalah meminta bantuan terapis, konselor atau pun orang-orang yang ahli dalam mengatasi persoalan perkawinan. Carilah terapis yang benar-benar mampu membantu Anda mengekspresikan perasaan dan mengendalikan perasaan Anda tersebut. </w:t>
      </w:r>
    </w:p>
    <w:p>
      <w:pPr>
        <w:pStyle w:val="Normal"/>
        <w:numPr>
          <w:ilvl w:val="0"/>
          <w:numId w:val="1"/>
        </w:numPr>
        <w:bidi w:val="0"/>
        <w:spacing w:before="0" w:after="280"/>
        <w:ind w:left="1440" w:right="0" w:hanging="360"/>
        <w:jc w:val="center"/>
        <w:rPr/>
      </w:pPr>
      <w:r>
        <w:rPr/>
        <w:t>Curahkanlah segala perasaan, kepahitan dan kekecewaan Anda pada Tuhan, karena pada akhirnya Tuhan pasti akan membantu Anda mengatasi kerumitan hidup jika Anda memang benar-benar menghendakinya.</w:t>
      </w:r>
      <w:r>
        <w:rPr>
          <w:rFonts w:cs="Arial" w:ascii="Arial" w:hAnsi="Arial"/>
          <w:sz w:val="20"/>
        </w:rPr>
        <w:t xml:space="preserve">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28:00Z</dcterms:created>
  <dc:creator> MAJALAH GONTOR</dc:creator>
  <dc:description/>
  <cp:keywords/>
  <dc:language>en-US</dc:language>
  <cp:lastModifiedBy> MAJALAH GONTOR</cp:lastModifiedBy>
  <dcterms:modified xsi:type="dcterms:W3CDTF">2007-02-16T03:33:00Z</dcterms:modified>
  <cp:revision>1</cp:revision>
  <dc:subject/>
  <dc:title>Reaksi Emosi Yang Muncul Akibat Perselingkuhan</dc:title>
</cp:coreProperties>
</file>