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rPr>
      </w:pPr>
      <w:r>
        <w:rPr>
          <w:b/>
          <w:bCs/>
        </w:rPr>
        <w:t>ISTRI-ISTRI RASULULLAH</w:t>
      </w:r>
    </w:p>
    <w:p>
      <w:pPr>
        <w:pStyle w:val="Normal"/>
        <w:bidi w:val="0"/>
        <w:spacing w:before="280" w:after="280"/>
        <w:jc w:val="left"/>
        <w:rPr/>
      </w:pPr>
      <w:r>
        <w:rPr/>
        <w:t>Berikut ini kita tampilkan nama-nama Istri Nabi Muhammad SAW beserta sekilas penjelasannya:</w:t>
      </w:r>
    </w:p>
    <w:p>
      <w:pPr>
        <w:pStyle w:val="Normal"/>
        <w:bidi w:val="0"/>
        <w:spacing w:before="280" w:after="280"/>
        <w:jc w:val="left"/>
        <w:rPr/>
      </w:pPr>
      <w:r>
        <w:rPr/>
        <w:t xml:space="preserve">1. </w:t>
      </w:r>
      <w:r>
        <w:rPr>
          <w:b/>
          <w:bCs/>
        </w:rPr>
        <w:t>SITI KHADIJAH</w:t>
      </w:r>
      <w:r>
        <w:rPr/>
        <w:t>: Nabi mengawini Khadijah ketika Nabi masih berumur 25 tahun, sedangkan Khadijah sudah berumur 40 tahun. Khadijah sebelumnya sudah menikah 2 kali sebelum menikah dengan Nabi SAW. Suami pertama Khadijah adalah Aby Haleh Al Tamimy dan suami keduanya adalah Oteaq Almakzomy, keduanya sudah meninggal sehingga menyebabkan Khadijah menjadi janda. Lima belas tahun setelah menikah dengan Khadijah, Nabi Muhammad SAW pun diangkat menjadi Nabi, yaitu pada umur 40 tahun. Khadijah meninggal pada tahun 621 A.D, dimana tahun itu bertepatan dengan Mi’raj nya Nabi Muhammad SAW ke Surga. Nabi SAW sangatlah mencintai Khadijah. Sehingga hanya setelah sepeninggalnya Khadijah lah Nabi SAW baru mau menikahi wanita lain.</w:t>
      </w:r>
    </w:p>
    <w:p>
      <w:pPr>
        <w:pStyle w:val="Normal"/>
        <w:bidi w:val="0"/>
        <w:spacing w:before="280" w:after="280"/>
        <w:jc w:val="left"/>
        <w:rPr/>
      </w:pPr>
      <w:r>
        <w:rPr/>
        <w:t xml:space="preserve">2. </w:t>
      </w:r>
      <w:r>
        <w:rPr>
          <w:b/>
          <w:bCs/>
        </w:rPr>
        <w:t>SAWDA BINT ZAM’A</w:t>
      </w:r>
      <w:r>
        <w:rPr/>
        <w:t>: Suami pertamanya adalah Al Sakran Ibn Omro Ibn Abed Shamz, yang meninggal beberapa hari setelah kembali dari Ethiophia. Umur Sawda Bint Zam’a sudah 65 tahun, tua, miskin dan tidak ada yang mengurusinya. Inilah sebabnya kenapa Nabi SAW menikahinya.</w:t>
      </w:r>
    </w:p>
    <w:p>
      <w:pPr>
        <w:pStyle w:val="Normal"/>
        <w:bidi w:val="0"/>
        <w:spacing w:before="280" w:after="280"/>
        <w:jc w:val="left"/>
        <w:rPr/>
      </w:pPr>
      <w:r>
        <w:rPr/>
        <w:t xml:space="preserve">3. </w:t>
      </w:r>
      <w:r>
        <w:rPr>
          <w:b/>
          <w:bCs/>
        </w:rPr>
        <w:t>AISHA SIDDIQA</w:t>
      </w:r>
      <w:r>
        <w:rPr/>
        <w:t>: Seorang perempuan bernama Kholeah Bint Hakeem menyarankan agar Nabi SAW mengawini Aisha, putri dari Aby Bakrs, dengan tujuan agar mendekatkan hubungan dengan keluarga Aby Bakr. Waktu itu Aishah sudah bertunangan dengan Jober Ibn Al Moteam Ibn Oday, yang pada saat itu adalah seorang Non-Muslim. Orang-orang di Makkah tidaklah keberatan dengan perkawinan Aishah, karena walaupun masih muda, tapi sudah cukup dewasa untuk mengerti tentang tanggung jawab didalam sebuah perkawinan. Nabi Muhammad SAW bertunangan dulu selama 2 tahun dengan Aishah sebelum kemudian mengawininya. Dan bapaknya Aishah, Abu Bakr pun kemudian menjadi khalifah pertama setelah Nabi SAW meninggal.</w:t>
      </w:r>
    </w:p>
    <w:p>
      <w:pPr>
        <w:pStyle w:val="Normal"/>
        <w:bidi w:val="0"/>
        <w:spacing w:before="280" w:after="280"/>
        <w:jc w:val="left"/>
        <w:rPr/>
      </w:pPr>
      <w:r>
        <w:rPr/>
        <w:t xml:space="preserve">4. </w:t>
      </w:r>
      <w:r>
        <w:rPr>
          <w:b/>
          <w:bCs/>
        </w:rPr>
        <w:t>HAFSAH BINT UMAR</w:t>
      </w:r>
      <w:r>
        <w:rPr/>
        <w:t>: Hafsah adalah putri dari Umar, khalifah ke dua. Pada mulanya, Umar meminta Usman mengawini anaknya, Hafsah. Tapi Usman menolak karena istrinya baru saja meninggal dan dia belum mau kawin lagi. Umar pun pergi menemui Abu Bakar yang juga menolak untuk mengawini Hafsah. Akhirnya Umar pun mengadu kepada nabi bahwa Usman dan Abu Bakar tidak mau menikahi anaknya. Nabi SAW pun berkata pada Umar bahwa anaknya akan menikah demikian juga Usman akan kawin lagi. Akhirnya, Usman mengawini putri Nabi SAW yiatu Umi Kaltsum, dan Hafsah sendiri kawin dengan Nabi SAW. Hal ini membuat Usman dan Umar gembira.</w:t>
      </w:r>
    </w:p>
    <w:p>
      <w:pPr>
        <w:pStyle w:val="Normal"/>
        <w:bidi w:val="0"/>
        <w:spacing w:before="280" w:after="280"/>
        <w:jc w:val="left"/>
        <w:rPr/>
      </w:pPr>
      <w:r>
        <w:rPr/>
        <w:t xml:space="preserve">5. </w:t>
      </w:r>
      <w:r>
        <w:rPr>
          <w:b/>
          <w:bCs/>
        </w:rPr>
        <w:t>ZAINAB BINT KHUZAYMA</w:t>
      </w:r>
      <w:r>
        <w:rPr/>
        <w:t>: Suaminya meninggal pada perang UHUD, meninggalkan dia yang miskin dengan beberapa orang anak. Dia sudah tua ketika nabi SAW mengawininya. Dia meninggal 3 bulan setelah perkawinan yaitu pada tahun 625 A.D.</w:t>
      </w:r>
    </w:p>
    <w:p>
      <w:pPr>
        <w:pStyle w:val="Normal"/>
        <w:bidi w:val="0"/>
        <w:spacing w:before="280" w:after="280"/>
        <w:jc w:val="left"/>
        <w:rPr/>
      </w:pPr>
      <w:r>
        <w:rPr/>
        <w:t xml:space="preserve">6. </w:t>
      </w:r>
      <w:r>
        <w:rPr>
          <w:b/>
          <w:bCs/>
        </w:rPr>
        <w:t>SALAMA BINT UMAYYA</w:t>
      </w:r>
      <w:r>
        <w:rPr/>
        <w:t>: Suaminya, Abud Allah Abud Al Assad Ibn Al Mogherab, meninggal dunia, sehingga meninggalkan dia dan anak-anaknya dalam keadaan miskin. Dia saat itu berumur 65 tahun. Abu Bakar dan beberapa sahabat lainnya meminta dia mengawini nya, tapi karena sangat cintanya dia pada suaminya, dia menolak. Baru setelah Nabi Muhammad SAW mengawininya dan merawat anak-anaknya, dia bersedia.</w:t>
      </w:r>
    </w:p>
    <w:p>
      <w:pPr>
        <w:pStyle w:val="Normal"/>
        <w:bidi w:val="0"/>
        <w:spacing w:before="280" w:after="280"/>
        <w:jc w:val="left"/>
        <w:rPr/>
      </w:pPr>
      <w:r>
        <w:rPr/>
        <w:t xml:space="preserve">7. </w:t>
      </w:r>
      <w:r>
        <w:rPr>
          <w:b/>
          <w:bCs/>
        </w:rPr>
        <w:t>ZAYNAB BINT JAHSH</w:t>
      </w:r>
      <w:r>
        <w:rPr/>
        <w:t>: Dia adalah putri Bibinya Nabi Muhammad SAW, Umamah binti Abdul Muthalib. Pada awalnya Nabi Muhammad SAW sudah mengatur agar Zaynab mengawini Zayed Ibn Hereathah Al Kalby. Tapi perkawinan ini kandas ndak lama, dan Nabi menerima wahyu bahwa jika mereka bercerai nabi mesti mengawini Zaynab (surat 33:37).</w:t>
      </w:r>
    </w:p>
    <w:p>
      <w:pPr>
        <w:pStyle w:val="Normal"/>
        <w:bidi w:val="0"/>
        <w:spacing w:before="280" w:after="280"/>
        <w:jc w:val="left"/>
        <w:rPr/>
      </w:pPr>
      <w:r>
        <w:rPr/>
        <w:t xml:space="preserve">8. </w:t>
      </w:r>
      <w:r>
        <w:rPr>
          <w:b/>
          <w:bCs/>
        </w:rPr>
        <w:t>JUAYRIYA BINT AL-HARITH</w:t>
      </w:r>
      <w:r>
        <w:rPr/>
        <w:t>: Suami pertamanya adalah Masafeah Ibn Safuan. Nabi Muhammad SAW menghendaki agar kelompok dari Juayreah (Bani Al Mostalaq) masuk Islam. Juayreah menjadi tahanan ketika Islam menang pada perang Al-Mustalaq (Battle of Al-Mustalaq). Bapak Juayreyah datang pada Nabi SAW dan memberikan uang sebagai penebus anaknya, Juayreyah. Nabi SAW pun meminta sang Bapak agar membiarkan Juayreayah untuk memilih. Ketika diberi hak untuk memilih, Juayreyah menyatakan ingin masuk islam dan menyatakan bahwa Nabi Muhammad SAW adalah utusan Allah yang terakhir. Akhirnya Nabi pun mengawininya, dan Bani Almustalaq pun masuk islam.</w:t>
      </w:r>
    </w:p>
    <w:p>
      <w:pPr>
        <w:pStyle w:val="Normal"/>
        <w:bidi w:val="0"/>
        <w:spacing w:before="280" w:after="280"/>
        <w:jc w:val="left"/>
        <w:rPr/>
      </w:pPr>
      <w:r>
        <w:rPr/>
        <w:t xml:space="preserve">9. </w:t>
      </w:r>
      <w:r>
        <w:rPr>
          <w:b/>
          <w:bCs/>
        </w:rPr>
        <w:t>SAFIYYA BINT HUYAYY</w:t>
      </w:r>
      <w:r>
        <w:rPr/>
        <w:t>: Dia adalah dari kelompok Jahudi Bani Nadir. Dia sudah menikah dua kali sebelumnya, dan kemudian menikahi Nabi SAW. Cerita nya cukup menarik, mungkin Insya Allah disampaikan terpisah.</w:t>
      </w:r>
    </w:p>
    <w:p>
      <w:pPr>
        <w:pStyle w:val="Normal"/>
        <w:bidi w:val="0"/>
        <w:spacing w:before="280" w:after="280"/>
        <w:jc w:val="left"/>
        <w:rPr/>
      </w:pPr>
      <w:r>
        <w:rPr/>
        <w:t xml:space="preserve">10. </w:t>
      </w:r>
      <w:r>
        <w:rPr>
          <w:b/>
          <w:bCs/>
        </w:rPr>
        <w:t>UMMU HABIBA BINT SUFYAN</w:t>
      </w:r>
      <w:r>
        <w:rPr/>
        <w:t>: Suami pertamanya adalah Aubed Allah Jahish. Dia adalah anak dari Bibi Rasulullah SAW. Aubed Allah meninggal di Ethiopia. Raja Ethiopia pun mengatur perkawinan dengan Nabi SAW. Dia sebenarnya menikah dengan nabi SAW pada 1 AH, tapi baru pada 7 A.H pindah dan tinggal bersama Nabi SAW di Madina, ketika nabi 60 tahun dan dia 35 tahun.</w:t>
      </w:r>
    </w:p>
    <w:p>
      <w:pPr>
        <w:pStyle w:val="Normal"/>
        <w:bidi w:val="0"/>
        <w:spacing w:before="280" w:after="280"/>
        <w:jc w:val="left"/>
        <w:rPr/>
      </w:pPr>
      <w:r>
        <w:rPr/>
        <w:t xml:space="preserve">11. </w:t>
      </w:r>
      <w:r>
        <w:rPr>
          <w:b/>
          <w:bCs/>
        </w:rPr>
        <w:t>MAYMUNA BINT AL-HARITH</w:t>
      </w:r>
      <w:r>
        <w:rPr/>
        <w:t>: Dia masih berumur 36 tahun ketika menikah dengan Nabi Muhammad SAW yang sudah 60 tahun. Suami pertamanya adalah Abu Rahma Ibn Abed Alzey. Ketika Nabi SAW membuka Makkah di tahun 630 A.D, dia datang menemui Nabi SAW, masuk Islam dan meminta agar Rasullullah mengawininya. Akibatnya, banyaklah orang Makkah merasa terdorong untuk merima Islam dan nabi SAW.</w:t>
      </w:r>
    </w:p>
    <w:p>
      <w:pPr>
        <w:pStyle w:val="Normal"/>
        <w:bidi w:val="0"/>
        <w:spacing w:before="280" w:after="280"/>
        <w:jc w:val="left"/>
        <w:rPr/>
      </w:pPr>
      <w:r>
        <w:rPr/>
        <w:t xml:space="preserve">12. </w:t>
      </w:r>
      <w:r>
        <w:rPr>
          <w:b/>
          <w:bCs/>
        </w:rPr>
        <w:t>MARIA AL-QABTIYYA</w:t>
      </w:r>
      <w:r>
        <w:rPr/>
        <w:t>: Dia awalnya adalah orang yang membantu menangani permasalahan di rumah Rasullullah yang dikirim oleh Raja Mesir. Dia sempat melahirkan seorang anak yang diberi nama Ibrahim. Ibrahim akhirnya meninggal pada umur 18 bulan. Tiga tahun setelah menikah, Nabi SAW meninggal dunia, dan Maria (thx buat Joan) akhirnya meninggal 5 tahun kemudian, tahun 16 A.H. Waktu itu, Umar bin Khatab yang menjadi Iman sholat Jenazahnya, dan kemudian dimakamkan di Al-Baqi.</w:t>
      </w:r>
    </w:p>
    <w:p>
      <w:pPr>
        <w:pStyle w:val="Normal"/>
        <w:bidi w:val="0"/>
        <w:spacing w:before="280" w:after="280"/>
        <w:jc w:val="left"/>
        <w:rPr/>
      </w:pPr>
      <w:r>
        <w:rPr/>
        <w:t>Kalau sudah tahu begini dan kalau memang dikatakan mau mengikuti Sunnah Nabi Muhammad SAW, kira-kira masih minat dan berani nggak ya kaum Adam untuk ber-istri lebih dari 1?</w:t>
      </w:r>
    </w:p>
    <w:p>
      <w:pPr>
        <w:pStyle w:val="Normal"/>
        <w:bidi w:val="0"/>
        <w:spacing w:before="280" w:after="280"/>
        <w:jc w:val="left"/>
        <w:rPr/>
      </w:pPr>
      <w:r>
        <w:rPr/>
        <w:t xml:space="preserve">(sumber: anwary-islam.com) </w:t>
      </w:r>
    </w:p>
    <w:p>
      <w:pPr>
        <w:pStyle w:val="Normal"/>
        <w:bidi w:val="0"/>
        <w:jc w:val="left"/>
        <w:rPr/>
      </w:pPr>
      <w:r>
        <w:fldChar w:fldCharType="begin"/>
      </w:r>
      <w:r>
        <w:rPr>
          <w:rStyle w:val="InternetLink"/>
          <w:u w:val="single"/>
          <w:color w:val="0000FF"/>
        </w:rPr>
        <w:instrText xml:space="preserve"> HYPERLINK "http://tausyiah275.blogsome.com/2007/02/25/istri-istri-rasululloh-saw/" \l "comments"</w:instrText>
      </w:r>
      <w:r>
        <w:rPr>
          <w:rStyle w:val="InternetLink"/>
          <w:u w:val="single"/>
          <w:color w:val="0000FF"/>
        </w:rPr>
        <w:fldChar w:fldCharType="separate"/>
      </w:r>
      <w:r>
        <w:rPr>
          <w:rStyle w:val="InternetLink"/>
          <w:color w:val="0000FF"/>
          <w:u w:val="single"/>
        </w:rPr>
        <w:t>Telah ada (1) komentar</w:t>
      </w:r>
      <w:r>
        <w:rPr>
          <w:rStyle w:val="InternetLink"/>
          <w:u w:val="single"/>
          <w:color w:val="0000FF"/>
        </w:rPr>
        <w:fldChar w:fldCharType="end"/>
      </w:r>
      <w:r>
        <w:rPr/>
        <w:t xml:space="preserve"> </w:t>
      </w:r>
    </w:p>
    <w:p>
      <w:pPr>
        <w:pStyle w:val="Normal"/>
        <w:numPr>
          <w:ilvl w:val="0"/>
          <w:numId w:val="0"/>
        </w:numPr>
        <w:bidi w:val="0"/>
        <w:spacing w:before="280" w:after="280"/>
        <w:ind w:left="0" w:right="0" w:hanging="0"/>
        <w:jc w:val="left"/>
        <w:outlineLvl w:val="1"/>
        <w:rPr>
          <w:b/>
          <w:b/>
          <w:bCs/>
          <w:sz w:val="36"/>
          <w:szCs w:val="36"/>
        </w:rPr>
      </w:pPr>
      <w:r>
        <w:rPr>
          <w:b/>
          <w:bCs/>
          <w:sz w:val="36"/>
          <w:szCs w:val="36"/>
        </w:rPr>
        <w:t>February 21, 2007</w:t>
      </w:r>
    </w:p>
    <w:p>
      <w:pPr>
        <w:pStyle w:val="Normal"/>
        <w:numPr>
          <w:ilvl w:val="0"/>
          <w:numId w:val="0"/>
        </w:numPr>
        <w:bidi w:val="0"/>
        <w:spacing w:before="280" w:after="280"/>
        <w:ind w:left="0" w:right="0" w:hanging="0"/>
        <w:jc w:val="left"/>
        <w:outlineLvl w:val="2"/>
        <w:rPr/>
      </w:pPr>
      <w:hyperlink r:id="rId2">
        <w:r>
          <w:rPr>
            <w:rStyle w:val="InternetLink"/>
            <w:b/>
            <w:bCs/>
            <w:color w:val="0000FF"/>
            <w:sz w:val="27"/>
            <w:szCs w:val="27"/>
            <w:u w:val="single"/>
          </w:rPr>
          <w:t>Kapan Kiamat Tiba?</w:t>
        </w:r>
      </w:hyperlink>
      <w:r>
        <w:rPr>
          <w:b/>
          <w:bCs/>
          <w:sz w:val="27"/>
          <w:szCs w:val="27"/>
        </w:rPr>
        <w:t xml:space="preserve"> </w:t>
      </w:r>
    </w:p>
    <w:p>
      <w:pPr>
        <w:pStyle w:val="Normal"/>
        <w:bidi w:val="0"/>
        <w:jc w:val="left"/>
        <w:rPr/>
      </w:pPr>
      <w:r>
        <w:rPr/>
        <w:t xml:space="preserve">Masuk Kategori: </w:t>
      </w:r>
      <w:hyperlink r:id="rId3">
        <w:r>
          <w:rPr>
            <w:rStyle w:val="InternetLink"/>
            <w:color w:val="0000FF"/>
            <w:u w:val="single"/>
          </w:rPr>
          <w:t>Aqidah</w:t>
        </w:r>
      </w:hyperlink>
      <w:r>
        <w:rPr/>
        <w:t xml:space="preserve">, </w:t>
      </w:r>
      <w:hyperlink r:id="rId4">
        <w:r>
          <w:rPr>
            <w:rStyle w:val="InternetLink"/>
            <w:color w:val="0000FF"/>
            <w:u w:val="single"/>
          </w:rPr>
          <w:t>Ensiklopedia Islam</w:t>
        </w:r>
      </w:hyperlink>
      <w:r>
        <w:rPr/>
        <w:t xml:space="preserve">, </w:t>
      </w:r>
      <w:hyperlink r:id="rId5">
        <w:r>
          <w:rPr>
            <w:rStyle w:val="InternetLink"/>
            <w:color w:val="0000FF"/>
            <w:u w:val="single"/>
          </w:rPr>
          <w:t>Hikmah</w:t>
        </w:r>
      </w:hyperlink>
    </w:p>
    <w:p>
      <w:pPr>
        <w:pStyle w:val="Normal"/>
        <w:bidi w:val="0"/>
        <w:spacing w:before="280" w:after="280"/>
        <w:jc w:val="left"/>
        <w:rPr/>
      </w:pPr>
      <w:r>
        <w:rPr/>
        <w:t>Bagi seorang muslim, Kiamat (Hari Akhir) merupakan salah satu rukun iman yang mesti dipercaya. Tidak disebut seorang muslim, hingga dia mempercayai keberadaan dan kedatangan hari akhir…baik dia akan saksikan kedatangan hari akhir tersebut maupun tidak (karena sudah meninggal terlebih dahulu).</w:t>
      </w:r>
    </w:p>
    <w:p>
      <w:pPr>
        <w:pStyle w:val="Normal"/>
        <w:bidi w:val="0"/>
        <w:spacing w:before="280" w:after="280"/>
        <w:jc w:val="left"/>
        <w:rPr/>
      </w:pPr>
      <w:r>
        <w:rPr/>
        <w:t>Setelah hari akhir ini kelak, SEMUA manusia akan dibangkitkan, dari jaman nabi Adam as hingga manusia terakhir yang dilahirkan….termasuk kita, para pembaca blog ini. Semua manusia akan dikumpulkan di padang Makhsyar, sebuah tempat yang teramat luas, yang akan diadili dan dihisab sesuai amal perbuatan masing-masing.</w:t>
      </w:r>
    </w:p>
    <w:p>
      <w:pPr>
        <w:pStyle w:val="Normal"/>
        <w:bidi w:val="0"/>
        <w:spacing w:before="280" w:after="280"/>
        <w:jc w:val="left"/>
        <w:rPr/>
      </w:pPr>
      <w:r>
        <w:rPr/>
        <w:t>Di saat itu, manusia akan terbagi menjadi 2, manusia yang beruntung dan manusia yang merugi. Yang dimaksud dengan manusia beruntung adalah manusia yang menerima kitab hasil hisabnya dengan tangan kanannya. Sebaliknya, manusia yg merugi adalah manusia yang kitab hasil hisabnya diberikan dg tangan kiri. Semoga kita termasuk kelompok manusia yang beruntung. Aamiin.</w:t>
      </w:r>
    </w:p>
    <w:p>
      <w:pPr>
        <w:pStyle w:val="Normal"/>
        <w:bidi w:val="0"/>
        <w:spacing w:before="280" w:after="280"/>
        <w:jc w:val="left"/>
        <w:rPr/>
      </w:pPr>
      <w:r>
        <w:rPr/>
        <w:t>Kembali ke masalah kiamat…</w:t>
      </w:r>
    </w:p>
    <w:p>
      <w:pPr>
        <w:pStyle w:val="Normal"/>
        <w:bidi w:val="0"/>
        <w:spacing w:before="280" w:after="280"/>
        <w:jc w:val="left"/>
        <w:rPr/>
      </w:pPr>
      <w:r>
        <w:rPr/>
        <w:t>“</w:t>
      </w:r>
      <w:r>
        <w:rPr/>
        <w:t>Kapan terjadinya kiamat?”</w:t>
        <w:br/>
        <w:t>Merupakan sebuah kalimat yang sering diungkapkan/dipertanyakan, tidak saja oleh kita, orang-orang jaman kini…namun, sejak jaman Rasululloh SAW pun, sahabat dan umat beliau sudah bertanya tentang hal ini. Motivasi mereka jelas, bersiap menghadapi kedatangan hari yang SANGAT MENGERIKAN INI.</w:t>
      </w:r>
    </w:p>
    <w:p>
      <w:pPr>
        <w:pStyle w:val="Normal"/>
        <w:bidi w:val="0"/>
        <w:spacing w:before="280" w:after="280"/>
        <w:jc w:val="left"/>
        <w:rPr/>
      </w:pPr>
      <w:r>
        <w:rPr/>
        <w:t xml:space="preserve">Rasululloh SAW sendiri menjawab bahwa beliau </w:t>
      </w:r>
      <w:r>
        <w:rPr>
          <w:b/>
          <w:bCs/>
        </w:rPr>
        <w:t>TIDAK DIBERITAHU (dengan pasti) oleh ALLOH SWT</w:t>
      </w:r>
      <w:r>
        <w:rPr/>
        <w:t xml:space="preserve"> kapan terjadinya kiamat itu. Hal ini tercantum di:</w:t>
        <w:br/>
        <w:t>- Surat Al A’raaf(7):187,</w:t>
      </w:r>
      <w:r>
        <w:rPr>
          <w:i/>
          <w:iCs/>
        </w:rPr>
        <w:t>“Mereka menanyakan kepadamu tentang kiamat: “Bilakah terjadinya?” Katakanlah: “</w:t>
      </w:r>
      <w:r>
        <w:rPr>
          <w:b/>
          <w:bCs/>
          <w:i/>
          <w:iCs/>
        </w:rPr>
        <w:t>Sesungguhnya pengetahuan tentang kiamat itu adalah pada sisi Tuhanku; tidak seorang pun yang dapat menjelaskan waktu kedatangannya selain Dia.</w:t>
      </w:r>
      <w:r>
        <w:rPr>
          <w:i/>
          <w:iCs/>
        </w:rPr>
        <w:t xml:space="preserve"> Kiamat itu amat berat (huru-haranya bagi makhluk) yang di langit dan di bumi. Kiamat itu tidak akan datang kepadamu melainkan dengan tiba-tiba”. Mereka bertanya kepadamu seakan-akan kamu benar-benar mengetahuinya. Katakanlah: “Sesungguhnya pengetahuan tentang hari kiamat itu adalah di sisi Allah, tetapi kebanyakan manusia tidak mengetahui”.”</w:t>
      </w:r>
    </w:p>
    <w:p>
      <w:pPr>
        <w:pStyle w:val="Normal"/>
        <w:bidi w:val="0"/>
        <w:spacing w:before="280" w:after="280"/>
        <w:jc w:val="left"/>
        <w:rPr/>
      </w:pPr>
      <w:r>
        <w:rPr/>
        <w:t>- Al Mulk(67):26,</w:t>
      </w:r>
      <w:r>
        <w:rPr>
          <w:i/>
          <w:iCs/>
        </w:rPr>
        <w:t>“Katakanlah: “</w:t>
      </w:r>
      <w:r>
        <w:rPr>
          <w:b/>
          <w:bCs/>
          <w:i/>
          <w:iCs/>
        </w:rPr>
        <w:t>Sesungguhnya ilmu (tentang hari kiamat itu) hanya pada sisi Allah</w:t>
      </w:r>
      <w:r>
        <w:rPr>
          <w:i/>
          <w:iCs/>
        </w:rPr>
        <w:t>. Dan sesungguhnya aku hanyalah seorang pemberi peringatan yang menjelaskan”.”</w:t>
      </w:r>
    </w:p>
    <w:p>
      <w:pPr>
        <w:pStyle w:val="Normal"/>
        <w:bidi w:val="0"/>
        <w:spacing w:before="280" w:after="280"/>
        <w:jc w:val="left"/>
        <w:rPr/>
      </w:pPr>
      <w:r>
        <w:rPr/>
        <w:t xml:space="preserve">ALLOH SWT sendiri menyatakan bahwa </w:t>
      </w:r>
      <w:r>
        <w:rPr>
          <w:b/>
          <w:bCs/>
        </w:rPr>
        <w:t>DIA MERAHASIAKAN</w:t>
      </w:r>
      <w:r>
        <w:rPr/>
        <w:t xml:space="preserve"> kapan terjadinya kiamat, sebagaimana dinyatakan di Thahaa(20):15,</w:t>
      </w:r>
      <w:r>
        <w:rPr>
          <w:i/>
          <w:iCs/>
        </w:rPr>
        <w:t xml:space="preserve">“Sesungguhnya </w:t>
      </w:r>
      <w:r>
        <w:rPr>
          <w:b/>
          <w:bCs/>
          <w:i/>
          <w:iCs/>
        </w:rPr>
        <w:t xml:space="preserve">hari kiamat itu akan datang Aku merahasiakan (waktunya) </w:t>
      </w:r>
      <w:r>
        <w:rPr>
          <w:i/>
          <w:iCs/>
        </w:rPr>
        <w:t>agar supaya tiap-tiap diri itu dibalas dengan apa yang ia usahakan.”</w:t>
      </w:r>
    </w:p>
    <w:p>
      <w:pPr>
        <w:pStyle w:val="Normal"/>
        <w:bidi w:val="0"/>
        <w:spacing w:before="280" w:after="280"/>
        <w:jc w:val="left"/>
        <w:rPr/>
      </w:pPr>
      <w:r>
        <w:rPr/>
        <w:t>Kengerian hari kiamat, sudah ALLOH SWT cantumkan di Al Qur’an…selain di Al A’raaf(7):187 yg ada di atas…juga di beberapa ayat lainnya, seperti:</w:t>
        <w:br/>
        <w:t>- Thahaa(20):105,</w:t>
      </w:r>
      <w:r>
        <w:rPr>
          <w:i/>
          <w:iCs/>
        </w:rPr>
        <w:t>“Dan mereka bertanya kepadamu tentang gunung-gunung, maka katakanlah: “Tuhanku akan menghancurkannya (di hari kiamat) sehancur-hancurnya,”</w:t>
      </w:r>
    </w:p>
    <w:p>
      <w:pPr>
        <w:pStyle w:val="Normal"/>
        <w:bidi w:val="0"/>
        <w:spacing w:before="280" w:after="280"/>
        <w:jc w:val="left"/>
        <w:rPr/>
      </w:pPr>
      <w:r>
        <w:rPr/>
        <w:t>- Saba(34):51,</w:t>
      </w:r>
      <w:r>
        <w:rPr>
          <w:i/>
          <w:iCs/>
        </w:rPr>
        <w:t>“Dan (alangkah hebatnya) jika kamu melihat ketika mereka (orang-orang kafir) terperanjat ketakutan (pada hari kiamat); maka mereka tidak dapat melepaskan diri dan mereka ditangkap dari tempat yang dekat (untuk dibawa ke neraka).”</w:t>
      </w:r>
    </w:p>
    <w:p>
      <w:pPr>
        <w:pStyle w:val="Normal"/>
        <w:bidi w:val="0"/>
        <w:spacing w:before="280" w:after="280"/>
        <w:jc w:val="left"/>
        <w:rPr/>
      </w:pPr>
      <w:r>
        <w:rPr/>
        <w:t>- Al Qamar(54):46,</w:t>
      </w:r>
      <w:r>
        <w:rPr>
          <w:i/>
          <w:iCs/>
        </w:rPr>
        <w:t>“Sebenarnya hari kiamat itulah hari yang dijanjikan kepada mereka dan kiamat itu lebih dahsyat dan lebih pahit.”</w:t>
      </w:r>
    </w:p>
    <w:p>
      <w:pPr>
        <w:pStyle w:val="Normal"/>
        <w:bidi w:val="0"/>
        <w:spacing w:before="280" w:after="280"/>
        <w:jc w:val="left"/>
        <w:rPr/>
      </w:pPr>
      <w:r>
        <w:rPr/>
        <w:t>- Al Waqi’ah(56):1-6,</w:t>
      </w:r>
      <w:r>
        <w:rPr>
          <w:i/>
          <w:iCs/>
        </w:rPr>
        <w:t>“Apabila terjadi hari kiamat, - terjadinya kiamat itu tidak dapat didustakan (disangkal). - (Kejadian itu) merendahkan (satu golongan) dan meninggikan (golongan yang lain), - apabila bumi digoncangkan sedahsyat-dahsyatnya, - dan gunung-gunung dihancur luluhkan sehancur-hancurnya,”</w:t>
      </w:r>
    </w:p>
    <w:p>
      <w:pPr>
        <w:pStyle w:val="Normal"/>
        <w:bidi w:val="0"/>
        <w:spacing w:before="280" w:after="280"/>
        <w:jc w:val="left"/>
        <w:rPr/>
      </w:pPr>
      <w:r>
        <w:rPr/>
        <w:t>- Al Haaqqaah(69):1-8, 13-16,</w:t>
      </w:r>
      <w:r>
        <w:rPr>
          <w:i/>
          <w:iCs/>
        </w:rPr>
        <w:t xml:space="preserve">“Hari kiamat, - apakah hari kiamat itu? - Dan tahukah kamu apakah hari kiamat itu? - Kaum Tsamud dan Ad telah mendustakan hari kiamat. - Adapun kaum Tsamud maka mereka telah dibinasakan dengan kejadian yang luar biasa, - Adapun kaum Ad maka mereka telah dibinasakan dengan angin yang sangat dingin lagi amat kencang, - yang Allah menimpakan angin itu kepada mereka selama tujuh malam dan delapan hari terus menerus; maka kamu lihat kaum Ad pada waktu itu mati bergelimpangan seakan-akan mereka tunggul-tunggul pohon kurma yang telah kosong (lapuk). - Maka kamu tidak melihat seorang pun yang tinggal di antara mereka. </w:t>
      </w:r>
      <w:r>
        <w:rPr>
          <w:b/>
          <w:bCs/>
          <w:i/>
          <w:iCs/>
        </w:rPr>
        <w:t>===</w:t>
      </w:r>
      <w:r>
        <w:rPr>
          <w:i/>
          <w:iCs/>
        </w:rPr>
        <w:t xml:space="preserve"> Maka apabila sangkakala ditiup sekali tiup, - dan diangkatlah bumi dan gunung-gunung, lalu dibenturkan keduanya sekali bentur. - Maka pada hari itu terjadilah hari kiamat, - dan terbelahlah langit, karena pada hari itu langit menjadi lemah.”</w:t>
      </w:r>
    </w:p>
    <w:p>
      <w:pPr>
        <w:pStyle w:val="Normal"/>
        <w:bidi w:val="0"/>
        <w:spacing w:before="280" w:after="280"/>
        <w:jc w:val="left"/>
        <w:rPr/>
      </w:pPr>
      <w:r>
        <w:rPr/>
        <w:t>Hari Kiamat pasti datang:</w:t>
        <w:br/>
        <w:t>- Ad Dukhaan(44):40,</w:t>
      </w:r>
      <w:r>
        <w:rPr>
          <w:i/>
          <w:iCs/>
        </w:rPr>
        <w:t>“Sesungguhnya hari keputusan (hari kiamat) itu adalah waktu yang dijanjikan bagi mereka semuanya,”</w:t>
      </w:r>
    </w:p>
    <w:p>
      <w:pPr>
        <w:pStyle w:val="Normal"/>
        <w:bidi w:val="0"/>
        <w:spacing w:before="280" w:after="280"/>
        <w:jc w:val="left"/>
        <w:rPr/>
      </w:pPr>
      <w:r>
        <w:rPr/>
        <w:t>- Muhammad(47):18,</w:t>
      </w:r>
      <w:r>
        <w:rPr>
          <w:i/>
          <w:iCs/>
        </w:rPr>
        <w:t>“Maka tidaklah yang mereka tunggu-tunggu melainkan hari kiamat (yaitu) kedatangannya kepada mereka dengan tiba-tiba, karena sesungguhnya telah datang tanda-tandanya. Maka apakah faedahnya bagi mereka kesadaran mereka itu apabila hari kiamat sudah datang?”</w:t>
      </w:r>
    </w:p>
    <w:p>
      <w:pPr>
        <w:pStyle w:val="Normal"/>
        <w:bidi w:val="0"/>
        <w:spacing w:before="280" w:after="280"/>
        <w:jc w:val="left"/>
        <w:rPr/>
      </w:pPr>
      <w:r>
        <w:rPr/>
        <w:t>- Asy Syura(42):18,</w:t>
      </w:r>
      <w:r>
        <w:rPr>
          <w:i/>
          <w:iCs/>
        </w:rPr>
        <w:t>“Orang-orang yang tidak beriman kepada hari kiamat meminta supaya hari itu segera didatangkan dan orang-orang yang beriman merasa takut kepadanya dan mereka yakin bahwa kiamat itu adalah benar (akan terjadi). Ketahuilah bahwa sesungguhnya orang-orang yang membantah tentang terjadinya kiamat itu benar-benar dalam kesesatan yang jauh.”</w:t>
      </w:r>
    </w:p>
    <w:p>
      <w:pPr>
        <w:pStyle w:val="Normal"/>
        <w:bidi w:val="0"/>
        <w:spacing w:before="280" w:after="280"/>
        <w:jc w:val="left"/>
        <w:rPr/>
      </w:pPr>
      <w:r>
        <w:rPr/>
        <w:t>- Al Mu’min(40)59,</w:t>
      </w:r>
      <w:r>
        <w:rPr>
          <w:i/>
          <w:iCs/>
        </w:rPr>
        <w:t>“Sesungguhnya hari kiamat pasti akan datang, tidak ada keraguan tentangnya, akan tetapi kebanyakan manusia tiada beriman.”</w:t>
      </w:r>
    </w:p>
    <w:p>
      <w:pPr>
        <w:pStyle w:val="Normal"/>
        <w:bidi w:val="0"/>
        <w:spacing w:before="280" w:after="280"/>
        <w:jc w:val="left"/>
        <w:rPr/>
      </w:pPr>
      <w:r>
        <w:rPr/>
        <w:t>“</w:t>
      </w:r>
      <w:r>
        <w:rPr/>
        <w:t>Ok…kiamat pasti datang, tapi kapan?”</w:t>
      </w:r>
    </w:p>
    <w:p>
      <w:pPr>
        <w:pStyle w:val="Normal"/>
        <w:bidi w:val="0"/>
        <w:spacing w:before="280" w:after="280"/>
        <w:jc w:val="left"/>
        <w:rPr/>
      </w:pPr>
      <w:r>
        <w:rPr/>
        <w:t xml:space="preserve">Seperti yg aku tulis di atas, </w:t>
      </w:r>
      <w:r>
        <w:rPr>
          <w:b/>
          <w:bCs/>
        </w:rPr>
        <w:t>TIDAK ADA KETERANGAN KAPAN KEPASTIAN WAKTU</w:t>
      </w:r>
      <w:r>
        <w:rPr/>
        <w:t xml:space="preserve">-nya. Bahkan, </w:t>
      </w:r>
      <w:r>
        <w:rPr>
          <w:b/>
          <w:bCs/>
        </w:rPr>
        <w:t>Rasululloh SAW sendiri juga menyatakan TIDAK TAHU dan TIDAK DIBERI TAHU OLEH ALLOH SWT</w:t>
      </w:r>
      <w:r>
        <w:rPr/>
        <w:t>. Al Mulk(67):26,</w:t>
      </w:r>
      <w:r>
        <w:rPr>
          <w:i/>
          <w:iCs/>
        </w:rPr>
        <w:t>“Katakanlah: “Sesungguhnya ilmu (tentang hari kiamat itu) hanya pada sisi Allah. Dan sesungguhnya aku hanyalah seorang pemberi peringatan yang menjelaskan”.”</w:t>
      </w:r>
    </w:p>
    <w:p>
      <w:pPr>
        <w:pStyle w:val="Normal"/>
        <w:bidi w:val="0"/>
        <w:spacing w:before="280" w:after="280"/>
        <w:jc w:val="left"/>
        <w:rPr/>
      </w:pPr>
      <w:r>
        <w:rPr/>
        <w:t>“</w:t>
      </w:r>
      <w:r>
        <w:rPr/>
        <w:t>Nah, kemarin, ada beberapa ilmuwan yg menyatakan bahwa bumi akan kiamat tahun sekian…sekian… Berarti Ilmuwan lebih hebat dari Rasululloh SAW, dong? Karena ilmuwan bisa memperkirakan kapan kiamat terjadi. Berarti Rasululloh SAW nabi palsu?”</w:t>
      </w:r>
    </w:p>
    <w:p>
      <w:pPr>
        <w:pStyle w:val="Normal"/>
        <w:bidi w:val="0"/>
        <w:spacing w:before="280" w:after="280"/>
        <w:jc w:val="left"/>
        <w:rPr/>
      </w:pPr>
      <w:r>
        <w:rPr/>
        <w:t>Ya jelas bukan begitu…</w:t>
      </w:r>
    </w:p>
    <w:p>
      <w:pPr>
        <w:pStyle w:val="Normal"/>
        <w:bidi w:val="0"/>
        <w:spacing w:before="280" w:after="280"/>
        <w:jc w:val="left"/>
        <w:rPr/>
      </w:pPr>
      <w:r>
        <w:rPr/>
        <w:t xml:space="preserve">Hasil penelitian ilmuwan-ilmuwan, jelas merupakan </w:t>
      </w:r>
      <w:r>
        <w:rPr>
          <w:b/>
          <w:bCs/>
        </w:rPr>
        <w:t>LOGIKA…sedangkan KIAMAT TIDAK BISA DIJANGKAU OLEH LOGIKA…</w:t>
      </w:r>
      <w:r>
        <w:rPr/>
        <w:t>sama halnya dengan banyak ibadah dan hal-hal lain dalam Islam, seringkali akal tidak bisa menjangkaunya. Tahun ‘terjadinya’ kiamat versi ilmuwan, jelas HANYA PREDIKSI. Kita tidak tahu persis kapan terjadinya…bisa jadi besok, ALLOH SWT mendatangkan hari Kiamat, entah barangkali ketika anda membaca blog ini, tiba2…BUM…kiamat datang. Siapa yg tahu?</w:t>
      </w:r>
    </w:p>
    <w:p>
      <w:pPr>
        <w:pStyle w:val="Normal"/>
        <w:bidi w:val="0"/>
        <w:spacing w:before="280" w:after="280"/>
        <w:jc w:val="left"/>
        <w:rPr/>
      </w:pPr>
      <w:r>
        <w:rPr/>
        <w:t xml:space="preserve">Sehubungan dengan itu, beberapa waktu lalu, </w:t>
      </w:r>
      <w:hyperlink r:id="rId6">
        <w:r>
          <w:rPr>
            <w:rStyle w:val="InternetLink"/>
            <w:color w:val="0000FF"/>
            <w:u w:val="single"/>
          </w:rPr>
          <w:t>Ardho</w:t>
        </w:r>
      </w:hyperlink>
      <w:r>
        <w:rPr/>
        <w:t xml:space="preserve"> mengirim sebuah tautan artikel kepadaku. Link itu mengarah ke sebuah ‘perhitungan’ terjadinya kiamat. Aku </w:t>
      </w:r>
      <w:r>
        <w:rPr>
          <w:i/>
          <w:iCs/>
        </w:rPr>
        <w:t>copy paste</w:t>
      </w:r>
      <w:r>
        <w:rPr/>
        <w:t xml:space="preserve"> saja isi tautan artikel itu.</w:t>
      </w:r>
    </w:p>
    <w:p>
      <w:pPr>
        <w:pStyle w:val="Normal"/>
        <w:bidi w:val="0"/>
        <w:spacing w:before="280" w:after="280"/>
        <w:jc w:val="left"/>
        <w:rPr/>
      </w:pPr>
      <w:r>
        <w:rPr/>
        <w:t>Kiamat SA’AH</w:t>
      </w:r>
    </w:p>
    <w:p>
      <w:pPr>
        <w:pStyle w:val="Normal"/>
        <w:bidi w:val="0"/>
        <w:spacing w:before="280" w:after="280"/>
        <w:jc w:val="left"/>
        <w:rPr/>
      </w:pPr>
      <w:r>
        <w:rPr/>
        <w:t xml:space="preserve">Pada ayat 16/77 babwa kedatangan SA’AH itu lebih cepat daripada kejapan mata. Menurut hukum fisika, kecepatan pandangan mata sama besar dengan kecepatan gerak sinar / gelombang radio. Surya ada sejauh delapan menit gerak sinar dari Bumi, jika misalnya Surya itu mendadak hilang dari angkasa maka keadaan itu baru dapat kita lihat 8 menit kemudiannya, karena sekianlah kecepatan kejapan / pan&amp;gan mata. </w:t>
      </w:r>
    </w:p>
    <w:p>
      <w:pPr>
        <w:pStyle w:val="Normal"/>
        <w:bidi w:val="0"/>
        <w:spacing w:before="280" w:after="280"/>
        <w:jc w:val="left"/>
        <w:rPr/>
      </w:pPr>
      <w:r>
        <w:rPr/>
        <w:t>Kini dikatakan SA’AH itu lebih cepat lagi maka kecepatan yg melebihi sinar ialah kecepatan gerak Mar’a / Comet yg kelihatan melayang di antara bintang-bintang angkasa beberapa saat padahal diketahui orang bahwa jarak bintang terdekat ialah 4 tahun gerak sinar. Jadi SA’AH itu berlaku cepat sekali seperti kecepatan gerak Comet, &amp; memang Comet itulah yg dijadikan Allah selaku penyebab terjadinya SA’AH nantinya.</w:t>
      </w:r>
    </w:p>
    <w:p>
      <w:pPr>
        <w:pStyle w:val="Normal"/>
        <w:bidi w:val="0"/>
        <w:spacing w:before="280" w:after="280"/>
        <w:jc w:val="left"/>
        <w:rPr/>
      </w:pPr>
      <w:r>
        <w:rPr/>
        <w:t xml:space="preserve">Alquran menyebut kecepatan Comet itu melebihi kecepatan pandangan mata karena memang manusia umumnya menganggap bahwa kecepatan matalah yg terbesar dari benda konkrit yg pernah diketahui, tetapi kalau orang memperhatikan secara ilmiah akan ternyatalah bahwa kecepatan terbesar itu ialah kecepatan gerak Comet. </w:t>
      </w:r>
    </w:p>
    <w:p>
      <w:pPr>
        <w:pStyle w:val="Normal"/>
        <w:bidi w:val="0"/>
        <w:spacing w:before="280" w:after="280"/>
        <w:jc w:val="left"/>
        <w:rPr/>
      </w:pPr>
      <w:r>
        <w:rPr/>
        <w:t xml:space="preserve">Ayat 7/187 menyatakan bahwa seorangpun tidak dapat meramalkan waktu kedatangan Comet itu selaku penyebab adanya SA’AH, karenanya pantaslah ramalan para sarjana mengenai rombongan Comet yg dapat dilihat dari Bumi selalu gagal begitupun rombongan Comet yg dinamakan dengan Kahotek pada bulan Desember 1973. Hal ini disebabkan oleh kesalahan prinsip mengenai wujud Comet sendiri. </w:t>
      </w:r>
    </w:p>
    <w:p>
      <w:pPr>
        <w:pStyle w:val="Normal"/>
        <w:bidi w:val="0"/>
        <w:spacing w:before="280" w:after="280"/>
        <w:jc w:val="left"/>
        <w:rPr/>
      </w:pPr>
      <w:r>
        <w:rPr/>
        <w:t>Semua sarjana Bumi pada abad 14 Hijriah menyatakan Comet itu terdiri dari pasir / es melayang dalam orbit tertentu dalam tatasurya mengeliling Surya, padahal benda angkasa itu ialah kumpulan Mar’a non partikel tanpa orbit di angkasa luas dengan massa yg semakin besar, masing-masingnya kini jutaan kali besar Surya.</w:t>
      </w:r>
    </w:p>
    <w:p>
      <w:pPr>
        <w:pStyle w:val="Normal"/>
        <w:bidi w:val="0"/>
        <w:spacing w:before="280" w:after="280"/>
        <w:jc w:val="left"/>
        <w:rPr/>
      </w:pPr>
      <w:r>
        <w:rPr/>
        <w:t xml:space="preserve">Sebenarnya, hal yg </w:t>
      </w:r>
      <w:r>
        <w:rPr>
          <w:b/>
          <w:bCs/>
        </w:rPr>
        <w:t>LEBIH PENTING ADALAH MEMPERSIAPKAN DIRI MENGHADAPI KIAMAT..bukan meributkan KAPAN TERJADINYA KIAMAT.</w:t>
      </w:r>
    </w:p>
    <w:p>
      <w:pPr>
        <w:pStyle w:val="Normal"/>
        <w:bidi w:val="0"/>
        <w:spacing w:before="280" w:after="280"/>
        <w:jc w:val="left"/>
        <w:rPr/>
      </w:pPr>
      <w:r>
        <w:rPr/>
        <w:t>Ibaratnya, siswa yg sudah belajar dan mempersiapkan dirinya dengan baik, tidak akan takut kapan diadakan ujian/quis/tes, karena dia merasa sudah cukup bekalnya. Berbeda dengan siswa yg tidak siap…dia akan tergesa-gesa mempersiapkan dirinya untuk menghadapi ujian, pada saat waktu ujian sudah dekat. Ini masih ‘beruntung’, karena waktu pelaksanaan ujian sudah diketahui…sementar kiamat, berdasarkan tulisanku di atas, tidak diketahui kapan terjadinya.</w:t>
      </w:r>
    </w:p>
    <w:p>
      <w:pPr>
        <w:pStyle w:val="Normal"/>
        <w:bidi w:val="0"/>
        <w:spacing w:before="280" w:after="280"/>
        <w:jc w:val="left"/>
        <w:rPr/>
      </w:pPr>
      <w:r>
        <w:rPr/>
        <w:t>Mari saudara-saudaraku, kita persiapkan diri…cek amal ibadah kita, lihat sekeliling kita, seberapa manfaat kita terhadap lingkungan sekitar. Semoga kita bisa terhindar dari kerugian dan masalah akibat tidak siapnya kita menghadapi hari kiamat. Aamiin.</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usyiah275.blogsome.com/2007/02/21/kapan-kiamat-tiba/" TargetMode="External"/><Relationship Id="rId3" Type="http://schemas.openxmlformats.org/officeDocument/2006/relationships/hyperlink" Target="http://tausyiah275.blogsome.com/category/aqidah/" TargetMode="External"/><Relationship Id="rId4" Type="http://schemas.openxmlformats.org/officeDocument/2006/relationships/hyperlink" Target="http://tausyiah275.blogsome.com/category/ensiklopedia-islam/" TargetMode="External"/><Relationship Id="rId5" Type="http://schemas.openxmlformats.org/officeDocument/2006/relationships/hyperlink" Target="http://tausyiah275.blogsome.com/category/hikmah/" TargetMode="External"/><Relationship Id="rId6" Type="http://schemas.openxmlformats.org/officeDocument/2006/relationships/hyperlink" Target="http://tausyiah275.blogsome.com/go.php?http://rohprimardho.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1:00Z</dcterms:created>
  <dc:creator> MAJALAH GONTOR</dc:creator>
  <dc:description/>
  <cp:keywords/>
  <dc:language>en-US</dc:language>
  <cp:lastModifiedBy>Ismat Syauqi</cp:lastModifiedBy>
  <dcterms:modified xsi:type="dcterms:W3CDTF">2007-02-27T13:55:00Z</dcterms:modified>
  <cp:revision>4</cp:revision>
  <dc:subject/>
  <dc:title>Berikut ini kita tampilkan nama-nama Istri Nabi Muhammad SAW beserta sekilas penjelasannya:</dc:title>
</cp:coreProperties>
</file>