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color w:val="000000"/>
          <w:sz w:val="16"/>
          <w:szCs w:val="16"/>
        </w:rPr>
      </w:pPr>
      <w:r>
        <w:rPr>
          <w:rFonts w:cs="Verdana" w:ascii="Verdana" w:hAnsi="Verdana"/>
          <w:b/>
          <w:bCs/>
          <w:color w:val="996600"/>
          <w:sz w:val="20"/>
          <w:szCs w:val="20"/>
        </w:rPr>
        <w:t xml:space="preserve">Kesetaraan Gender Adalah Hak Asasi Manusia </w:t>
      </w:r>
    </w:p>
    <w:p>
      <w:pPr>
        <w:pStyle w:val="Normal"/>
        <w:bidi w:val="0"/>
        <w:spacing w:before="0" w:after="240"/>
        <w:jc w:val="left"/>
        <w:rPr>
          <w:rFonts w:ascii="Verdana" w:hAnsi="Verdana" w:cs="Verdana"/>
          <w:color w:val="000000"/>
          <w:sz w:val="16"/>
          <w:szCs w:val="16"/>
        </w:rPr>
      </w:pPr>
      <w:r>
        <w:rPr>
          <w:rFonts w:cs="Verdana" w:ascii="Verdana" w:hAnsi="Verdana"/>
          <w:color w:val="000000"/>
          <w:sz w:val="16"/>
          <w:szCs w:val="16"/>
        </w:rPr>
      </w:r>
    </w:p>
    <w:p>
      <w:pPr>
        <w:pStyle w:val="Normal"/>
        <w:bidi w:val="0"/>
        <w:jc w:val="left"/>
        <w:rPr>
          <w:rFonts w:ascii="Verdana" w:hAnsi="Verdana" w:cs="Verdana"/>
          <w:color w:val="000000"/>
          <w:sz w:val="16"/>
          <w:szCs w:val="16"/>
        </w:rPr>
      </w:pPr>
      <w:r>
        <w:rPr>
          <w:rFonts w:cs="Verdana" w:ascii="Verdana" w:hAnsi="Verdana"/>
          <w:color w:val="000000"/>
          <w:sz w:val="16"/>
          <w:szCs w:val="16"/>
        </w:rPr>
        <w:t xml:space="preserve">Oleh: </w:t>
      </w:r>
      <w:r>
        <w:rPr>
          <w:rFonts w:cs="Verdana" w:ascii="Verdana" w:hAnsi="Verdana"/>
          <w:b/>
          <w:bCs/>
          <w:color w:val="000000"/>
          <w:sz w:val="16"/>
          <w:szCs w:val="16"/>
        </w:rPr>
        <w:t>Raisa Aurora</w:t>
      </w:r>
    </w:p>
    <w:p>
      <w:pPr>
        <w:pStyle w:val="Normal"/>
        <w:bidi w:val="0"/>
        <w:spacing w:before="280" w:after="280"/>
        <w:jc w:val="left"/>
        <w:rPr/>
      </w:pPr>
      <w:r>
        <w:rPr>
          <w:rFonts w:cs="Verdana" w:ascii="Verdana" w:hAnsi="Verdana"/>
          <w:color w:val="000000"/>
          <w:sz w:val="16"/>
          <w:szCs w:val="16"/>
        </w:rPr>
        <w:t xml:space="preserve">Pada kesempatan ini saya akan bercerita ulang mengenai pengalaman-pengalaman saya yang berkaitan langsung dengan kesetaraan gender. Dimulai ketika saya baru menduduki kelas 1 SMA. Saat pemilihan ketua kelas, perolehan suara saya berjumlah sama dengan perolehan suara kandidat lain yang kebetulan seorang siswa. Untuk menentukan siapa yang menjadi ketua kelas, wali kelas kami meminta kami bermusyawarah. Saat itulah kekecewaan saya timbul. Dengan tegas beberapa orang siswi menginginkan ketua kelasnya laki-laki dengan alasan “seorang laki-laki adalah pemimpin”. Kontan saat itu saya bereaksi, dengan seluruh kemampuan yang saya miliki saya berusaha meyakinkan mereka bahwa pendapat mereka salah, bahwa seorang perempuan seperti saya mampu juga menjadi ketua kelas, bahwa saya mempunyai kapasitas sebagai pemimpin. Akhirnya saya menjadi ketua kelas, walaupun harus melalui sebuah perjuangan. Dan ternyata, saya adalah ketua kelas perempuan kedua di sekolah itu. Sering saya menjumpai pandangan bingung para guru ketika menyadari ketua kelas di kelas yang mereka masuki berjenis kelamin perempuan. </w:t>
        <w:br/>
        <w:br/>
        <w:t xml:space="preserve">Peristiwa kedua adalah saat pemilihan ketua OSIS di SMA yang sama, ketika semua kandidat adalah laki-laki. Saya iseng-iseng bertanya pada beberapa teman, baik laki-laki maupun perempuan. “Kenapa pemilihan ketua OSIS hanya diikuti oleh satu jenis kelamin yaitu laki-laki, kemana perempuannya?” Jawab mereka, “Lho, laki-laki kan lebih pantas jadi pemimpin, perempuan banyak urusannya, nggak becus.” Perasaan kecewa jelas menguasai saya. Kenapa sekolah yang hanya berjarak beberapa ratus meter dari ibukota ini, siswa-siswinya masih terbelenggu dengan pemahaman picik seperti itu. </w:t>
        <w:br/>
        <w:br/>
        <w:t xml:space="preserve">Akhirnya, sampailah saya pada puncak kekecewaan. Ketika isu poligami mengguncang karena dipicu pengakuan terbuka seorang da’i yang telah berpoligami. Isu itupun menghangat di antara kami di sekolah. Tidak urung guru-guru kamipun berkomentar di depan murid-muridnya. Seorang guru pria dengan tenangnya berkomentar, “Sebenarnya poligami berguna bagi perempuan, mengingat jumlah perempuan yang melebihi laki-laki. Dan sudah jelas di Quran (??) bahwa bagi perempuan yang ikhlas dipoligami, surga adalah tempatnya.” Bagaimana bisa seorang guru sekolah memastikan seseorang masuk surga, kalau urusan akhirat adalah hak mutlak Yang Maha Kuasa. Dan kebodohan itu disebarluaskan ke seantero jagad, sehingga banyak sekali perempuan-perempuan yang (maaf!) tidak berpendidikan mempercayainya sebagai kebenaran. </w:t>
        <w:br/>
        <w:br/>
        <w:t xml:space="preserve">Ketika suatu hari saya dengan bangga mengakui di depan teman-teman kalau saya seorang feminis, maka saya anti poligami, mereka bingung mendengarnya. Mereka rancu dan menyamakannya dengan feminin. Saat saya bercerita, kalau ayah saya dengan suka rela mencuci piring, menyetrika, mengepel lantai dan menyuapi saya ketika balita, teman-teman dengan sinis berujar kalau ayah sudah diperbudak oleh ibu saya. Jelas saya keberatan karena yang dilakukan ayah semata-mata karena ia seorang feminis sejati, mereka semakin keras mentertawakan saya dengan mengatakan ayah saya “feminin”. Saya tidak sadar jika sebenarnya teman-teman punya pandangan yang masih jauh di belakang saya. Apalagi ketika saya menyebut nama Nawal El Saadawi dan Siti Musdah Mulia sebagai feminis-feminis yang saya kagumi dan saya panuti. Nama-nama itu sama sekali asing di telinga teman-teman dan juga guru kami yang bertanya siapa tokoh yang kami kagumi. Ternyata seruan kesetaraan gender hanya bergema di telinga saya saja dan segelintir orang lainnya. </w:t>
        <w:br/>
        <w:br/>
        <w:t xml:space="preserve">Kesetaraan gender tidak asing bagi saya karena saya dibesarkan oleh ayah dan ibu yang di mata saya sangat setara hak dan kewajibannya. Demikian setaranya, saya bahkan tidak pernah menjumpai ibu saya dengan takzim mencium punggung tangan ayah seperti yang biasa saya jumpai pada pasangan suami istri lain, tidak pernah!! Ayah seorang bapak yang tidak bertingkah bak raja di rumah. Ia tidak suka dilayani. Ia menyiapkan kebutuhannya sendiri bahkan ayahlah yang menyiapkan sarapan kami setiap pagi. Ibu saya seorang perempuan berpendidikan, ia tidak segan naik ke atap rumah membetulkan genting, mengecat plafon, memperbaiki kunci rumah, menggergaji kayu dan pekerjaan-pekerjaan yang biasa dilakukan laki-laki. Tidak ada pengkotak-kotakan pekerjaan di rumah kami. Ayah dan ibu mampu melakukan pekerjaan-pekerjaan apapun di rumah. Juga terhadap saya, ibu saya punya pendapat cukup menentukan dalam menetapkan arah pendidikan saya, jenis kegiatan, pilihan bacaan, waktu menonton TV, pola disiplin dan lain-lain. Pengaruh ibu saya cukup dominan dalam diri saya. </w:t>
        <w:br/>
        <w:br/>
        <w:t xml:space="preserve">Namun, sayangnya masih banyak ketimpangan-ketimpangan gender yang saya jumpai di luar sana. Masih banyak saya jumpai ketidakadilan-ketidakadilan itu. Ketika kehidupan semakin sulit seperti saat ini, masih banyak manusia Indonesia yang belum mengganggap memperoleh pendidikan adalah hak azasi. Sering sekali anak perempuan adalah individu yang pertama dilanggar hak asasinya. Padahal pendidikan adalah jalan menuju pembebasan dari kemiskinan. Dengan tetap dipertahankannya perempuan untuk bodoh maka perempuan tidak pernah bebas dari kemiskinan. </w:t>
      </w:r>
      <w:r>
        <w:rPr>
          <w:rFonts w:cs="Verdana" w:ascii="Verdana" w:hAnsi="Verdana"/>
          <w:b/>
          <w:bCs/>
          <w:color w:val="000000"/>
          <w:sz w:val="16"/>
          <w:szCs w:val="16"/>
        </w:rPr>
        <w:t>Bagaimana mungkin anak-anak Indonesia tumbuh berkualitas jika sumber kehidupan mereka yaitu ibu adalah manusia yang tetap dipertahankan untuk bodoh.</w:t>
      </w:r>
      <w:r>
        <w:rPr>
          <w:rFonts w:cs="Verdana" w:ascii="Verdana" w:hAnsi="Verdana"/>
          <w:color w:val="000000"/>
          <w:sz w:val="16"/>
          <w:szCs w:val="16"/>
        </w:rPr>
        <w:t xml:space="preserve"> </w:t>
        <w:br/>
        <w:br/>
        <w:t xml:space="preserve">Sementara masih banyak saya jumpai perihal penggambaran perempuan sebagai tokoh utama rumah tangga dalam media iklan TV. Coba perhatikan beberapa iklan TV, untuk membuat segelas teh manis, seorang bapak lebih baik menunggu istrinya pulang dari pasar, seorang ibu sibuk menjemur bersama balitanya, sekelompok ibu-ibu arisan bergosip tentang cara mencuci piring, seorang ibu yang sibuk menyiapkan sarapan sementara anak dan suami tengah bersiap-siap melakukan kegiatan rutinnya, seorang ibu pemilik salon yang direngeki anaknya yang kelaparan, dan lain-lain. Jelas sekali bahwa perempuan Indonesia dituntut menjadi manusia </w:t>
      </w:r>
      <w:r>
        <w:rPr>
          <w:rFonts w:cs="Verdana" w:ascii="Verdana" w:hAnsi="Verdana"/>
          <w:i/>
          <w:iCs/>
          <w:color w:val="000000"/>
          <w:sz w:val="16"/>
          <w:szCs w:val="16"/>
        </w:rPr>
        <w:t>superwoman</w:t>
      </w:r>
      <w:r>
        <w:rPr>
          <w:rFonts w:cs="Verdana" w:ascii="Verdana" w:hAnsi="Verdana"/>
          <w:color w:val="000000"/>
          <w:sz w:val="16"/>
          <w:szCs w:val="16"/>
        </w:rPr>
        <w:t xml:space="preserve"> dengan segala kerepotan dan kelelahannya yang wajib mengurusi dari A sampai Z kebutuhan suami dan anak-anaknya. </w:t>
        <w:br/>
        <w:br/>
        <w:t xml:space="preserve">Beda sekali dengan sebuah iklan penyedot debu merk E yang saya yakini bukan kreasi biro iklan dalam negeri, karena semua tokoh dan settingnya bukan dari Indonesia. Iklan itu menggambarkan seorang bapak sedang asyik melakukan pekerjaan rumah tangga yaitu menyedot debu lantai rumahnya, sementara istrinya yang justru pulang ke rumah dari bekerja. Jelas sekali perbedaannya. Iklan </w:t>
      </w:r>
      <w:r>
        <w:rPr>
          <w:rFonts w:cs="Verdana" w:ascii="Verdana" w:hAnsi="Verdana"/>
          <w:i/>
          <w:iCs/>
          <w:color w:val="000000"/>
          <w:sz w:val="16"/>
          <w:szCs w:val="16"/>
        </w:rPr>
        <w:t>made in</w:t>
      </w:r>
      <w:r>
        <w:rPr>
          <w:rFonts w:cs="Verdana" w:ascii="Verdana" w:hAnsi="Verdana"/>
          <w:color w:val="000000"/>
          <w:sz w:val="16"/>
          <w:szCs w:val="16"/>
        </w:rPr>
        <w:t xml:space="preserve"> Indonesia masih menempatkan perempuan sebagai pelaku tunggal untuk pekerjaan rumah tangga, sementara iklan </w:t>
      </w:r>
      <w:r>
        <w:rPr>
          <w:rFonts w:cs="Verdana" w:ascii="Verdana" w:hAnsi="Verdana"/>
          <w:i/>
          <w:iCs/>
          <w:color w:val="000000"/>
          <w:sz w:val="16"/>
          <w:szCs w:val="16"/>
        </w:rPr>
        <w:t>made in</w:t>
      </w:r>
      <w:r>
        <w:rPr>
          <w:rFonts w:cs="Verdana" w:ascii="Verdana" w:hAnsi="Verdana"/>
          <w:color w:val="000000"/>
          <w:sz w:val="16"/>
          <w:szCs w:val="16"/>
        </w:rPr>
        <w:t xml:space="preserve"> luar sudah tidak menempatkan perempuan sebagai obyek rumah tangga. Kalau iklan-iklan yang tidak memiliki kepekaan gender seperti itu yang ditonton jutaan mata manusia di Indonesia, rasanya perjuangan kesetaraan gender akan berjalan terseok-seok. </w:t>
        <w:br/>
        <w:br/>
        <w:t xml:space="preserve">Saya berharap mata pelajaran tentang kesetaraan gender dimasukan dalam kurikulum. Harapan saya, generasi kami ini, baik laki-laki atau perempuan, tidak lagi asing dengan perjuangan tersebut. Ketika kesadaran gender itu mengakar dalam diri kami, otomatis pola pendidikan yang kami terapkan kelak pada anak cucu kami adalah pola pendidikan yang memiliki kesetaraan. Generasi kami tidak lagi menoleransi kekasaran yang akan diperlihatkan oleh anak laki-laki sejak kecil sebagai hal yang dimaklumi, karena itu akan melahirkan generasi yang suka melakukan kekerasan dalam rumah tangga yang akhirnya menciptakan manusia yang bersikap brutal. Generasi kami tidak akan mengajarkan perempuan untuk berdiam diri menahan perasaannya dan mengalah, sehingga kelak ia tidak akan membiarkan kekerasan yang diterimanya sebagai suatu kewajaran. Generasi kami tidak akan mengkotak-kotakan pekerjaan sebagai pekerjaan khusus laki-laki atau perempuan agar seorang bapak kelak dengan senang hati membantu istrinya di rumah, sama halnya dengan seorang ibu yang dengan senang hati membantu suami mencari nafkah. Generasi kami kelak menyadari bahwa hak dan kewajiban laki-laki dan perempuan adalah sama untuk kesejahteraan umat manusia. </w:t>
        <w:br/>
        <w:br/>
        <w:t xml:space="preserve">Bagi saya kesetaraan gender adalah bagian dari hak azasi manusia. Kesetaraan gender adalah bagian dari pembangunan yang berkelanjutan. Kesetaraan gender menempatkan perempuan dan laki-laki dalam posisi yang sama. Kesetaraan gender berarti tidak mengakui dominasi laki-laki terhadap perempuan dalam hal apapun. Kesetaraan gender berarti memberikan kesempatan yang sama pada perempuan seperti halnya pada laki-laki. Rasanya menjadi sangat berat jika perjuangan untuk meraih kesetaraan diperjuangkan oleh satu pihak saja, sementara pihak yang lain tetap terus berusaha untuk menjegalnya. Perjuangan menuju kesetaraan adalah perjuangan bersama-sama karena ketika perempuan memiliki kecerdasan, harapan, kesempatan dan keadilan, maka yang telah diperjuangkan sesungguhnya adalah kelangsungan hidup umat manusia. </w:t>
        <w:br/>
        <w:br/>
        <w:br/>
        <w:br/>
        <w:t xml:space="preserve">Raisa Aurora saat ini masih bersekolah di SMU Bekasi. Tulisan ini memenangi Lomba Menulis tentang </w:t>
      </w:r>
      <w:r>
        <w:rPr>
          <w:rFonts w:cs="Verdana" w:ascii="Verdana" w:hAnsi="Verdana"/>
          <w:i/>
          <w:iCs/>
          <w:color w:val="000000"/>
          <w:sz w:val="16"/>
          <w:szCs w:val="16"/>
        </w:rPr>
        <w:t>gender equality</w:t>
      </w:r>
      <w:r>
        <w:rPr>
          <w:rFonts w:cs="Verdana" w:ascii="Verdana" w:hAnsi="Verdana"/>
          <w:color w:val="000000"/>
          <w:sz w:val="16"/>
          <w:szCs w:val="16"/>
        </w:rPr>
        <w:t xml:space="preserve"> yang digelar UNICEF. </w:t>
      </w:r>
    </w:p>
    <w:p>
      <w:pPr>
        <w:pStyle w:val="Normal"/>
        <w:bidi w:val="0"/>
        <w:jc w:val="left"/>
        <w:rPr>
          <w:rFonts w:ascii="Verdana" w:hAnsi="Verdana" w:cs="Verdana"/>
          <w:color w:val="000000"/>
          <w:sz w:val="16"/>
          <w:szCs w:val="16"/>
        </w:rPr>
      </w:pPr>
      <w:r>
        <w:rPr>
          <w:rFonts w:cs="Verdana" w:ascii="Verdana" w:hAnsi="Verdana"/>
          <w:color w:val="000000"/>
          <w:sz w:val="16"/>
          <w:szCs w:val="16"/>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Kiricontent">
    <w:name w:val="kiri-content"/>
    <w:basedOn w:val="Normal"/>
    <w:qFormat/>
    <w:pPr>
      <w:bidi w:val="0"/>
      <w:spacing w:before="280" w:after="280"/>
      <w:jc w:val="left"/>
    </w:pPr>
    <w:rPr>
      <w:rFonts w:ascii="Verdana" w:hAnsi="Verdana" w:cs="Verdan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7:51:00Z</dcterms:created>
  <dc:creator> MAJALAH GONTOR</dc:creator>
  <dc:description/>
  <cp:keywords/>
  <dc:language>en-US</dc:language>
  <cp:lastModifiedBy> MAJALAH GONTOR</cp:lastModifiedBy>
  <dcterms:modified xsi:type="dcterms:W3CDTF">2007-02-17T17:51:00Z</dcterms:modified>
  <cp:revision>1</cp:revision>
  <dc:subject/>
  <dc:title>Kesetaraan Gender Adalah Hak Asasi Manusia </dc:title>
</cp:coreProperties>
</file>