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000000"/>
          <w:sz w:val="20"/>
          <w:szCs w:val="20"/>
        </w:rPr>
      </w:pPr>
      <w:r>
        <w:rPr>
          <w:rFonts w:cs="Verdana" w:ascii="Verdana" w:hAnsi="Verdana"/>
          <w:b/>
          <w:bCs/>
          <w:color w:val="000000"/>
          <w:sz w:val="20"/>
          <w:szCs w:val="20"/>
        </w:rPr>
        <w:t>konseling</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rFonts w:ascii="Verdana" w:hAnsi="Verdana" w:cs="Verdana"/>
          <w:color w:val="000000"/>
          <w:sz w:val="15"/>
          <w:szCs w:val="15"/>
        </w:rPr>
      </w:pPr>
      <w:r>
        <w:rPr>
          <w:rFonts w:cs="Verdana" w:ascii="Verdana" w:hAnsi="Verdana"/>
          <w:color w:val="000000"/>
          <w:sz w:val="15"/>
          <w:szCs w:val="15"/>
        </w:rPr>
        <w:t>Jumat, 26 Januari 2007</w:t>
      </w:r>
    </w:p>
    <w:p>
      <w:pPr>
        <w:pStyle w:val="Normal"/>
        <w:bidi w:val="0"/>
        <w:jc w:val="left"/>
        <w:rPr>
          <w:rFonts w:ascii="Verdana" w:hAnsi="Verdana" w:cs="Verdana"/>
          <w:color w:val="000000"/>
          <w:sz w:val="16"/>
          <w:szCs w:val="16"/>
        </w:rPr>
      </w:pPr>
      <w:r>
        <w:rPr>
          <w:rFonts w:cs="Verdana" w:ascii="Verdana" w:hAnsi="Verdana"/>
          <w:b/>
          <w:bCs/>
          <w:color w:val="996600"/>
          <w:sz w:val="16"/>
          <w:szCs w:val="16"/>
        </w:rPr>
        <w:t>Keluarga Poligami</w:t>
      </w:r>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spacing w:before="0" w:after="240"/>
        <w:jc w:val="left"/>
        <w:rPr>
          <w:rFonts w:ascii="Verdana" w:hAnsi="Verdana" w:cs="Verdana"/>
          <w:color w:val="000000"/>
          <w:sz w:val="16"/>
          <w:szCs w:val="16"/>
        </w:rPr>
      </w:pPr>
      <w:r>
        <w:rPr>
          <w:rFonts w:cs="Verdana" w:ascii="Verdana" w:hAnsi="Verdana"/>
          <w:color w:val="000000"/>
          <w:sz w:val="16"/>
          <w:szCs w:val="16"/>
        </w:rPr>
        <w:t xml:space="preserve">Saya adalah seorang mahasiswi di salah satu perguruan tinggi negeri di Bandung. Saya anak bungsu dari 2 bersaudara. </w:t>
        <w:br/>
        <w:br/>
        <w:t xml:space="preserve">Ibu, seperti kita tahu belakangan ini sedang marak-maraknya berita tentang poligami, bahkan pemerintah pun ikut andil dalam menangani hal tersebut. Terus terang saja, saya sebagai seorang perempuan tidak setuju perihal tentang poligami. Akan tetapi, yang jadi permasalahannya sekarang adalah saya berada dalam lingkungan tersebut. </w:t>
        <w:br/>
        <w:br/>
        <w:t xml:space="preserve">Ibu saya menikah lagi setelah ayah saya meninggal,dan ternyata ayah tiri saya sudah mempunyai istri bahkan mempunyai 2 orang anak. Banyak orang bilang kalau kehidupan ibu saya sangat enak dan bahagia apalagi melihat kondisi ibu saya menjadi istri kedua (orang bilang). Tapi ternyata kenyataannya terbalik. Bahkan ibu saya diperlakukan tidak adil, ayah tiri saya sering melukai perasaan ibu saya </w:t>
        <w:br/>
        <w:br/>
        <w:t xml:space="preserve">Saya sangat marah, kesal, sedih, tapi saya tidak bisa berbuat apa-apa. Kadang ada orang bilang kalau ibu saya sudah merebut suami orang, padahal kalau mereka tahu kenyatannya. </w:t>
        <w:br/>
        <w:br/>
        <w:t xml:space="preserve">Ibu, saya harus bagaimana? </w:t>
        <w:br/>
        <w:br/>
        <w:t xml:space="preserve">Ibu, mohon kiranya ibu dapat membantu, terima kasih. Saya sangat menunggu jawaban dari ibu. Makasiiiih banget. </w:t>
        <w:br/>
        <w:br/>
        <w:t xml:space="preserve">Satu hal lagi, saya ingin menjadi seorang aktivis perempuan karena alasan tersebut. </w:t>
        <w:br/>
        <w:br/>
        <w:t xml:space="preserve">Makasiiiiih </w:t>
        <w:br/>
        <w:br/>
        <w:br/>
        <w:t xml:space="preserve">lina </w:t>
        <w:br/>
      </w:r>
    </w:p>
    <w:p>
      <w:pPr>
        <w:pStyle w:val="Normal"/>
        <w:bidi w:val="0"/>
        <w:jc w:val="left"/>
        <w:rPr>
          <w:rFonts w:ascii="Verdana" w:hAnsi="Verdana" w:cs="Verdana"/>
          <w:color w:val="000000"/>
          <w:sz w:val="16"/>
          <w:szCs w:val="16"/>
        </w:rPr>
      </w:pPr>
      <w:r>
        <w:rPr>
          <w:rFonts w:cs="Verdana" w:ascii="Verdana" w:hAnsi="Verdana"/>
          <w:b/>
          <w:bCs/>
          <w:color w:val="996600"/>
          <w:sz w:val="16"/>
          <w:szCs w:val="16"/>
        </w:rPr>
        <w:t>Tanggapan</w:t>
      </w:r>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pPr>
      <w:r>
        <w:rPr>
          <w:rFonts w:cs="Verdana" w:ascii="Verdana" w:hAnsi="Verdana"/>
          <w:color w:val="000000"/>
          <w:sz w:val="16"/>
          <w:szCs w:val="16"/>
        </w:rPr>
        <w:t xml:space="preserve">Dear Lina, </w:t>
        <w:br/>
        <w:br/>
        <w:t xml:space="preserve">Senang berkenalan dengan Lina, terutama karena mau sharing masalah dengan kami. </w:t>
        <w:br/>
        <w:br/>
        <w:t xml:space="preserve">Lina, kebanyakan memang perempuan yang menikah dengan pria yang sudah beristri kehidupannya akan sulit. Karena, bayangkan, untuk hidup dalam pernikahan monogami saja sudah sulit mengerti satu sama lain dan harus saling menyesuaikan diri satu sama lain. Apalagi bila dalam perkawinan ada tiga orang, dan perempuan biasanya menyandarkan hidupnya pada sang suami. Dan laki-laki adalah manusia biasa, yang akan semakin berat tanggung jawabnya bila memiliki dua istri. </w:t>
        <w:br/>
        <w:br/>
        <w:t xml:space="preserve">Seringkali yang terjadi adalah perlakuan tidak adil dan menelantarkan salah satunya. Itulah sebabnya mengapa kami mengatakan berhati-hatilah bagi perempuan yang ingin menjadi istri kedua, atau bila suaminya ingin menikah lagi. </w:t>
        <w:br/>
        <w:br/>
        <w:t xml:space="preserve">Namun, saya sangat memahami kemungkinan ibunya Lina memilih menikah dengan pria beristri tersebut karena status janda. Perempuan sering malu dengan status ini dan menganggap menikah membuat dia lebih terhormat dimata masyarakat. Padahal masyarakat salah sama sekali dalam menilai janda dan cenderung membuat para janda tersiksa dan tidak bisa bertindak atas pilihannya sendiri. Maka laki-laki yang datang pada perempuan janda dianggap bisa menyelamatkan kehidupannya, baik dari segi nafkah maupun status sosial. </w:t>
        <w:br/>
        <w:br/>
        <w:t xml:space="preserve">Oleh karena itu, saran saya, kuatkan jiwa ibunya Lina bahwa akan lebih baik 'mengundurkan diri' dari perkawinan poligami. Tujuannya agar ibunya Lina bisa memutuskan hidupnya sendiri tanpa bergantung pada pria tersebut, dan mengurangi ketegangan dalam kehidupan ibunya Lina. Tapi tentu ini tidak mudah, harus perlahan-lahan untuk sampai bisa memutuskan. </w:t>
        <w:br/>
        <w:br/>
        <w:t xml:space="preserve">Mudah-mudahan jawaban ini bisa membantu. </w:t>
        <w:br/>
        <w:br/>
        <w:br/>
      </w:r>
      <w:r>
        <w:rPr>
          <w:rFonts w:cs="Verdana" w:ascii="Verdana" w:hAnsi="Verdana"/>
          <w:b/>
          <w:bCs/>
          <w:color w:val="000000"/>
          <w:sz w:val="16"/>
          <w:szCs w:val="16"/>
        </w:rPr>
        <w:t>Mariana Amiruddin</w:t>
      </w:r>
      <w:r>
        <w:rPr>
          <w:rFonts w:cs="Verdana" w:ascii="Verdana" w:hAnsi="Verdana"/>
          <w:color w:val="000000"/>
          <w:sz w:val="16"/>
          <w:szCs w:val="16"/>
        </w:rPr>
        <w:br/>
        <w:t>Redaktur Pelaksana Jurnal Perempuan dan Manager Program Yayasan Jurnal Perempuan</w:t>
      </w:r>
    </w:p>
    <w:p>
      <w:pPr>
        <w:pStyle w:val="Normal"/>
        <w:bidi w:val="0"/>
        <w:jc w:val="left"/>
        <w:rPr>
          <w:rFonts w:ascii="Verdana" w:hAnsi="Verdana" w:cs="Verdana"/>
          <w:color w:val="000000"/>
          <w:sz w:val="16"/>
          <w:szCs w:val="16"/>
        </w:rPr>
      </w:pPr>
      <w:r>
        <w:rPr>
          <w:rFonts w:cs="Verdana" w:ascii="Verdana" w:hAnsi="Verdan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49:00Z</dcterms:created>
  <dc:creator> MAJALAH GONTOR</dc:creator>
  <dc:description/>
  <cp:keywords/>
  <dc:language>en-US</dc:language>
  <cp:lastModifiedBy> MAJALAH GONTOR</cp:lastModifiedBy>
  <dcterms:modified xsi:type="dcterms:W3CDTF">2007-02-17T17:50:00Z</dcterms:modified>
  <cp:revision>1</cp:revision>
  <dc:subject/>
  <dc:title>konseling</dc:title>
</cp:coreProperties>
</file>