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E05E5E"/>
              <w:left w:val="single" w:sz="6" w:space="0" w:color="E05E5E"/>
              <w:bottom w:val="single" w:sz="6" w:space="0" w:color="E05E5E"/>
              <w:right w:val="single" w:sz="6" w:space="0" w:color="E05E5E"/>
            </w:tcBorders>
            <w:shd w:fill="FFE4E4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5"/>
                <w:szCs w:val="15"/>
              </w:rPr>
              <w:t xml:space="preserve">30 kiat mendidik anak 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4"/>
              </w:rPr>
              <w:t xml:space="preserve">Written by febri dwi prasasti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 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abtu, 16 September 2006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nak merupakan amanah yang harus kita jaga sebaik mungkin. Pendidikan yang baik sejak dini akan membentuk karakter anak.Berikut ini adalah beberapa kiat untuk mendidik anak </w:t>
            </w:r>
          </w:p>
          <w:p>
            <w:pPr>
              <w:pStyle w:val="Normal"/>
              <w:bidi w:val="0"/>
              <w:spacing w:before="28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KIAT MENDIDIK ANAK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 xml:space="preserve">Apabila telah tampak tanda-tanda tamyiz pada seorang anak, maka </w:t>
              <w:br/>
              <w:t xml:space="preserve">selayaknya dia mendapatkan perhatian sesrius dan pengawasan yang </w:t>
              <w:br/>
              <w:t xml:space="preserve">cukup. Sesungguhnya hatinya bagaikan bening mutiara yang siap </w:t>
              <w:br/>
              <w:t>menerima segala sesuatu yang mewarnainya. Jika dibiasakan dengan hal-</w:t>
              <w:br/>
              <w:t xml:space="preserve">hal yang baik, maka ia akan berkembang dengan kebaikan, sehingga </w:t>
              <w:br/>
              <w:t xml:space="preserve">orang tua dan pendidiknya ikut serta memperoleh pahala. Sebaliknya, </w:t>
              <w:br/>
              <w:t xml:space="preserve">jika ia dibiasakan dengan hal-hal buruk, maka ia akan tumbuh dengan </w:t>
              <w:br/>
              <w:t xml:space="preserve">keburukan itu. Maka orang tua dan pedidiknya juga ikut memikul dosa </w:t>
              <w:br/>
              <w:t xml:space="preserve">karenanya. </w:t>
              <w:br/>
              <w:br/>
              <w:t xml:space="preserve">Oleh karena itu, tidak selayaknya orang tua dan pendidik melalaikan </w:t>
              <w:br/>
              <w:t xml:space="preserve">tanggung jawab yang besar ini dengan melalaikan pendidikan yang baik </w:t>
              <w:br/>
              <w:t xml:space="preserve">dan penanaman adab yang baik terhadapnya sebagai bagian dari haknya. </w:t>
              <w:br/>
              <w:t xml:space="preserve">Di antara adab-adab dan kiat dalam mendidik anak adalah sebagai </w:t>
              <w:br/>
              <w:t>berikut:</w:t>
              <w:br/>
              <w:br/>
              <w:t xml:space="preserve">1. Hendaknya anak dididik agar makan dengan tangan kanan, membaca </w:t>
              <w:br/>
              <w:t xml:space="preserve">basmalah, memulai dengan yang paling dekat dengannya dan tidak </w:t>
              <w:br/>
              <w:t xml:space="preserve">mendahului makan sebelum yang lainnya (yang lebih tua, red). </w:t>
              <w:br/>
              <w:t xml:space="preserve">Kemudian cegahlah ia dari memandangi makanan dan orang yang sedang </w:t>
              <w:br/>
              <w:t>makan.</w:t>
              <w:br/>
              <w:br/>
              <w:t xml:space="preserve">2. Perintahkan ia agar tidak tergesa-gesa dalam makan. Hendaknya </w:t>
              <w:br/>
              <w:t xml:space="preserve">mengunyahnya dengan baik dan jangan memasukkan makanan ke dalam </w:t>
              <w:br/>
              <w:t xml:space="preserve">mulut sebelum habis yang di mulut. Suruh ia agar berhati-hati dan </w:t>
              <w:br/>
              <w:t>jangan sampai mengotori pakaian.</w:t>
              <w:br/>
              <w:br/>
              <w:t xml:space="preserve">3. Hendaknya dilatih untuk tidak bermewah-mewah dalam makan (harus </w:t>
              <w:br/>
              <w:t xml:space="preserve">pakai lauk ikan, daging dan lain-lain) supaya tidak menimbulkan </w:t>
              <w:br/>
              <w:t xml:space="preserve">kesan bahwa makan harus dengannya. Juga diajari agar tidak terlalu </w:t>
              <w:br/>
              <w:t xml:space="preserve">banyak makan dan memberi pujian kepada anak yang demikian. Hal ini </w:t>
              <w:br/>
              <w:t xml:space="preserve">untuk mencegah dari kebiasaan buruk, yaitu hanya memen-tingkan perut </w:t>
              <w:br/>
              <w:t>saja.</w:t>
              <w:br/>
              <w:br/>
              <w:t xml:space="preserve">4. Ditanamkan kepadanya agar mendahulukan orang lain dalam hal </w:t>
              <w:br/>
              <w:t xml:space="preserve">makanan dan dilatih dengan makanan sederhana, sehingga tidak terlalu </w:t>
              <w:br/>
              <w:t xml:space="preserve">cinta dengan yang enak-enak yang pada akhirnya akan sulit bagi dia </w:t>
              <w:br/>
              <w:t>melepaskannya.</w:t>
              <w:br/>
              <w:br/>
              <w:t xml:space="preserve">5. Sangat disukai jika ia memakai pakaian berwarna putih, bukan </w:t>
              <w:br/>
              <w:t xml:space="preserve">warna-warni dan bukan dari sutera. Dan ditegaskan bahwa sutera itu </w:t>
              <w:br/>
              <w:t>hanya untuk kaumwanita.</w:t>
              <w:br/>
              <w:br/>
              <w:t xml:space="preserve">6. Jika ada anak laki-laki lain memakai sutera, maka hendaknya </w:t>
              <w:br/>
              <w:t xml:space="preserve">mengingkarinya. Demikian juga jika dia isbal (menjulurkan pakaiannya </w:t>
              <w:br/>
              <w:t>hingga melebihi mata kaki). Jangan sampai mereka terbiasa dengan hal-</w:t>
              <w:br/>
              <w:t>hal ini.</w:t>
              <w:br/>
              <w:br/>
              <w:t xml:space="preserve">7. Selayaknya anak dijaga dari bergaul dengan anak-anak yang biasa </w:t>
              <w:br/>
              <w:t xml:space="preserve">bermegah-megahan dan bersikap angkuh. Jika hal ini dibiarkan maka </w:t>
              <w:br/>
              <w:t xml:space="preserve">bisa jadi ketika dewasa ia akan berakhlak demikian. Pergaulan yang </w:t>
              <w:br/>
              <w:t xml:space="preserve">jelek akan berpengaruh bagi anak. Bisa jadi setelah dewasa ia </w:t>
              <w:br/>
              <w:t xml:space="preserve">memiliki akhlak buruk, seperti: Suka berdusta, mengadu domba, keras </w:t>
              <w:br/>
              <w:t xml:space="preserve">kepala, merasa hebat dan lain-lain, sebagai akibat pergaulan yang </w:t>
              <w:br/>
              <w:t xml:space="preserve">salah di masa kecilnya. Yang demikian ini, dapat dicegah dengan </w:t>
              <w:br/>
              <w:t>memberikan pendidikan adab yang baik sedini mungkin kepada mereka.</w:t>
              <w:br/>
              <w:br/>
              <w:t>8. Harus ditanamkan rasa cinta untuk membaca al Qur'an dan buku-</w:t>
              <w:br/>
              <w:t xml:space="preserve">buku, terutama di perpustakaan. Membaca al Qur'an dengan tafsirnya, </w:t>
              <w:br/>
              <w:t xml:space="preserve">hadits-hadits Nabi n dan juga pelajaran fikih dan lain-lain. Dia </w:t>
              <w:br/>
              <w:t xml:space="preserve">juga harus dibiasakan menghafal nasihat-nasihat yang baik, sejarah </w:t>
              <w:br/>
              <w:t xml:space="preserve">orang-orang shalih dan kaum zuhud, mengasah jiwanya agar senantiasa </w:t>
              <w:br/>
              <w:t xml:space="preserve">mencintai dan menela-dani mereka. </w:t>
              <w:br/>
              <w:br/>
              <w:t xml:space="preserve">Dia juga harus diberitahu tentang buku dan faham Asy'ariyah, </w:t>
              <w:br/>
              <w:t xml:space="preserve">Mu'tazilah, Rafidhah dan juga kelompok-kelompok bid'ah lainnya agar </w:t>
              <w:br/>
              <w:t xml:space="preserve">tidak terjerumus ke dalamnya. Demikian pula aliran-aliran sesat yang </w:t>
              <w:br/>
              <w:t xml:space="preserve">banyak ber-kembang di daerah sekitar, sesuai dengan tingkat </w:t>
              <w:br/>
              <w:t>kemampuan anak.</w:t>
              <w:br/>
              <w:br/>
              <w:t xml:space="preserve">9. Dia harus dijauhkan dari syair-syair cinta gombal dan hanya </w:t>
              <w:br/>
              <w:t xml:space="preserve">sekedar menuruti hawa nafsu, karena hal ini dapat merusak hati dan </w:t>
              <w:br/>
              <w:t>jiwa.</w:t>
              <w:br/>
              <w:br/>
              <w:t>10. Biasakan ia untuk menulis indah (khath) dan mengahafal syair-</w:t>
              <w:br/>
              <w:t xml:space="preserve">syair tentang kezuhudan dan akhlak mulia. Itu semua menunjukkan </w:t>
              <w:br/>
              <w:t>kesempurnaan sifat dan merupakan hiasan yang indah.</w:t>
              <w:br/>
              <w:br/>
              <w:t xml:space="preserve">11. Jika anak melakukan perbuatan terpuji dan akhlak mulia jangan </w:t>
              <w:br/>
              <w:t>segan-segan memujinya atau memberi penghargaan yang dapat membahagia-</w:t>
              <w:br/>
              <w:t xml:space="preserve">kannya. Jika suatu kali melakukan kesalahan, hendaknya jangan </w:t>
              <w:br/>
              <w:t xml:space="preserve">disebar-kan di hadapan orang lain sambil dinasihati bahwa apa yang </w:t>
              <w:br/>
              <w:t>dilakukannya tidak baik.</w:t>
              <w:br/>
              <w:br/>
              <w:t xml:space="preserve">12. Jika ia mengulangi perbuatan buruk itu, maka hendaknya dimarahi </w:t>
              <w:br/>
              <w:t xml:space="preserve">di tempat yang terpisah dan tunjukkan tingkat kesalahannya. Katakan </w:t>
              <w:br/>
              <w:t xml:space="preserve">kepadanya jika terus melakukan itu, maka orang-orang akan membenci </w:t>
              <w:br/>
              <w:t xml:space="preserve">dan meremehkannya. Namun jangan terlalu sering atau mudah memarahi, </w:t>
              <w:br/>
              <w:t xml:space="preserve">sebab yang demikian akan menjadikannya kebal dan tidak terpengaruh </w:t>
              <w:br/>
              <w:t>lagi dengan kemarahan.</w:t>
              <w:br/>
              <w:br/>
              <w:t xml:space="preserve">13. Seorang ayah hendaknya menjaga kewibawaan dalam ber-komunikasi </w:t>
              <w:br/>
              <w:t xml:space="preserve">dengan anak. Jangan menjelek-jelekkan atau bicara kasar, kecuali </w:t>
              <w:br/>
              <w:t xml:space="preserve">pada saat tertentu. Sedangkan seorang ibu hendaknya menciptakan </w:t>
              <w:br/>
              <w:t xml:space="preserve">perasaan hormat dan segan terhadap ayah dan memperingatkan anak-anak </w:t>
              <w:br/>
              <w:t xml:space="preserve">bahwa jika berbuat buruk maka akan mendapat ancaman dan kemarahan </w:t>
              <w:br/>
              <w:t>dari ayah.</w:t>
              <w:br/>
              <w:br/>
              <w:t xml:space="preserve">14. Hendaknya dicegah dari tidur di siang hari karena menyebabkan </w:t>
              <w:br/>
              <w:t xml:space="preserve">rasa malas (kecuali benar-benar perlu). Sebaliknya, di malam hari </w:t>
              <w:br/>
              <w:t xml:space="preserve">jika sudah ingin tidur, maka biarkan ia tidur (jangan paksakan </w:t>
              <w:br/>
              <w:t xml:space="preserve">dengan aktivitas tertentu, red) sebab dapat menimbulkan kebosanan </w:t>
              <w:br/>
              <w:t>dan melemahnya kondisi badan.</w:t>
              <w:br/>
              <w:br/>
              <w:t xml:space="preserve">15. Jangan sediakan untuknya tempat tidur yang mewah dan empuk </w:t>
              <w:br/>
              <w:t xml:space="preserve">karena mengakibatkan badan menjadi terlena dan hanyut dalam </w:t>
              <w:br/>
              <w:t xml:space="preserve">kenikmatan. Ini dapat mengakibatkan sendi-sendi menjadi kaku karena </w:t>
              <w:br/>
              <w:t>terlalu lama tidur dan kurang gerak.</w:t>
              <w:br/>
              <w:br/>
              <w:t xml:space="preserve">16. Jangan dibiasakan melakukan sesuatu dengan sembunyi-sembunyi, </w:t>
              <w:br/>
              <w:t xml:space="preserve">sebab ketika ia melakukannya, tidak lain karena adanya keyakinan </w:t>
              <w:br/>
              <w:t>bahwa itu tidak baik.</w:t>
              <w:br/>
              <w:br/>
              <w:t xml:space="preserve">17. Biasakan agar anak melakukan olah raga atau gerak badan di waktu </w:t>
              <w:br/>
              <w:t xml:space="preserve">pagi agar tidak timbul rasa malas. Jika memiliki ketrampilan memanah </w:t>
              <w:br/>
              <w:t xml:space="preserve">(atau menembak, red), menunggang kuda, berenang, maka tidak mengapa </w:t>
              <w:br/>
              <w:t>menyi-bukkan diri dengan kegiatan itu.</w:t>
              <w:br/>
              <w:br/>
              <w:t xml:space="preserve">18. Jangan biarkan anak terbiasa melotot, tergesa-gesa dan bertolak </w:t>
              <w:br/>
              <w:t>(berkacak) pinggang seperti perbuatan orang yang membangggakan diri.</w:t>
              <w:br/>
              <w:br/>
              <w:t xml:space="preserve">19. Melarangnya dari membangga-kan apa yang dimiliki orang tuanya, </w:t>
              <w:br/>
              <w:t xml:space="preserve">pakaian atau makanannya di hadapan teman sepermainan. Biasakan ia </w:t>
              <w:br/>
              <w:t>ber-sikap tawadhu', lemah lembut dan menghormati temannya.</w:t>
              <w:br/>
              <w:br/>
              <w:t xml:space="preserve">20. Tumbuhkan pada anak (terutama laki-laki) agar tidak terlalu </w:t>
              <w:br/>
              <w:t xml:space="preserve">mencintai emas dan perak serta tamak terhadap keduanya. Tanamkan </w:t>
              <w:br/>
              <w:t xml:space="preserve">rasa takut akan bahaya mencintai emas dan perak secara berlebihan, </w:t>
              <w:br/>
              <w:t>melebihi rasa takut terhadap ular atau kalajengking.</w:t>
              <w:br/>
              <w:br/>
              <w:t xml:space="preserve">21. Cegahlah ia dari mengambil sesuatu milik temannya, baik dari </w:t>
              <w:br/>
              <w:t xml:space="preserve">keluarga terpandang (kaya), sebab itu merupakan cela, kehinaan dan </w:t>
              <w:br/>
              <w:t xml:space="preserve">menurunkan wibawa, maupun dari yang fakir, sebab itu adalah sikap </w:t>
              <w:br/>
              <w:t xml:space="preserve">tamak atau rakus. Sebaliknya, ajarkan ia untuk memberi karena itu </w:t>
              <w:br/>
              <w:t>adalah perbuatan mulia dan terhormat.</w:t>
              <w:br/>
              <w:br/>
              <w:t xml:space="preserve">22. Jauhkan dia dari kebiasaan meludah di tengah majlis atau tempat </w:t>
              <w:br/>
              <w:t xml:space="preserve">umum, membuang ingus ketika ada orang lain, membelakangi sesama </w:t>
              <w:br/>
              <w:t>muslim dan banyak menguap.</w:t>
              <w:br/>
              <w:br/>
              <w:t xml:space="preserve">23. Ajari ia duduk di lantai dengan bertekuk lutut atau dengan </w:t>
              <w:br/>
              <w:t xml:space="preserve">menegakkan kaki kanan dan menghamparkan yang kiri atau duduk dengan </w:t>
              <w:br/>
              <w:t xml:space="preserve">memeluk kedua punggung kaki dengan posisi kedua lutut tegak. </w:t>
              <w:br/>
              <w:t xml:space="preserve">Demikian cara-cara duduk yang dicontohkan oleh Rasulullah </w:t>
              <w:br/>
              <w:t>Shallallaahu alaihi wa sallam.</w:t>
              <w:br/>
              <w:br/>
              <w:t xml:space="preserve">24. Mencegahnya dari banyak berbicara, kecuali yang bermanfaat atau </w:t>
              <w:br/>
              <w:t>dzikir kepada Allah.</w:t>
              <w:br/>
              <w:br/>
              <w:t xml:space="preserve">25. Cegahlah anak dari banyak bersumpah, baik sumpahnya benar atau </w:t>
              <w:br/>
              <w:t>dusta agar hal tersebut tidak menjadi kebiasaan.</w:t>
              <w:br/>
              <w:br/>
              <w:t xml:space="preserve">26. Dia juga harus dicegah dari perkataan keji dan sia-sia seperti </w:t>
              <w:br/>
              <w:t>melaknat atau mencaci maki. Juga dicegah dari bergaul dengan orang-</w:t>
              <w:br/>
              <w:t>orang yang suka melakukan hal itu.</w:t>
              <w:br/>
              <w:br/>
              <w:t xml:space="preserve">27. Anjurkanlah ia untuk memiliki jiwa pemberani dan sabar dalam </w:t>
              <w:br/>
              <w:t xml:space="preserve">kondisi sulit. Pujilah ia jika bersikap demikian, sebab pujian akan </w:t>
              <w:br/>
              <w:t>mendorongnya untuk membiasakan hal tersebut.</w:t>
              <w:br/>
              <w:br/>
              <w:t xml:space="preserve">28. Sebaiknya anak diberi mainan atau hiburan yang positif untuk </w:t>
              <w:br/>
              <w:t xml:space="preserve">melepaskan kepenatan atau refreshing, setelah selesai belajar, </w:t>
              <w:br/>
              <w:t>membaca di perpustakaan atau melakukan kegiatan lain.</w:t>
              <w:br/>
              <w:br/>
              <w:t xml:space="preserve">29. Jika anak telah mencapai usia tujuh tahun maka harus </w:t>
              <w:br/>
              <w:t xml:space="preserve">diperintahkan untuk shalat dan jangan sampai dibiarkan meninggalkan </w:t>
              <w:br/>
              <w:t xml:space="preserve">bersuci (wudhu) sebelumnya. Cegahlah ia dari berdusta dan </w:t>
              <w:br/>
              <w:t>berkhianat. Dan jika telah baligh, maka bebankan kepadanya perintah-</w:t>
              <w:br/>
              <w:t>perintah.</w:t>
              <w:br/>
              <w:br/>
              <w:t xml:space="preserve">30. Biasakan anak-anak untuk bersikap taat kepada orang tua, guru, </w:t>
              <w:br/>
              <w:t xml:space="preserve">pengajar (ustadz) dan secara umum kepada yang usianya lebih tua. </w:t>
              <w:br/>
              <w:t xml:space="preserve">Ajarkan agar memandang mereka dengan penuh hormat. Dan sebisa </w:t>
              <w:br/>
              <w:t>mungkin dicegah dari bermain-main di sisi mereka (mengganggu mereka).</w:t>
              <w:br/>
              <w:br/>
              <w:t xml:space="preserve">31. Demikian adab-adab yang berkaitan dengan pendidikan anak di masa </w:t>
              <w:br/>
              <w:t xml:space="preserve">tamyiz hingga masa-masa menjelang baligh. Uraian di atas adalah </w:t>
              <w:br/>
              <w:t xml:space="preserve">ditujukan bagi pendidikan anak laki-laki. Walau demikian, banyak di </w:t>
              <w:br/>
              <w:t xml:space="preserve">antara beberapa hal di atas, yang juga dapat diterapkan bagi </w:t>
              <w:br/>
              <w:t>pendidikan anak perempuan.</w:t>
              <w:br/>
              <w:br/>
              <w:t xml:space="preserve">Wallahu a'lam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Trebuchet MS" w:hAnsi="Trebuchet MS" w:cs="Trebuchet MS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Htmltypewriter2">
    <w:name w:val="htmltypewrite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31:00Z</dcterms:created>
  <dc:creator> MAJALAH GONTOR</dc:creator>
  <dc:description/>
  <cp:keywords/>
  <dc:language>en-US</dc:language>
  <cp:lastModifiedBy> MAJALAH GONTOR</cp:lastModifiedBy>
  <dcterms:modified xsi:type="dcterms:W3CDTF">2007-03-09T12:34:00Z</dcterms:modified>
  <cp:revision>1</cp:revision>
  <dc:subject/>
  <dc:title>30 kiat mendidik anak </dc:title>
</cp:coreProperties>
</file>