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hyperlink r:id="rId2">
        <w:r>
          <w:rPr>
            <w:rStyle w:val="InternetLink"/>
            <w:b/>
            <w:bCs/>
            <w:color w:val="0000FF"/>
            <w:sz w:val="36"/>
            <w:szCs w:val="36"/>
            <w:u w:val="single"/>
          </w:rPr>
          <w:t>Menelanjangkan’ Muslimah</w:t>
        </w:r>
      </w:hyperlink>
    </w:p>
    <w:p>
      <w:pPr>
        <w:pStyle w:val="Normal"/>
        <w:bidi w:val="0"/>
        <w:jc w:val="left"/>
        <w:rPr/>
      </w:pPr>
      <w:r>
        <w:rPr>
          <w:sz w:val="20"/>
        </w:rPr>
        <w:t>5</w:t>
      </w:r>
      <w:r>
        <w:rPr>
          <w:sz w:val="20"/>
          <w:szCs w:val="20"/>
        </w:rPr>
        <w:t xml:space="preserve"> </w:t>
      </w:r>
      <w:r>
        <w:rPr>
          <w:sz w:val="20"/>
        </w:rPr>
        <w:t>03</w:t>
      </w:r>
      <w:r>
        <w:rPr>
          <w:sz w:val="20"/>
          <w:szCs w:val="20"/>
        </w:rPr>
        <w:t xml:space="preserve"> </w:t>
      </w:r>
      <w:r>
        <w:rPr>
          <w:sz w:val="20"/>
        </w:rPr>
        <w:t>2007</w:t>
      </w:r>
      <w:r>
        <w:rPr>
          <w:sz w:val="20"/>
          <w:szCs w:val="20"/>
        </w:rPr>
        <w:t xml:space="preserve"> </w:t>
      </w:r>
    </w:p>
    <w:p>
      <w:pPr>
        <w:pStyle w:val="Normal"/>
        <w:bidi w:val="0"/>
        <w:spacing w:before="280" w:after="280"/>
        <w:jc w:val="left"/>
        <w:rPr>
          <w:color w:val="0000FF"/>
        </w:rPr>
      </w:pPr>
      <w:r>
        <w:rPr>
          <w:color w:val="0000FF"/>
        </w:rPr>
        <w:drawing>
          <wp:inline distT="0" distB="0" distL="0" distR="0">
            <wp:extent cx="4523105" cy="666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54" r="-8" b="-54"/>
                    <a:stretch>
                      <a:fillRect/>
                    </a:stretch>
                  </pic:blipFill>
                  <pic:spPr bwMode="auto">
                    <a:xfrm>
                      <a:off x="0" y="0"/>
                      <a:ext cx="4523105" cy="666115"/>
                    </a:xfrm>
                    <a:prstGeom prst="rect">
                      <a:avLst/>
                    </a:prstGeom>
                  </pic:spPr>
                </pic:pic>
              </a:graphicData>
            </a:graphic>
          </wp:inline>
        </w:drawing>
      </w:r>
    </w:p>
    <w:p>
      <w:pPr>
        <w:pStyle w:val="Normal"/>
        <w:bidi w:val="0"/>
        <w:spacing w:before="280" w:after="280"/>
        <w:jc w:val="left"/>
        <w:rPr/>
      </w:pPr>
      <w:r>
        <w:rPr/>
        <w:t>Syaitan memang diciptakan untuk menggoda dan menyesatkan umat Muhammad. Bermulanya dari saat syaitan dibuang dari syurga hingga kini tugas syaitan tidak akan selesai hingga datangnya kiamat. Dalam menggoda manusia, syaitan memiliki berbagai cara dan strategi yang sering digunapakai. Dengan memanfaatkan hawa nafsu, yang memang memiliki kecenderungan mengajak kepada keburukan dan kejahatan. Syaitan seakan mengetahui kecenderungan nafsu kita, dia terus berusaha agar manusia keluar dari garis yang telah ditentukan Allah, termasuk melepaskan hijab atau pakaian Muslimah.</w:t>
      </w:r>
    </w:p>
    <w:p>
      <w:pPr>
        <w:pStyle w:val="Normal"/>
        <w:bidi w:val="0"/>
        <w:spacing w:before="280" w:after="280"/>
        <w:jc w:val="left"/>
        <w:rPr/>
      </w:pPr>
      <w:r>
        <w:rPr/>
        <w:t>Allah ada menyebut bahawa Muslimah adalah golongan yang mudah untuk masuk ke syurga dan Muslimah jugalah golongan yang mudah untuk memasuki neraka. Oleh kerana itulah syaitan gemar untuk menggoda kaum Muslimah. Ini kerana Muslimah itu sendiri mempunyai sembilan nafsu dan satu akal. Bermula dengan perkara ynag sekecil-kecil zarah hingga sebesar-besar dosa dan noda dilakukan oleh Muslimah atas godaan syaitan.</w:t>
      </w:r>
    </w:p>
    <w:p>
      <w:pPr>
        <w:pStyle w:val="Normal"/>
        <w:bidi w:val="0"/>
        <w:spacing w:before="280" w:after="280"/>
        <w:jc w:val="left"/>
        <w:rPr/>
      </w:pPr>
      <w:r>
        <w:rPr/>
        <w:t>Bermula dengan menanggalkan hijab. Dalam tahap ini syaitan membisikkan kepada para wanita, bahawa pakaian apapun termasuk hijab (penutup) itu tidak ada kaitannya dengan agama, ia hanya sekadar pakaian atau gaya hiasan bagi para wanita. Jadi tidak ada pakaian syar´i, dengan apa pun bentuk dan namanya tetap pakaian. Bagaimana mulanya syaitan menyusun strategi hingga Muslimah sanggup meninggalkan hijab ini?</w:t>
      </w:r>
    </w:p>
    <w:p>
      <w:pPr>
        <w:pStyle w:val="Normal"/>
        <w:bidi w:val="0"/>
        <w:spacing w:before="280" w:after="280"/>
        <w:jc w:val="left"/>
        <w:rPr/>
      </w:pPr>
      <w:r>
        <w:rPr/>
        <w:t>Pertamanya dengan membuka bahagian tangan. Telapak tangan mungkin sudah kebiasaannya terbuka, maka syaitan membisikkan kepada para wanita agar ada sedikit peningkatan model yakni membuka bahagian hasta (siku hingga telapak tangan). “Ah, tidak apa-apa, kan masih pakai jilbab dan pakai baju panjang?” Begitu bisikan syaitan. Dan benar si wanita akhirnya memakai pakaian model baru yang menampakkan tangannya, dan ternyata para lelaki melihatnya juga seperti biasa saja. Maka syaitan berbisik, “Tu.. tidak apa-apa kan?”</w:t>
      </w:r>
    </w:p>
    <w:p>
      <w:pPr>
        <w:pStyle w:val="Normal"/>
        <w:bidi w:val="0"/>
        <w:spacing w:before="280" w:after="280"/>
        <w:jc w:val="left"/>
        <w:rPr/>
      </w:pPr>
      <w:r>
        <w:rPr/>
        <w:t>Keduanya, membuka sedikit dada dan leher. Bagaimana caranya? Maka dipakailah fesyen terbaru yang terbuka sedikit bahagian leher dan dadanya dari yang fesyen bentuk “V” hingga ke pelbagai fesyen yang mendedahkan dada.. Kononnya untuk mendapatkan sekidit hawa atau ruang untuk bernafas agar tidak merasa terlalu panas. Kata syaitan, “Cubalah! Orang pasti tidak peduli, sebab hanya sebahagian kecil sahaja yang terbuka.”</w:t>
      </w:r>
    </w:p>
    <w:p>
      <w:pPr>
        <w:pStyle w:val="Normal"/>
        <w:bidi w:val="0"/>
        <w:spacing w:before="280" w:after="280"/>
        <w:jc w:val="left"/>
        <w:rPr/>
      </w:pPr>
      <w:r>
        <w:rPr/>
        <w:t>Satu lagi istilah yang menarik, iaitu berpakaian tetapi telanjang. Kononya untuk mengikuti perkembangan dan peredaran semasa. Alasannya agar sentiasa nampak “cool”. Caranya, syaitan akan memberi idea agar membeli kain yang agak tipis, lalu dibuat baju yang agak ketat dan mengikut ukuran badan agar lebih sedap dan cantik mata memandang. Maka tergodalah si wanita, di carilah fesyen pakaian yang ketat dan kain yang tipis bahkan “transparent”. “Mungkin tak ada masalah, potongan pakaiannya masih panjang, hanya bahan dan fesyennya saja yang agak berbeza, biar nampak lebih feminin,” begitu dia menokok-nambah. Walhasil pakaian tersebut akhirnya membudaya di kalangan wanita Muslimah, makin hari makin bertambah ketat dan “transparent”, maka jadilah mereka wanita yang disebut oleh Nabi sebagai wanita kasiyat ´ariyat (berpakaian tetapi telanjang).</w:t>
      </w:r>
    </w:p>
    <w:p>
      <w:pPr>
        <w:pStyle w:val="Normal"/>
        <w:bidi w:val="0"/>
        <w:spacing w:before="280" w:after="280"/>
        <w:jc w:val="left"/>
        <w:rPr/>
      </w:pPr>
      <w:r>
        <w:rPr/>
        <w:t>Setelah itu pula, digodanya muslimah untuk membuka sedikit bahagian pakaian yang sedia ketat itu untuk menampakkan lagi labih “cool” dan “vogue”. Caranya mudah, dibisikkan dihati muslimah. “ Pakaian seperti ini membuat susah untuk berjalan atau duduk, nampak sempit, sebaiknya dibelah dari hujung kaki hingga lutut atau mendekati peha tentu mudah dan menarik bukan”. Lalu dipraktikkan idea baru tersebut, dan memang benar dengan dibelah sedemikian rupa membuatkan si pemakai lebih selesa dan leluasa terutamanya ketika akan duduk tau naik kenderaan. Kononnya tersingkap sedikit tidak apa, yang penting kita enjoy!</w:t>
      </w:r>
    </w:p>
    <w:p>
      <w:pPr>
        <w:pStyle w:val="Normal"/>
        <w:bidi w:val="0"/>
        <w:spacing w:before="280" w:after="280"/>
        <w:jc w:val="left"/>
        <w:rPr/>
      </w:pPr>
      <w:r>
        <w:rPr/>
        <w:t>Begitulah tahap awal bagaimana syaitan ingin menelanjangkan Muslimah. Tetapi syaitan masih tidak berpuas hati, maka disusun stategi baru. Teori yang digunakan adalah “matlamat menghalalkan cara”. Jika tadi hanya digodanya untuk dibelah kain itu, kini langkah lebih “advance” iaitu dibuka terus seperempat hingga separuh betis. Maka bersorak rianglah sang syaitan apabila si Muslimah mengikutnya. Dikukuhkan lagi dengan kata-kata pakaian seperti itu lebih mudah didapati dipasaran berbanding pakaian yang menutup aurat. Maka terbiasalah si muslimah ini dengan memakai pakaian yang terlihat separuh betisnya kemana sahaja dia pergi.</w:t>
      </w:r>
    </w:p>
    <w:p>
      <w:pPr>
        <w:pStyle w:val="Normal"/>
        <w:bidi w:val="0"/>
        <w:spacing w:before="280" w:after="280"/>
        <w:jc w:val="left"/>
        <w:rPr/>
      </w:pPr>
      <w:r>
        <w:rPr/>
        <w:t>Mualalah terfikir oleh si Muslimah ini, bukankah dengan berpakaian begitu boleh mendatangkan fitnah di kalangan kaum Adam? Berkatalah sang syaitan, “Ah… itu kan zaman dahulu, zaman kini lelaki lebih suka melihat wanita lebih ´terbuka´ pakaiannya.” Maka akan terbeliaklah mata-mata lelaki ini sambil berkata “ooh” atau “wow”. “Malah bukankah kini fesyen pakaian dari pasar malam mahupun pusat membeli belah terkemuka memperagakan fesyen untuk wanita maju seiring dengan peredaran zaman.” Lantas pakaian tersebut sudah menjadi kebiasaan hingga tiada siapa yang ingin mempersoalkannya lagi.</w:t>
      </w:r>
    </w:p>
    <w:p>
      <w:pPr>
        <w:pStyle w:val="Normal"/>
        <w:bidi w:val="0"/>
        <w:spacing w:before="280" w:after="280"/>
        <w:jc w:val="left"/>
        <w:rPr/>
      </w:pPr>
      <w:r>
        <w:rPr/>
        <w:t>Langkah terakhir sebelum syaitan berpesta meraikan kejayaan cemerlang lagi terbilang itu ialah dengan menjadikan pakaian muslimah serba mini. Maksudnya, semunaya menjadi lebih pendek, ketat dan ringkas tetapi nampak “cool”, “vogue”, “trendy”, moden dan bergaya. Setelah pakaian yang menampakkan betis menjadi pakaian sehari-harian dan dirasa biasa-biasa saja, maka datanglah bisikan syaitan yang lain. “Pakaian memerlukan variasi, jangan yang itu-itu saja, sekarang ini fesyen skirt mini, dan agar sepadan, rambut kepala harus terbuka, sehingga benar-benar kelihatan indah.”</w:t>
      </w:r>
    </w:p>
    <w:p>
      <w:pPr>
        <w:pStyle w:val="Normal"/>
        <w:bidi w:val="0"/>
        <w:spacing w:before="280" w:after="280"/>
        <w:jc w:val="left"/>
        <w:rPr/>
      </w:pPr>
      <w:r>
        <w:rPr/>
        <w:t>Maka, akhirnya skirt mini yang menampakkan bahagian bawah paha dipakainya,</w:t>
        <w:br/>
        <w:t>baju pun bervariasi, ada yang terbuka hingga lengan tangan, terbuka bahagian dada sekali gus bahagian punggungnya dan berbagai-bagai fesyen lain yang serba pendek dan mini. Koleksi pakaiannya sangat beraneka ragam, ada pakaian untuk berpesta, bersosial, pakaian kerja, pakaian rasmi dan lain-lain, tidak ketinggalan seluar pendek separuh paha pun dia miliki, fesyen dan warna rambut juga ikut bervariasi, semuanya telah dicuba. Begitulah sesuatu yang mulanya mustahil untuk dilakukan, ternyata kalau sudah dihiasi oleh syaitan, maka segalanya menjadi serba mungkin dan diterima oleh manusia.</w:t>
      </w:r>
    </w:p>
    <w:p>
      <w:pPr>
        <w:pStyle w:val="Normal"/>
        <w:bidi w:val="0"/>
        <w:spacing w:before="280" w:after="280"/>
        <w:jc w:val="left"/>
        <w:rPr/>
      </w:pPr>
      <w:r>
        <w:rPr/>
        <w:t>Hingga suatu ketika, muncul idea untuk mandi di kolam renang terbuka atau mandi di pantai, di mana semua wanitanya sama, hanya dua bahagian paling ketara saja yang tersisa untuk ditutupi, kemaluan dan buah dada. Mereka semua mengenakan pakaian yang sering disebut dengan “bikini”. Maka berhasillah matlamat tadi untuk “menelanjangi kaum wanita.”</w:t>
      </w:r>
    </w:p>
    <w:p>
      <w:pPr>
        <w:pStyle w:val="Normal"/>
        <w:bidi w:val="0"/>
        <w:spacing w:before="280" w:after="280"/>
        <w:jc w:val="left"/>
        <w:rPr/>
      </w:pPr>
      <w:r>
        <w:rPr/>
        <w:t>Demikian halus, cara yang digunakan syaitan, sehingga manusia terjerumus dalam dosa tanpa terasa. Maka menjadi tanggungjawab semua umat Muhammad bersama-sama memantapkan keimanan bagi menjauhkan daripada godaan ini. Jangan biarkan berlarut-larutan, kerana kalau dibiarkan dan telah menjadi kebiasaan, maka sakan menjadi sukar bagi kita untuk mengatasinya. Membiarkan mereka membuka aurat bererti merelakan mereka mendapatkan laknat Allah, kasihanilah mereka, selamatkan para wanita muslimah, jangan jerumuskan mereka ke dalam kebinasaan yang menyengsarakan, baik di dunia mahupun di akhirat.</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ay">
    <w:name w:val="date_day"/>
    <w:basedOn w:val="DefaultParagraphFont"/>
    <w:qFormat/>
    <w:rPr/>
  </w:style>
  <w:style w:type="character" w:styleId="Datemonth">
    <w:name w:val="date_month"/>
    <w:basedOn w:val="DefaultParagraphFont"/>
    <w:qFormat/>
    <w:rPr/>
  </w:style>
  <w:style w:type="character" w:styleId="Dateyear">
    <w:name w:val="date_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e2cmoon.wordpress.com/2007/03/05/&#8216;menelanjangkan&#8217;-muslimah/" TargetMode="External"/><Relationship Id="rId3" Type="http://schemas.openxmlformats.org/officeDocument/2006/relationships/image" Target="media/image1.png"/><Relationship Id="rId4" Type="http://schemas.openxmlformats.org/officeDocument/2006/relationships/hyperlink" Target="http://like2cmoon.files.wordpress.com/2007/03/bismillah.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1:00Z</dcterms:created>
  <dc:creator> MAJALAH GONTOR</dc:creator>
  <dc:description/>
  <cp:keywords/>
  <dc:language>en-US</dc:language>
  <cp:lastModifiedBy> MAJALAH GONTOR</cp:lastModifiedBy>
  <dcterms:modified xsi:type="dcterms:W3CDTF">2007-03-09T12:38:00Z</dcterms:modified>
  <cp:revision>1</cp:revision>
  <dc:subject/>
  <dc:title>Menelanjangkan’ Muslimah</dc:title>
</cp:coreProperties>
</file>