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utisma  pada Anak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Sekarang ini mulai sering kita mendengar kasus autisma, yang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utama terjadi pada anak ,karena orang tua segera menyadari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hwa anaknya terlambat dapat berbicara dibandingkan dengan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ak tetangganya yang lahir tidak jauh berbeda hari.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4642"/>
      </w:tblGrid>
      <w:tr>
        <w:trPr>
          <w:trHeight w:val="1305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isma adalah gangguan kognitif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au gangguan untuk mengerti,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guan tingkah laku sosial, te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ukberbicar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statistik menunjukkan 50%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dapat gejala gangguan menta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rdasi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um ada data yang akurat berapa angka prevalensi di Indon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.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2400" w:hRule="atLeast"/>
        </w:trPr>
        <w:tc>
          <w:tcPr>
            <w:tcW w:w="8312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asanya di Amerika Serikat seorang anak dinyatakan Autism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elah anak mencapai usia 6 tahun dengan segala pemeriksaa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dukung yang diperlukan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Indonesia seorang ibu sudah sangat khawatir anaknya tidak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pat berbicara menjelang usia anak 2 tahu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yebab Autism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pai sekarang para ahli belum dapat menyatakan dengan pa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 penyebabnya, tapi dari penelitian di ketahui bahwa pada auti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 ditemukan kelainan pada otak yang disebabkan ganggua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kembangan pada saat kehamila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ga ditemukan gangguan hati yang menimbulkan gangguan saraf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 jiw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yak orang tua bertanya apakah autisma di turunkan..?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pai saat ini sulit untuk menjawabnya, tapi angka kejadian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da populasi ymum mencapai  0,2%  dengan resiko anak ke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a sebesar 10 sampai 20 %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6:00Z</dcterms:created>
  <dc:creator> MAJALAH GONTOR</dc:creator>
  <dc:description/>
  <cp:keywords/>
  <dc:language>en-US</dc:language>
  <cp:lastModifiedBy> MAJALAH GONTOR</cp:lastModifiedBy>
  <dcterms:modified xsi:type="dcterms:W3CDTF">2007-02-15T11:57:00Z</dcterms:modified>
  <cp:revision>1</cp:revision>
  <dc:subject/>
  <dc:title>Autisma  pada Anak</dc:title>
</cp:coreProperties>
</file>