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FFB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ETA  KAROTEN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C1C1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eta Karoten adalah salah satu zat anti oksidan yang terdapat pada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uah-buahan  ,antara lain terdapat pada Wortel , Kentang dan bua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each yang Lezat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5"/>
              <w:gridCol w:w="5707"/>
            </w:tblGrid>
            <w:tr>
              <w:trPr/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1209675" cy="8470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Zat anti oksidan sangat berguna untuk melawan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zat Radikal Bebas yang berasal dari zat-zat ra-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cun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Radikal Bebas adalah awal dari penyakit ,terma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suk disini adalah penyakit jantung yang sangat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ditakuti.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engan adanya zat anti oksidan yang antara lain adalah Beta Karote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yang terdapat pada Kentang ,Wortel ,Peach dll ,diketahui telah dapat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engurangi sebanyak kurang lebih 40 %  ,dengan hanya mengkonsu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i  50 mg  Beta karoten  setiap hari dalam menu makanannya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entu saja dengan cara hidup yang seha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Fakta ini didukung oleh Penelitian yang dilakukan pada tahun 1994 -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an 1997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ebanyak 25 .000  Pria dan Wanita diteliti selama 14 tahun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an hasilnya 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engan mengkonsumsi 50 mg Beta karoten seriap hari dalam menu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akanannya dapat jauh mengurangi resiko terkena panyakit jantung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ukan itu saja ,pada penelitia tsb juga dapat ditarik kesimpulan bahwa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eta karoten juga bermanfaat untuk mengurangi resiko terkena kanke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rostat sebanyak 36 %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erbanyaklah makan buah-buahan dan sayuran yang banyak mengan-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ung Beta Karoten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00:00Z</dcterms:created>
  <dc:creator> MAJALAH GONTOR</dc:creator>
  <dc:description/>
  <cp:keywords/>
  <dc:language>en-US</dc:language>
  <cp:lastModifiedBy> MAJALAH GONTOR</cp:lastModifiedBy>
  <dcterms:modified xsi:type="dcterms:W3CDTF">2007-02-15T12:02:00Z</dcterms:modified>
  <cp:revision>1</cp:revision>
  <dc:subject/>
  <dc:title>BETA  KAROTEN</dc:title>
</cp:coreProperties>
</file>