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8108"/>
      </w:tblGrid>
      <w:tr>
        <w:trPr/>
        <w:tc>
          <w:tcPr>
            <w:tcW w:w="840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STASY   ( 3-4 Methylenedioxymethamphetamine / MDMA )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stas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ang merupakan varian da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hetam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ermasuk dalam kelasifikas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‘hallucinogens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bersama-sama antara lain deng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encyclid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S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caline / Pey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ylocyb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  <w:br/>
              <w:br/>
              <w:t xml:space="preserve">Ecstasy merupakan obat sintetis yang terbuat dari baha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mphetam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allucinogen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tuk fisik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tablet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ibat Penggunaan – FISIK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keingina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‘dancing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‘bergoyang’ terus menerus </w:t>
              <w:br/>
              <w:t xml:space="preserve">- meningkatkan suasana hati riang </w:t>
              <w:br/>
              <w:t xml:space="preserve">- nausea (‘neg) </w:t>
              <w:br/>
              <w:t xml:space="preserve">- dapat menimbulkan otot kejang </w:t>
              <w:br/>
              <w:t xml:space="preserve">- pandangan kabur </w:t>
              <w:br/>
              <w:t xml:space="preserve">- gerakan mata cepat </w:t>
              <w:br/>
              <w:t xml:space="preserve">- berkeringat </w:t>
              <w:br/>
              <w:t xml:space="preserve">- suhu tubuh meningkat </w:t>
              <w:br/>
              <w:t xml:space="preserve">- produksi urine berkurang </w:t>
              <w:br/>
              <w:t>- gigi bergemeletuk / beradu tanpa sadar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ibat Penggunaan – MENTAL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- sulit tidur </w:t>
              <w:br/>
              <w:t xml:space="preserve">- gelisah </w:t>
              <w:br/>
              <w:t xml:space="preserve">- depresi </w:t>
              <w:br/>
              <w:t xml:space="preserve">- paranoia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ibat Penggunaan – Jangka Panjang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kerusakan otak dan syaraf </w:t>
              <w:br/>
              <w:t xml:space="preserve">- kemampuan visual dan verbal berkurang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7:00Z</dcterms:created>
  <dc:creator> MAJALAH GONTOR</dc:creator>
  <dc:description/>
  <cp:keywords/>
  <dc:language>en-US</dc:language>
  <cp:lastModifiedBy> MAJALAH GONTOR</cp:lastModifiedBy>
  <dcterms:modified xsi:type="dcterms:W3CDTF">2007-02-15T12:08:00Z</dcterms:modified>
  <cp:revision>1</cp:revision>
  <dc:subject/>
  <dc:title>ECSTASY   ( 3-4 Methylenedioxymethamphetamine / MDMA )</dc:title>
</cp:coreProperties>
</file>