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FFB693"/>
          <w:sz w:val="18"/>
          <w:szCs w:val="18"/>
        </w:rPr>
        <w:t>Gastriti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stritis</w:t>
      </w:r>
      <w:r>
        <w:rPr>
          <w:rFonts w:cs="Arial" w:ascii="Arial" w:hAnsi="Arial"/>
          <w:color w:val="000000"/>
          <w:sz w:val="20"/>
          <w:szCs w:val="20"/>
        </w:rPr>
        <w:t xml:space="preserve"> adalah suatu istilah kedokteran untuk suatu keadaan inflamasi mukosa (jaringan lunak) lambung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Keadaan ini sering ditandai dengan gejala klinis yang sangat bervariasi yang sering kali tidak korelasi dengan beratnya inflamasi pada mukosa lambung tsb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Gejala dapat berupa rasa kembung ,mual sampai rasa nyeri pada daerah lamung dengan derajat yang sangat variatif sampai pada yang terberat misalnya perdarahan lambung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Gastritis yang akut biasanya jelas sebabnya ,misalnya ybs habis meminum obat yang sangat iritatif terhadap lambung semisal obat-obat penghilang rasa sakit  dengan berbagai merek dagang atau dapat pula sehabis minum alkohol pada seorang peminum yang kuat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Gastritis yang kronik sebabnya kurang begitu jelas sering bersifat multifaktor dan pada akhir-akhir ini keadaan ini sering dikaitkan dengan kuman  H.Pylori sebagai penyebab dari gastritis yang kronik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ktor penyebab al :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sam lambung yang sangat berlebihan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epsin yang tinggi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bat analgetik dan inflamasi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sam Empedu yang berlebihan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nfesi virus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nfeksi bakteri H.Pylori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Bahan korosif asam dan basa kuat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ngobatan :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Terutama ditujukan untuk melindungi lambung dari kerusakan yang berlebihan dan berlanjut dengan cara menghilangkan penyebabnya ,merubah gaya hidup yang lebih bersahabat dengan lambung dan obat-obatan diperlukan untuk mengatur asam lambung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Antasida diperlukan juga untuk membuat lapisan pelindung pada lambung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nosis :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Dari gambaran klinis.</w:t>
      </w:r>
    </w:p>
    <w:p>
      <w:pPr>
        <w:pStyle w:val="NormalWeb"/>
        <w:spacing w:before="0" w:after="0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emeriksaan Endoskopi dan gambaran radiologis bila memang dibutuhkan</w:t>
      </w:r>
    </w:p>
    <w:p>
      <w:pPr>
        <w:pStyle w:val="Normal"/>
        <w:jc w:val="left"/>
        <w:rPr>
          <w:rFonts w:ascii="Arial" w:hAnsi="Arial" w:cs="Arial"/>
          <w:color w:val="787878"/>
          <w:sz w:val="18"/>
          <w:szCs w:val="18"/>
        </w:rPr>
      </w:pPr>
      <w:r>
        <w:rPr>
          <w:rFonts w:cs="Arial" w:ascii="Arial" w:hAnsi="Arial"/>
          <w:color w:val="787878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7:00Z</dcterms:created>
  <dc:creator> MAJALAH GONTOR</dc:creator>
  <dc:description/>
  <cp:keywords/>
  <dc:language>en-US</dc:language>
  <cp:lastModifiedBy> MAJALAH GONTOR</cp:lastModifiedBy>
  <dcterms:modified xsi:type="dcterms:W3CDTF">2007-02-15T12:09:00Z</dcterms:modified>
  <cp:revision>1</cp:revision>
  <dc:subject/>
  <dc:title>Gastritis</dc:title>
</cp:coreProperties>
</file>