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</w:rPr>
        <w:t>HIV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0139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080" cy="19080"/>
                        </a:xfrm>
                        <a:prstGeom prst="rect">
                          <a:avLst/>
                        </a:prstGeom>
                        <a:solidFill>
                          <a:srgbClr val="6bb6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b6b6" stroked="f" o:allowincell="f" style="position:absolute;margin-left:0pt;margin-top:-1.55pt;width:394.75pt;height:1.45pt;mso-wrap-style:none;v-text-anchor:middle;mso-position-vertical:top">
                <v:fill o:detectmouseclick="t" type="solid" color2="#94494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      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FF0000"/>
          <w:sz w:val="20"/>
          <w:szCs w:val="20"/>
        </w:rPr>
        <w:t>       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mpai saat ini diperkirakan terdapat sekitar 28 juta orang lebih yang terinfeksi HIV 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seluruh dunia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V pertama kali dilaporkan di Amerika Serikat, tapi sekarang jumlah terbanyak infeksi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V terdapat di Afrika, dimasa yang akan datang diperkirakan 90 % kasus infeksi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V akan terdapat di negara sedang berkembang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tuk Indonesia sendiri diperkirakan orang yang terinfeksi HIV mencapai 100.000 sam</w:t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880"/>
        <w:gridCol w:w="4922"/>
      </w:tblGrid>
      <w:tr>
        <w:trPr>
          <w:trHeight w:val="247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tbl>
            <w:tblPr>
              <w:tblW w:w="38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7"/>
            </w:tblGrid>
            <w:tr>
              <w:trPr>
                <w:trHeight w:val="2520" w:hRule="atLeast"/>
              </w:trPr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32890" cy="174180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0" r="-15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2890" cy="1741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17"/>
                  </w:tblGrid>
                  <w:tr>
                    <w:trPr>
                      <w:trHeight w:val="525" w:hRule="atLeast"/>
                    </w:trPr>
                    <w:tc>
                      <w:tcPr>
                        <w:tcW w:w="2217" w:type="dxa"/>
                        <w:tcBorders/>
                        <w:shd w:fill="CECE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nti HIV</w:t>
                        </w:r>
                      </w:p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asih terus dicari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22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 200.000 orang yang dari tahun ke tahun akan teru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ambah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Mengenali AID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 seperti penyakit lainnya AIDS dapat dikenali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gan tanda-tanda klinis yang muncul dan ditambah 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eriksaan laboratorium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a fase AIDS tanda-tanda atau gejala yang muncul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pat berupa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ariawan, Batuk lama, Diare lama 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enurunan Berat Badan, Pembesaran Kelenjar Limf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rta kelainan kulit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hatikan pula faktor perilaku beresiko yang dapat di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tahui dengan tanya jawab (anamnesa) dengan penderita yang sudah terbuka dengan dokter.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FF"/>
          <w:sz w:val="20"/>
          <w:szCs w:val="20"/>
        </w:rPr>
        <w:t>Pemeriksaan Laboratorium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meriksaan Laboratorium yang paling umum dilakukan sebagai skrining pertama kali kita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lakukan </w:t>
      </w:r>
      <w:r>
        <w:rPr>
          <w:rFonts w:cs="Arial" w:ascii="Arial" w:hAnsi="Arial"/>
          <w:color w:val="FF0000"/>
          <w:sz w:val="20"/>
          <w:szCs w:val="20"/>
        </w:rPr>
        <w:t>pemeriksaan Anti HIV</w:t>
      </w:r>
      <w:r>
        <w:rPr>
          <w:rFonts w:cs="Arial" w:ascii="Arial" w:hAnsi="Arial"/>
          <w:sz w:val="20"/>
          <w:szCs w:val="20"/>
        </w:rPr>
        <w:t xml:space="preserve"> yang relatif murah (merupakan pemeriksaan anti body)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asanya pemeriksaan ini dilakukan dengan metode ELISA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ampel yang dibutuhkan dapat berasal dari </w:t>
      </w:r>
      <w:r>
        <w:rPr>
          <w:rFonts w:cs="Arial" w:ascii="Arial" w:hAnsi="Arial"/>
          <w:color w:val="FF0000"/>
          <w:sz w:val="20"/>
          <w:szCs w:val="20"/>
        </w:rPr>
        <w:t>Air Liur, Darah, Urine dan Cairan Otak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FF0000"/>
          <w:sz w:val="20"/>
          <w:szCs w:val="20"/>
        </w:rPr>
        <w:t>       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s anti body HIV ini terbagi dua tahap, 1.tes Penyaring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tes Konfirmasi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s penyaringan dilakukan dengan metode Elisa dan tes konfirmasi dengan cara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stren Blot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da Hasil tes Penyaringan POSITIF mempunyai arti telah terinfeksi HIV atau POSITIF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LSU artinya hasil tes penyaringan menyatakan positif tetapi sesungguhnya tidak ada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eksi HIV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aka karena itu </w:t>
      </w:r>
      <w:r>
        <w:rPr>
          <w:rFonts w:cs="Arial" w:ascii="Arial" w:hAnsi="Arial"/>
          <w:color w:val="FF0000"/>
          <w:sz w:val="20"/>
          <w:szCs w:val="20"/>
        </w:rPr>
        <w:t xml:space="preserve">diperlukan TES KONFIRMASI, </w:t>
      </w:r>
      <w:r>
        <w:rPr>
          <w:rFonts w:cs="Arial" w:ascii="Arial" w:hAnsi="Arial"/>
          <w:color w:val="000000"/>
          <w:sz w:val="20"/>
          <w:szCs w:val="20"/>
        </w:rPr>
        <w:t>untuk memastikannya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pi sebelum dilakukan tes Konfirmasi , biasanya kita masih melakukan tes penyaringan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tu kali lagi dengan metode yang lain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la hasil tes Penyaringan yang kedua ini memberikan hasil POSITIF maka kita lanjutkan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ngan tes KONFIRMASI.(dengan metode Westren Blot)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ila </w:t>
      </w:r>
      <w:r>
        <w:rPr>
          <w:rFonts w:cs="Arial" w:ascii="Arial" w:hAnsi="Arial"/>
          <w:color w:val="FF0000"/>
          <w:sz w:val="20"/>
          <w:szCs w:val="20"/>
        </w:rPr>
        <w:t>tes KONFIRMASI</w:t>
      </w:r>
      <w:r>
        <w:rPr>
          <w:rFonts w:cs="Arial" w:ascii="Arial" w:hAnsi="Arial"/>
          <w:color w:val="000000"/>
          <w:sz w:val="20"/>
          <w:szCs w:val="20"/>
        </w:rPr>
        <w:t xml:space="preserve"> memberikan hasil</w:t>
      </w:r>
      <w:r>
        <w:rPr>
          <w:rFonts w:cs="Arial" w:ascii="Arial" w:hAnsi="Arial"/>
          <w:color w:val="FF0000"/>
          <w:sz w:val="20"/>
          <w:szCs w:val="20"/>
        </w:rPr>
        <w:t xml:space="preserve"> POSITIF</w:t>
      </w:r>
      <w:r>
        <w:rPr>
          <w:rFonts w:cs="Arial" w:ascii="Arial" w:hAnsi="Arial"/>
          <w:sz w:val="20"/>
          <w:szCs w:val="20"/>
        </w:rPr>
        <w:t xml:space="preserve"> maka artinya adalah orang tersebut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HAMPIR PASTI TERINFEKSI oleh HIV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la hasil tes Penyaringan kedua memberikan hasil NEGATIF maka artinya adalah orang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sebut tidak terinfeksi HIV atau masih dalam masa jendela (artinya orang tersebut se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tulnya terinfeksi tapi pada tes masih negatif)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romedicine/MQ/nusaindah. 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16:00Z</dcterms:created>
  <dc:creator> MAJALAH GONTOR</dc:creator>
  <dc:description/>
  <cp:keywords/>
  <dc:language>en-US</dc:language>
  <cp:lastModifiedBy> MAJALAH GONTOR</cp:lastModifiedBy>
  <dcterms:modified xsi:type="dcterms:W3CDTF">2007-02-15T12:16:00Z</dcterms:modified>
  <cp:revision>1</cp:revision>
  <dc:subject/>
  <dc:title>HIV</dc:title>
</cp:coreProperties>
</file>