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TIFUS</w:t>
            </w:r>
          </w:p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am Tifoid</w:t>
            </w:r>
          </w:p>
        </w:tc>
      </w:tr>
    </w:tbl>
    <w:p>
      <w:pPr>
        <w:pStyle w:val="Normal"/>
        <w:bidi w:val="0"/>
        <w:jc w:val="left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kalangan masyarakat penyakit ini dikenal dengan nama  TIPES atau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ifosa atau Tifus, atau Tifoid.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nyakit ini sangat sering kita dengar dan tifus ini cukup berbahaya ,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hkan seringkali menjadi sangat berbahaya sampai memakan korban</w:t>
            </w:r>
          </w:p>
        </w:tc>
      </w:tr>
    </w:tbl>
    <w:p>
      <w:pPr>
        <w:pStyle w:val="Normal"/>
        <w:bidi w:val="0"/>
        <w:jc w:val="left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"/>
        <w:gridCol w:w="2903"/>
        <w:gridCol w:w="5141"/>
      </w:tblGrid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7922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pi sebenarnya nama yang benar dan digu-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an dikalangan medis adalah DEMAM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FOID. sedangkan TIFUS lebih tepat untuk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ilah penyakit Ricketsia, tapi karena masya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at Indonesia lebih gampangnya memakai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a/istilah Tifus.</w:t>
            </w:r>
          </w:p>
        </w:tc>
      </w:tr>
    </w:tbl>
    <w:p>
      <w:pPr>
        <w:pStyle w:val="Normal"/>
        <w:bidi w:val="0"/>
        <w:jc w:val="left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rFonts w:cs="Arial" w:ascii="Arial" w:hAnsi="Arial"/>
                <w:color w:val="000000"/>
              </w:rPr>
              <w:t>Apa aja sih gejalanya ?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h gejala ..sangat bervariasi dari yang awalnya sangat ringan sampai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ang mendadak sakit berat dan tak dapat ditolong lagi !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manya aja DEMAM TIFOID  jadi gejala utamanya adalah Demam !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ang mempunyai ciri khas yaitu timbulnya sering pada SORE hari.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n pada siang hari penderita tidak terlalu merasa panas bahkan mera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 lebih sehat.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hingga SERING menyebabkan penderita atau ORANG TUA penderi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 MENGURUNGKAN NIAT KE DOKTER ,dan ini tentu sangat berbaha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a nantinya.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nas yang seperti ini biasanya terjadi pada minggu pertama ,sedang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n pada Minggu ke II  Panas akan berlangsung dari pagi sampai ma-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m hari.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da Minggu ke III dapat terjadi penyembuhan dan panas akan segera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urun atau dapat terjadi KOMPLIKASI yang dapat berakibat fatal !!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JALA LAINNYA :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Nyeri Ulu hati ,nyeri lambung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Nyeri Otot , Diare atau bahkan Konstipasi.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Sakit kepala ,mual bahkan sampai muntah-muntah.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pa Penyebabnya  ?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nyebabnya adalah kuman yang namanya : Salmonella typhi  dan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a  lagi satu saudaranya yaitu Salmonella Paratyphi.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dua kuman ini masuk kebadan kita dengan cara melalui makanan 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au minuman yang tercemar dan tertelan masuk kedalam lambung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n seterusnya kuman masuk kedalam usus dan berkembang biak di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na  dan mulailah ia akan menimbulkan gejalanya.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benarnya kuman ini dapat menyebar ke hati ,paru-paru bahkan da-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t sampai ke Otak dan ini akan berakibat FATAL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engobatannya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mpai saat ini DEMAM TIFOID masih dianggap berbahaya ,sehingga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lam pengobatannya Dokter tidak akan sembarangan.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asanya Dokter akan memberikan ANTIBIOTIKA yang POTEN.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tuk Demam Tifoid yaitu al  Klorampenikol , Ciprofloksasin dll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ntunya ini HARUS DENGAN RESEP DOKTER !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TIRAHAT yang sukup bahkan bila perlu TIRAH BARING.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ET lunak untuk meringankan USUS.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encegahannya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ntu saja jangan makan ditempat yang kurang terjamin kebersihannya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lilah makanan yang masih panas sehingga menjamin kebersihannya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h  bisa ngga kamu  untuk tidak jajan disekolah ?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04:00Z</dcterms:created>
  <dc:creator> MAJALAH GONTOR</dc:creator>
  <dc:description/>
  <cp:keywords/>
  <dc:language>en-US</dc:language>
  <cp:lastModifiedBy> MAJALAH GONTOR</cp:lastModifiedBy>
  <dcterms:modified xsi:type="dcterms:W3CDTF">2007-02-15T12:04:00Z</dcterms:modified>
  <cp:revision>1</cp:revision>
  <dc:subject/>
  <dc:title>TIFUS</dc:title>
</cp:coreProperties>
</file>