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9900CC"/>
        </w:rPr>
        <w:t>ASI Eksklusif demi Sang Anak</w:t>
      </w:r>
      <w:r>
        <w:rPr>
          <w:rFonts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Oleh: Evy Rachmawati dan Rien Kuntari</w:t>
      </w:r>
    </w:p>
    <w:p>
      <w:pPr>
        <w:pStyle w:val="NormalWeb"/>
        <w:rPr>
          <w:rFonts w:ascii="Arial" w:hAnsi="Arial" w:cs="Arial"/>
          <w:sz w:val="20"/>
          <w:szCs w:val="20"/>
        </w:rPr>
      </w:pPr>
      <w:r>
        <w:rPr>
          <w:rFonts w:cs="Arial" w:ascii="Arial" w:hAnsi="Arial"/>
          <w:sz w:val="20"/>
          <w:szCs w:val="20"/>
        </w:rPr>
        <w:t xml:space="preserve">Kebahagiaan dan kebanggaan tidak terkira dirasakan ibu jika berhasil menyusui bayinya, khususnya setelah hamil anak pertama. Sebab, air susu ibu alias ASI merupakan makanan yang sempurna bagi bayi. Kunci kesuksesan menyusui adalah rasa cinta, ketekunan, kesabaran, percaya diri, disertai penerapan manajemen laktasi yang baik. </w:t>
      </w:r>
    </w:p>
    <w:p>
      <w:pPr>
        <w:pStyle w:val="NormalWeb"/>
        <w:rPr>
          <w:rFonts w:ascii="Arial" w:hAnsi="Arial" w:cs="Arial"/>
          <w:sz w:val="20"/>
          <w:szCs w:val="20"/>
        </w:rPr>
      </w:pPr>
      <w:r>
        <w:rPr>
          <w:rFonts w:cs="Arial" w:ascii="Arial" w:hAnsi="Arial"/>
          <w:sz w:val="20"/>
          <w:szCs w:val="20"/>
        </w:rPr>
        <w:t xml:space="preserve">Sejumlah ibu yang baru memiliki bayi mengaku terpaksa memberikan susu formula lantaran harus kembali bekerja. Produksi ASI pun menurun lantaran kelelahan setelah seharian bekerja. Selain itu, banyak di antara mereka yang mengalami gangguan dalam menyusui, seperti bayi tidak mau disusui, saluran ASI tersumbat. </w:t>
      </w:r>
    </w:p>
    <w:p>
      <w:pPr>
        <w:pStyle w:val="NormalWeb"/>
        <w:rPr>
          <w:rFonts w:ascii="Arial" w:hAnsi="Arial" w:cs="Arial"/>
          <w:sz w:val="20"/>
          <w:szCs w:val="20"/>
        </w:rPr>
      </w:pPr>
      <w:r>
        <w:rPr>
          <w:rFonts w:cs="Arial" w:ascii="Arial" w:hAnsi="Arial"/>
          <w:sz w:val="20"/>
          <w:szCs w:val="20"/>
        </w:rPr>
        <w:t xml:space="preserve">"Sebenarnya bekerja bukan alasan bagi kita untuk berhenti menyusui," kata Upik, karyawati swasta di Jakarta Pusat. Sejak awal, ia telah bertekad untuk memberikan ASI secara eksklusif selama enam bulan kepada bayinya. Hal ini bertujuan meningkatkan daya tahan tubuh si kecil dari berbagai penyakit. </w:t>
      </w:r>
    </w:p>
    <w:p>
      <w:pPr>
        <w:pStyle w:val="NormalWeb"/>
        <w:rPr>
          <w:rFonts w:ascii="Arial" w:hAnsi="Arial" w:cs="Arial"/>
          <w:sz w:val="20"/>
          <w:szCs w:val="20"/>
        </w:rPr>
      </w:pPr>
      <w:r>
        <w:rPr>
          <w:rFonts w:cs="Arial" w:ascii="Arial" w:hAnsi="Arial"/>
          <w:sz w:val="20"/>
          <w:szCs w:val="20"/>
        </w:rPr>
        <w:t xml:space="preserve">Agar tetap dapat memberikan ASI kendati tidak secara langsung, ia selalu memerah ASI dengan menggunakan pompa elektrik sebanyak dua kali selama bekerja di kantor. "Karena kantor tidak memiliki ruang untuk memerah ASI, saya terpaksa memerah ASI di kamar kecil yang jarang dipakai," ujarnya. </w:t>
      </w:r>
    </w:p>
    <w:p>
      <w:pPr>
        <w:pStyle w:val="NormalWeb"/>
        <w:rPr>
          <w:rFonts w:ascii="Arial" w:hAnsi="Arial" w:cs="Arial"/>
          <w:sz w:val="20"/>
          <w:szCs w:val="20"/>
        </w:rPr>
      </w:pPr>
      <w:r>
        <w:rPr>
          <w:rFonts w:cs="Arial" w:ascii="Arial" w:hAnsi="Arial"/>
          <w:sz w:val="20"/>
          <w:szCs w:val="20"/>
        </w:rPr>
        <w:t xml:space="preserve">ASI perah itu dimasukkan ke dalam botol dan disimpan dalam lemari pendingin yang ada di kantornya. Untuk menjaga kebersihan wadah penyimpanan maupun alat pompa ASI, ia pun menyimpan alat sterilisasi di tempat kerjanya. "ASI perah itu biasanya untuk keesokan harinya," ujarnya. </w:t>
      </w:r>
    </w:p>
    <w:p>
      <w:pPr>
        <w:pStyle w:val="NormalWeb"/>
        <w:rPr>
          <w:rFonts w:ascii="Arial" w:hAnsi="Arial" w:cs="Arial"/>
          <w:sz w:val="20"/>
          <w:szCs w:val="20"/>
        </w:rPr>
      </w:pPr>
      <w:r>
        <w:rPr>
          <w:rFonts w:cs="Arial" w:ascii="Arial" w:hAnsi="Arial"/>
          <w:sz w:val="20"/>
          <w:szCs w:val="20"/>
        </w:rPr>
        <w:t xml:space="preserve">Saat hampir berusia enam bulan, anaknya mulai diberi makanan pendamping ASI. "Saya sebenarnya ingin terus memberikan ASI, tapi anak saya enggak mau sendiri, sudah pengin dapat makanan tambahan. Jadi, ya terpaksa sekarang ia diberi susu formula. Padahal, sebenarnya ASI saya masih lancar, tidak kering," kata Upik. </w:t>
      </w:r>
    </w:p>
    <w:p>
      <w:pPr>
        <w:pStyle w:val="NormalWeb"/>
        <w:rPr>
          <w:rFonts w:ascii="Arial" w:hAnsi="Arial" w:cs="Arial"/>
          <w:sz w:val="20"/>
          <w:szCs w:val="20"/>
        </w:rPr>
      </w:pPr>
      <w:r>
        <w:rPr>
          <w:rFonts w:cs="Arial" w:ascii="Arial" w:hAnsi="Arial"/>
          <w:sz w:val="20"/>
          <w:szCs w:val="20"/>
        </w:rPr>
        <w:t xml:space="preserve">Sementara Ny Lia, warga Serpong yang bekerja di kawasan Palmerah, Jakarta, dengan bangga menuturkan bahwa ketiga anaknya mendapatkan ASI eksklusif minimal selama enam bulan. Hal ini dilandasi keinginannya agar ketiga anaknya tumbuh kembang optimal, tidak mudah sakit dan cerdas. "Buktinya, ketiga anak saya jarang sakit. Paling hanya pilek, itu pun cepat sembuh," ujarnya. </w:t>
      </w:r>
    </w:p>
    <w:p>
      <w:pPr>
        <w:pStyle w:val="NormalWeb"/>
        <w:rPr>
          <w:rFonts w:ascii="Arial" w:hAnsi="Arial" w:cs="Arial"/>
          <w:sz w:val="20"/>
          <w:szCs w:val="20"/>
        </w:rPr>
      </w:pPr>
      <w:r>
        <w:rPr>
          <w:rFonts w:cs="Arial" w:ascii="Arial" w:hAnsi="Arial"/>
          <w:sz w:val="20"/>
          <w:szCs w:val="20"/>
        </w:rPr>
        <w:t xml:space="preserve">Untuk itu, ia setiap hari memerah ASI dengan menggunakan tangan sebanyak dua sampai tiga kali di kantornya. ASI perah itu kemudian disimpan di dalam kantong es berlapis dua dan diletakkan dalam lemari pendingin. "Anak pertama saya hanya mendapat ASI sampai usia enam bulan karena saya keburu mengandung lagi. Tapi kedua adiknya mendapat ASI sampai hampir setahun," kata Lia. </w:t>
      </w:r>
    </w:p>
    <w:p>
      <w:pPr>
        <w:pStyle w:val="NormalWeb"/>
        <w:rPr/>
      </w:pPr>
      <w:r>
        <w:rPr>
          <w:rStyle w:val="StrongEmphasis"/>
          <w:rFonts w:cs="Arial" w:ascii="Arial" w:hAnsi="Arial"/>
          <w:sz w:val="20"/>
          <w:szCs w:val="20"/>
        </w:rPr>
        <w:t>ASI eksklusif enam bula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enyusui adalah suatu proses yang terjadi secara alami. Jadi, jarang sekali ada ibu yang gagal atau tidak mampu menyusui bayinya. Meskipun demikian, menyusui juga perlu dipelajari, terutama oleh ibu yang baru pertama kali memiliki anak agar tahu cara menyusui yang benar. </w:t>
      </w:r>
    </w:p>
    <w:p>
      <w:pPr>
        <w:pStyle w:val="NormalWeb"/>
        <w:rPr>
          <w:rFonts w:ascii="Arial" w:hAnsi="Arial" w:cs="Arial"/>
          <w:sz w:val="20"/>
          <w:szCs w:val="20"/>
        </w:rPr>
      </w:pPr>
      <w:r>
        <w:rPr>
          <w:rFonts w:cs="Arial" w:ascii="Arial" w:hAnsi="Arial"/>
          <w:sz w:val="20"/>
          <w:szCs w:val="20"/>
        </w:rPr>
        <w:t xml:space="preserve">Kendati prosesnya alami, kemampuan ibu memberi ASI tidak datang tiba-tiba. Ada serangkaian proses yang turut memberi andil dalam kelancaran pemberian ASI, mulai dari persiapan fisik sampai batin calon ibu. Makin dini bayi disusui, maka kian cepat dan lancar proses menyusui si kecil. </w:t>
      </w:r>
    </w:p>
    <w:p>
      <w:pPr>
        <w:pStyle w:val="NormalWeb"/>
        <w:rPr>
          <w:rFonts w:ascii="Arial" w:hAnsi="Arial" w:cs="Arial"/>
          <w:sz w:val="20"/>
          <w:szCs w:val="20"/>
        </w:rPr>
      </w:pPr>
      <w:r>
        <w:rPr>
          <w:rFonts w:cs="Arial" w:ascii="Arial" w:hAnsi="Arial"/>
          <w:sz w:val="20"/>
          <w:szCs w:val="20"/>
        </w:rPr>
        <w:t xml:space="preserve">Kualitas dan kuantitas produksi ASI juga perlu dijaga agar perkembangan fisik dan mental bayi bisa optimal. Caranya antara lain dengan mengonsumsi makanan bergizi, terutama sayuran, minum cairan, cukup beristirahat dan sering menyusui, serta memijat payudara. Jika jarang disusukan, produksi ASI dikhawatirkan akan menurun. </w:t>
      </w:r>
    </w:p>
    <w:p>
      <w:pPr>
        <w:pStyle w:val="NormalWeb"/>
        <w:rPr>
          <w:rFonts w:ascii="Arial" w:hAnsi="Arial" w:cs="Arial"/>
          <w:sz w:val="20"/>
          <w:szCs w:val="20"/>
        </w:rPr>
      </w:pPr>
      <w:r>
        <w:rPr>
          <w:rFonts w:cs="Arial" w:ascii="Arial" w:hAnsi="Arial"/>
          <w:sz w:val="20"/>
          <w:szCs w:val="20"/>
        </w:rPr>
        <w:t xml:space="preserve">Untuk memenuhi kebutuhan nutrisinya, Organisasi Kesehatan Dunia (WHO) merekomendasikan agar bayi baru lahir mendapat ASI eksklusif (tanpa tambahan apa-apa) selama enam bulan. Sebab, menurut Ketua Ikatan Dokter Anak Indonesia DKI Jakarta (IDAI Jaya) dr Badriul Hegar SpA (K), ASI adalah nutrisi alamiah terbaik bagi bayi dengan kandungan gizi paling sesuai untuk pertumbuhan optimal. </w:t>
      </w:r>
    </w:p>
    <w:p>
      <w:pPr>
        <w:pStyle w:val="NormalWeb"/>
        <w:rPr>
          <w:rFonts w:ascii="Arial" w:hAnsi="Arial" w:cs="Arial"/>
          <w:sz w:val="20"/>
          <w:szCs w:val="20"/>
        </w:rPr>
      </w:pPr>
      <w:r>
        <w:rPr>
          <w:rFonts w:cs="Arial" w:ascii="Arial" w:hAnsi="Arial"/>
          <w:sz w:val="20"/>
          <w:szCs w:val="20"/>
        </w:rPr>
        <w:t xml:space="preserve">Tidak ada jadwal khusus yang bisa diterapkan untuk pemberian ASI pada bayi. Jadi, ibu harus siap setiap saat bayi membutuhkan ASI. Akibatnya, jika ibu diharuskan kembali bekerja penuh di luar rumah sebelum bayi berusia enam bulan, pemberian ASI eksklusif ini tidak bisa berjalan sebagaimana mestinya. </w:t>
      </w:r>
    </w:p>
    <w:p>
      <w:pPr>
        <w:pStyle w:val="NormalWeb"/>
        <w:rPr>
          <w:rFonts w:ascii="Arial" w:hAnsi="Arial" w:cs="Arial"/>
          <w:sz w:val="20"/>
          <w:szCs w:val="20"/>
        </w:rPr>
      </w:pPr>
      <w:r>
        <w:rPr>
          <w:rFonts w:cs="Arial" w:ascii="Arial" w:hAnsi="Arial"/>
          <w:sz w:val="20"/>
          <w:szCs w:val="20"/>
        </w:rPr>
        <w:t xml:space="preserve">Maka, Akida M Widad, Staf Pengajar Jurusan Teknik Kimia Universitas Muhammadiyah Surakarta dalam artikelnya menuturkan, sejumlah negara memberikan kelonggaran kepada ibu hamil dan melahirkan. Di Inggris ibu yang hamil dan melahirkan bisa mendapatkan cuti 40 minggu. Di Denmark, ibu mendapat cuti empat atau delapan minggu sebelum melahirkan dan 14 minggu sesudah melahirkan ditambah 10 minggu cuti untuk merawat bayi. </w:t>
      </w:r>
    </w:p>
    <w:p>
      <w:pPr>
        <w:pStyle w:val="NormalWeb"/>
        <w:rPr>
          <w:rFonts w:ascii="Arial" w:hAnsi="Arial" w:cs="Arial"/>
          <w:sz w:val="20"/>
          <w:szCs w:val="20"/>
        </w:rPr>
      </w:pPr>
      <w:r>
        <w:rPr>
          <w:rFonts w:cs="Arial" w:ascii="Arial" w:hAnsi="Arial"/>
          <w:sz w:val="20"/>
          <w:szCs w:val="20"/>
        </w:rPr>
        <w:t xml:space="preserve">Di Indonesia, sesuai kebijakan pemerintah, sebagian besar perusahaan menerapkan kebijakan pemberian cuti melahirkan hanya tiga bulan. Karena itu, kendati kampanye nasional pemberian ASI eksklusif selama enam bulan dicanangkan, kenyataannya hal itu sulit dilakukan bagi ibu yang bekerja di luar rumah. Kondisi fisik dan mental yang lelah setelah bekerja sepanjang hari telah menghambat kelancaran produksi ASI. </w:t>
      </w:r>
    </w:p>
    <w:p>
      <w:pPr>
        <w:pStyle w:val="NormalWeb"/>
        <w:rPr>
          <w:rFonts w:ascii="Arial" w:hAnsi="Arial" w:cs="Arial"/>
          <w:sz w:val="20"/>
          <w:szCs w:val="20"/>
        </w:rPr>
      </w:pPr>
      <w:r>
        <w:rPr>
          <w:rFonts w:cs="Arial" w:ascii="Arial" w:hAnsi="Arial"/>
          <w:sz w:val="20"/>
          <w:szCs w:val="20"/>
        </w:rPr>
        <w:t xml:space="preserve">Kendati demikian, hal itu tidak berarti kesempatan ibu yang bekerja untuk memberi ASI eksklusif kepada bayinya hilang sama sekali. Bekerja bukan alasan untuk menghentikan pemberian ASI eksklusif bagi sang buah hati. Selain diberikan secara langsung, yakni dengan menyusui si kecil, ASI juga dapat diberikan secara tidak langsung dengan cara memberikan ASI perah. </w:t>
      </w:r>
    </w:p>
    <w:p>
      <w:pPr>
        <w:pStyle w:val="NormalWeb"/>
        <w:rPr/>
      </w:pPr>
      <w:r>
        <w:rPr>
          <w:rStyle w:val="StrongEmphasis"/>
          <w:rFonts w:cs="Arial" w:ascii="Arial" w:hAnsi="Arial"/>
          <w:sz w:val="20"/>
          <w:szCs w:val="20"/>
        </w:rPr>
        <w:t>Asi perah</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Oleh karena itu, pengetahuan tentang cara memerah, menyimpan dan memberikan ASI perah ini sebaiknya dikuasai para ibu. Klinik Laktasi Rumah Sakit St Carolus, Jakarta, menyarankan agar para ibu menyiapkan ASI perah minimal dua hari sebelum mulai bekerja dan meninggalkan bayi. ASI sebaiknya diperah setiap tiga jam karena produksi susu akan makin melimpah jika sering dikeluarkan. </w:t>
      </w:r>
    </w:p>
    <w:p>
      <w:pPr>
        <w:pStyle w:val="NormalWeb"/>
        <w:rPr>
          <w:rFonts w:ascii="Arial" w:hAnsi="Arial" w:cs="Arial"/>
          <w:sz w:val="20"/>
          <w:szCs w:val="20"/>
        </w:rPr>
      </w:pPr>
      <w:r>
        <w:rPr>
          <w:rFonts w:cs="Arial" w:ascii="Arial" w:hAnsi="Arial"/>
          <w:sz w:val="20"/>
          <w:szCs w:val="20"/>
        </w:rPr>
        <w:t xml:space="preserve">ASI pada dasarnya dapat diperah melalui tiga cara, yakni menggunakan tangan, alat secara manual, atau memakai alat pompa elektrik. Namun, bila dilihat dari sisi ekonomis dan kepraktisan, memerah ASI dengan tangan lebih unggul dibandingkan dua cara yang lain dan bisa melakukannya kapan saja tanpa bantuan alat kecuali wadah yang bersih untuk menampung ASI. </w:t>
      </w:r>
    </w:p>
    <w:p>
      <w:pPr>
        <w:pStyle w:val="NormalWeb"/>
        <w:rPr>
          <w:rFonts w:ascii="Arial" w:hAnsi="Arial" w:cs="Arial"/>
          <w:sz w:val="20"/>
          <w:szCs w:val="20"/>
        </w:rPr>
      </w:pPr>
      <w:r>
        <w:rPr>
          <w:rFonts w:cs="Arial" w:ascii="Arial" w:hAnsi="Arial"/>
          <w:sz w:val="20"/>
          <w:szCs w:val="20"/>
        </w:rPr>
        <w:t xml:space="preserve">Cara apa pun yang dipilih, faktor kebersihan harus tetap diperhatikan. Sebelum memerah ASI, cucilah tangan Anda dengan sabun dan air hingga bersih dan sediakan wadah tertutup yang bersih dan steril untuk menampung ASI. Kemudian, perah sedikit ASI lalu oleskan pada puting dan areola karena air susu ibu mengandung zat antibakteri. </w:t>
      </w:r>
    </w:p>
    <w:p>
      <w:pPr>
        <w:pStyle w:val="NormalWeb"/>
        <w:rPr>
          <w:rFonts w:ascii="Arial" w:hAnsi="Arial" w:cs="Arial"/>
          <w:sz w:val="20"/>
          <w:szCs w:val="20"/>
        </w:rPr>
      </w:pPr>
      <w:r>
        <w:rPr>
          <w:rFonts w:cs="Arial" w:ascii="Arial" w:hAnsi="Arial"/>
          <w:sz w:val="20"/>
          <w:szCs w:val="20"/>
        </w:rPr>
        <w:t xml:space="preserve">Pada masa-masa awal, ibu tidak perlu putus asa jika jumlah ASI yang diperoleh tidak sebanyak yang diinginkan. Sebab, untuk menjadi terampil memerah ASI memang butuh waktu dan latihan. Karena itu, ibu sebaiknya berlatih memerah ASI sekitar satu minggu sebelum kembali bekerja. Selama di tempat kerja, ibu dianjurkan memerah ASI sebanyak dua sampai tiga kali di tempat yang tenang. </w:t>
      </w:r>
    </w:p>
    <w:p>
      <w:pPr>
        <w:pStyle w:val="NormalWeb"/>
        <w:rPr>
          <w:rFonts w:ascii="Arial" w:hAnsi="Arial" w:cs="Arial"/>
          <w:sz w:val="20"/>
          <w:szCs w:val="20"/>
        </w:rPr>
      </w:pPr>
      <w:r>
        <w:rPr>
          <w:rFonts w:cs="Arial" w:ascii="Arial" w:hAnsi="Arial"/>
          <w:sz w:val="20"/>
          <w:szCs w:val="20"/>
        </w:rPr>
        <w:t xml:space="preserve">Wadah untuk menampung ASI perah sebaiknya terbuat dari bahan yang mudah disterilkan, misalnya botol atau cangkir tertutup rapat yang terbuat dari plastik atau gelas, tahan dimasak dalam air mendidih, dan mempunyai mulut lebar agar ASI yang diperah dapat ditampung dengan mudah. Bila ASI tidak langsung diberikan, pastikan penyimpanannya aman dari kontaminasi dan berikan label waktu pemerahan pada setiap wadah ASI perah. </w:t>
      </w:r>
    </w:p>
    <w:p>
      <w:pPr>
        <w:pStyle w:val="NormalWeb"/>
        <w:rPr>
          <w:rFonts w:ascii="Arial" w:hAnsi="Arial" w:cs="Arial"/>
          <w:sz w:val="20"/>
          <w:szCs w:val="20"/>
        </w:rPr>
      </w:pPr>
      <w:r>
        <w:rPr>
          <w:rFonts w:cs="Arial" w:ascii="Arial" w:hAnsi="Arial"/>
          <w:sz w:val="20"/>
          <w:szCs w:val="20"/>
        </w:rPr>
        <w:t xml:space="preserve">Jika ASI perah akan diberikan kurang dari enam jam pada bayi, ASI tersebut tidak perlu disimpan dalam lemari es. Dalam buku Kiat Sukses Menyusui, ibu disarankan untuk tidak menyimpan ASI di suhu kamar lebih dari tiga atau empat jam. ASI perah tahan enam sampai delapan jam di ruangan bersuhu kamar, 24 jam dalam termos berisi es batu, 48 jam dalam lemari es dan tiga bulan dalam freezer. </w:t>
      </w:r>
    </w:p>
    <w:p>
      <w:pPr>
        <w:pStyle w:val="NormalWeb"/>
        <w:rPr>
          <w:rFonts w:ascii="Arial" w:hAnsi="Arial" w:cs="Arial"/>
          <w:sz w:val="20"/>
          <w:szCs w:val="20"/>
        </w:rPr>
      </w:pPr>
      <w:r>
        <w:rPr>
          <w:rFonts w:cs="Arial" w:ascii="Arial" w:hAnsi="Arial"/>
          <w:sz w:val="20"/>
          <w:szCs w:val="20"/>
        </w:rPr>
        <w:t xml:space="preserve">Sebelum diberikan kepada bayi, ASI yang dibekukan dicairkan terlebih dulu dan diletakkan dalam ruangan dengan suhu kamar. Kemudian, wadah berisi ASI itu direndam dalam air hangat sebelum diberikan kepada bayi. ASI sebaiknya diberikan dengan cangkir atau sendok agar bayi bisa mengisap ASI sedikit demi sedikit. Seusai diberi ASI, bayi dipegang dalam posisi tegak agar sendawa. </w:t>
      </w:r>
    </w:p>
    <w:p>
      <w:pPr>
        <w:pStyle w:val="NormalWeb"/>
        <w:rPr>
          <w:rFonts w:ascii="Arial" w:hAnsi="Arial" w:cs="Arial"/>
          <w:sz w:val="20"/>
          <w:szCs w:val="20"/>
        </w:rPr>
      </w:pPr>
      <w:r>
        <w:rPr>
          <w:rFonts w:cs="Arial" w:ascii="Arial" w:hAnsi="Arial"/>
          <w:sz w:val="20"/>
          <w:szCs w:val="20"/>
        </w:rPr>
        <w:t xml:space="preserve">Pemberian ASI perah dengan sendok atau cangkir sebaiknya diberikan orang lain, bukan ibu bersangkutan. Ini untuk menjaga konsistensi sehingga bayi tidak mengalami bingung puting. Selain itu, sisa susu yang tidak dihabiskan bayi sebaiknya tidak disimpan atau dibekukan ulang agar bayi terhindar dari risiko terserang diare. </w:t>
      </w:r>
    </w:p>
    <w:p>
      <w:pPr>
        <w:pStyle w:val="NormalWeb"/>
        <w:rPr>
          <w:rFonts w:ascii="Arial" w:hAnsi="Arial" w:cs="Arial"/>
          <w:sz w:val="20"/>
          <w:szCs w:val="20"/>
        </w:rPr>
      </w:pPr>
      <w:r>
        <w:rPr>
          <w:rFonts w:cs="Arial" w:ascii="Arial" w:hAnsi="Arial"/>
          <w:sz w:val="20"/>
          <w:szCs w:val="20"/>
        </w:rPr>
        <w:t xml:space="preserve">Selain penerapan manajemen, laktasi itu juga harus disertai dukungan semua pihak agar upaya pemberian ASI eksklusif selama enam bulan bisa berhasil. Sikap keluarga sangat menentukan keberhasilan menyusui, terutama suami, dengan membantu tugas rumah tangga agar ibu yang menyusui tidak kelelahan, dan bantuan tenaga yang menjamin keamanan si kecil ketika ditinggal bekerja. </w:t>
      </w:r>
    </w:p>
    <w:p>
      <w:pPr>
        <w:pStyle w:val="NormalWeb"/>
        <w:rPr>
          <w:rFonts w:ascii="Arial" w:hAnsi="Arial" w:cs="Arial"/>
          <w:sz w:val="20"/>
          <w:szCs w:val="20"/>
        </w:rPr>
      </w:pPr>
      <w:r>
        <w:rPr>
          <w:rFonts w:cs="Arial" w:ascii="Arial" w:hAnsi="Arial"/>
          <w:sz w:val="20"/>
          <w:szCs w:val="20"/>
        </w:rPr>
        <w:t>Adanya "tempat kerja sayang ibu" yang mendukung proses laktasi di tempat kerja juga mempermudah ibu bekerja memberi ASI eksklusif selama enam bulan. Contohnya, dengan menyediakan ruang untuk menyusui atau memerah ASI dan tempat penitipan bayi, memberi kesempatan ibu menyusui atau memerah ASI setiap tiga jam.</w:t>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8:00Z</dcterms:created>
  <dc:creator> MAJALAH GONTOR</dc:creator>
  <dc:description/>
  <cp:keywords/>
  <dc:language>en-US</dc:language>
  <cp:lastModifiedBy> MAJALAH GONTOR</cp:lastModifiedBy>
  <dcterms:modified xsi:type="dcterms:W3CDTF">2007-02-14T18:02:00Z</dcterms:modified>
  <cp:revision>1</cp:revision>
  <dc:subject/>
  <dc:title>ASI Eksklusif demi Sang Anak </dc:title>
</cp:coreProperties>
</file>