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Kisah Masuk Islamnya Seorang Dokter Amerika Karena Satu Ayat Al-Qur’a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Khodij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12 Februari 2006 </w:t>
            </w:r>
          </w:p>
        </w:tc>
      </w:tr>
      <w:tr>
        <w:trPr/>
        <w:tc>
          <w:tcPr>
            <w:tcW w:w="8312" w:type="dxa"/>
            <w:tcBorders/>
            <w:shd w:fill="FCF0F0" w:val="clear"/>
          </w:tcPr>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Beberapa tahun yang lalu, seorang teman bercerita kepadaku tentang kisah masuknya seorang dokter Amerika ke dalam Islam. Dari apa yang kuingat dari kisah yang indah ini adalah : Kisah ini terjadi pada salah satu rumah sakit di Amerika Serikat.</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Di rumahsakit tersebut, seorang dokter muslim bekerja dengan keilmuan yang sangat baik, sehingga memberi pengaruh besar untuk mengenal beberapa dokter Amerika. Dan dia, dengan kemampuan tersebut mengundang decak kagum mereka. Diantara para dokter Amerika ini, dia mempunyai satu teman akrab yaitu orang yang memiliki kisah ini. Mereka berdua selalu bertemu dan keduanya bekerja pada bagian persalinan.</w:t>
            </w:r>
          </w:p>
          <w:p>
            <w:pPr>
              <w:pStyle w:val="Normal"/>
              <w:bidi w:val="0"/>
              <w:jc w:val="both"/>
              <w:rPr>
                <w:color w:val="000000"/>
              </w:rPr>
            </w:pPr>
            <w:r>
              <w:rPr>
                <w:color w:val="000000"/>
              </w:rPr>
              <w:t> </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Pada suatu malam, di rumah sakit tersebut terjadi dua peristiwa persalinan secara bersamaan. Setelah kedua wanita itu melahirkan, dua bayi tersebut tercampur dan tidak ada yang mengetahui masing-masing pemilik kedua bayi yang berjenis kelamin laki-laki dan perempuan itu. Kerancuan ini terjadi disebabkan kecerobohan perawat yang seharusnya dia menulis nama ibu pada gelang yang diletakkan di tangan kedua bayi tersebut. Dan ketika kedua dokter tersebut tahu bahwa mereka berada dalam kebingungan; Siapakah ibu bayi laki-laki dan siapakah ibu bayi perempuan, maka dokter Amerika berkata kepada dokter Muslim, ”Engkau mengatakan bahwasanya Al-Qur’an telah menjelaskan segala sesuatu dan engkau mengatakan bahwasanya Al-Qur’an itu mencakup semua permasalahan-permasalahan apapun. Maka tunjukkanlah kepadaku cara mengetahui siapa ibu dari masing-masing bayi ini..!!”</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Dokter Muslim itupun menjawab, ”Ya, Al-Qur’an telah menerangkan segala sesuatu dan akan aku buktikan kepadamu tentang hal itu. Biarkan kami mendiagnosa ASI kedua ibu dan kami akan menemukan jalan keluar.” Setelah nampak hasil diagnosa, dengan sangat percaya diri dokter muslim itu memberitahu temannya si dokter Amerika, siapakah ibu sebenarnya dari masing-masing bayi tersebut...!!!!</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Dokter Amerika itupun terheran-heran dan bertanya, ”Bagaimana kamu tahu?”</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Dokter Muslim menajwab ”Sesungguhnya hasil yang nampak menunjukkan bahwasanya kadar banyaknya ASI pada payudara ibu si bayi laki-laki dua kali lipat kandungannya dibanding ibu si bayi perempuan. Perbandingan kadar garam dan vitamin pada ASI si ibu bayi laki-laki itu juga dua kali lipat dibanding ibu si bayi perempuan.” Kemudian dokter muslim tersebut membacakan ayat Al-Qur’an yang dia jadikan dasar argumen dari jalan keluar itu,</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i/>
                <w:color w:val="000000"/>
                <w:sz w:val="20"/>
                <w:szCs w:val="20"/>
                <w:lang w:val="sv-SE"/>
              </w:rPr>
              <w:t>”</w:t>
            </w:r>
            <w:r>
              <w:rPr>
                <w:rFonts w:cs="Verdana" w:ascii="Verdana" w:hAnsi="Verdana"/>
                <w:i/>
                <w:color w:val="000000"/>
                <w:sz w:val="20"/>
                <w:szCs w:val="20"/>
                <w:lang w:val="sv-SE"/>
              </w:rPr>
              <w:t xml:space="preserve">Bagi laki-laki seperti bagian dua perempuan.” </w:t>
            </w:r>
            <w:r>
              <w:rPr>
                <w:rFonts w:cs="Verdana" w:ascii="Verdana" w:hAnsi="Verdana"/>
                <w:color w:val="000000"/>
                <w:sz w:val="20"/>
                <w:szCs w:val="20"/>
                <w:lang w:val="sv-SE"/>
              </w:rPr>
              <w:t>(QS. An-Nisa:11)</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 xml:space="preserve">Dan setelah mendengarkan dokter Amerika itu arti ayat tersebut, dia jadi bengong, dan dia menyatakan keislamannya secara spontan tanpa ragu-ragu. </w:t>
            </w:r>
            <w:r>
              <w:rPr>
                <w:rFonts w:cs="Verdana" w:ascii="Verdana" w:hAnsi="Verdana"/>
                <w:i/>
                <w:color w:val="000000"/>
                <w:sz w:val="20"/>
                <w:szCs w:val="20"/>
                <w:lang w:val="sv-SE"/>
              </w:rPr>
              <w:t xml:space="preserve">Subhanallah, </w:t>
            </w:r>
            <w:r>
              <w:rPr>
                <w:rFonts w:cs="Verdana" w:ascii="Verdana" w:hAnsi="Verdana"/>
                <w:color w:val="000000"/>
                <w:sz w:val="20"/>
                <w:szCs w:val="20"/>
                <w:lang w:val="sv-SE"/>
              </w:rPr>
              <w:t>Maha Suci Allah Robb semesta alam.</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Diambil dari : Kolom Kisah Teladan, Majalah Qiblati |Vol.01/No.4/ Desember 2005 | Dzulqa’idah 1426 H</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Minggu, 12 Februari 2006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3:00Z</dcterms:created>
  <dc:creator> MAJALAH GONTOR</dc:creator>
  <dc:description/>
  <cp:keywords/>
  <dc:language>en-US</dc:language>
  <cp:lastModifiedBy> MAJALAH GONTOR</cp:lastModifiedBy>
  <dcterms:modified xsi:type="dcterms:W3CDTF">2007-03-08T17:10:00Z</dcterms:modified>
  <cp:revision>1</cp:revision>
  <dc:subject/>
  <dc:title>Kisah Masuk Islamnya Seorang Dokter Amerika Karena Satu Ayat Al-Qur’an</dc:title>
</cp:coreProperties>
</file>